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PENSA LICITAÇÃO Nr. 26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u w:val="single"/>
        </w:rPr>
        <w:t>CONTRATAÇÃO DE EMPRESA ESPECIALIZADA PARA PRESTAÇÃO DE SERVIÇOS DE LOGÍSTICA EM SAÚDE NA CIDADE DE PORTO ALEGRE-RS, PARA A SECRETARIA MUNICIPAL DE SAÚDE</w:t>
      </w:r>
      <w:r>
        <w:rPr>
          <w:rFonts w:cs="Times New Roman" w:ascii="Times New Roman" w:hAnsi="Times New Roman"/>
          <w:b/>
          <w:u w:val="single"/>
        </w:rPr>
        <w:t xml:space="preserve"> DO MUNICÍPIO DE MIRAGUAÍ –RS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PREÂMBU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O MUNICÍPIO DE MIRAGUAÍ</w:t>
      </w:r>
      <w:r>
        <w:rPr>
          <w:rFonts w:cs="Times New Roman" w:ascii="Times New Roman" w:hAnsi="Times New Roman"/>
        </w:rPr>
        <w:t xml:space="preserve">, setor de Compras e Licitações, através da Comissão Permanente de Licitação, designada pela Portaria n° 032/2023, com a devida autorização expedida pelo Prefeito Municipal de Miraguaí, e de conformidade com a Lei n° 8.666, de 21 de junho de 1993, suas alterações e demais legislações aplicáveis, torna público a REALIZAÇÃO de Processo tipo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>, nos termos dispostos no Art. 24 - Inciso II de Lei 8.666/93, pa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CONTRATAÇÃO DE EMPRESA ESPECIALIZADA PARA PRESTAÇÃO DE SERVIÇOS DE LOGÍSTICA EM SAÚDE NA CIDADE DE PORTO ALEGRE-R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ujo processo e julgamento serão realizados de acordo com os procedimentos da Lei nº 8.666/93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DO OBJETO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A presente </w:t>
      </w:r>
      <w:r>
        <w:rPr>
          <w:rFonts w:cs="Times New Roman" w:ascii="Times New Roman" w:hAnsi="Times New Roman"/>
          <w:b/>
        </w:rPr>
        <w:t>DISPENSA DE LICITAÇÃO</w:t>
      </w:r>
      <w:r>
        <w:rPr>
          <w:rFonts w:cs="Times New Roman" w:ascii="Times New Roman" w:hAnsi="Times New Roman"/>
        </w:rPr>
        <w:t xml:space="preserve"> tem por objeto a </w:t>
      </w:r>
      <w:r>
        <w:rPr>
          <w:rFonts w:cs="Times New Roman" w:ascii="Times New Roman" w:hAnsi="Times New Roman"/>
          <w:b/>
          <w:bCs/>
        </w:rPr>
        <w:t>CONTRATAÇÃO DE EMPRESA ESPECIALIZADA PARA PRESTAÇÃO DE SERVIÇOS DE LOGÍSTICA EM SAÚDE NA CIDADE DE PORTO ALEGRE-RS</w:t>
      </w:r>
      <w:r>
        <w:rPr>
          <w:rFonts w:eastAsia="Times New Roman" w:cs="Times New Roman" w:ascii="Times New Roman" w:hAnsi="Times New Roman"/>
          <w:b/>
          <w:bCs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DAS JUSTIFICATIV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Saúde solicita e justifica a referida contratação tendo em vista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 xml:space="preserve"> necessidade de serviço de logística em saúde na cidade de Porto Alegre/RS e disponibilidade de acolhimento e atendimento próximo a hospit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A prestação do referido serviço é de grande importância para os pacientes em tratamento de Saúde bem como para seus acompanhantes, proporcionando aos mesmos um atendimento humanizado e um espaço onde possam aguardar a realização de seus procedimentos médicos hospitalar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 presente Dispensa de Licitação possui como amparo legal o Art. 24, Inciso II da Lei Federal nº. 8.666/19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É dispensável a licitação”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...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tendo em vista estar no limite preconizado no inc. II é possível à contratação por meio de dispensa de licitação, com observância dos requisitos previstos na Lei nº 8.666/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 DA CONTRAT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Fic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ARA </w:t>
      </w:r>
      <w:r>
        <w:rPr>
          <w:rFonts w:cs="Times New Roman" w:ascii="Times New Roman" w:hAnsi="Times New Roman"/>
          <w:b/>
          <w:bCs/>
        </w:rPr>
        <w:t>PRESTAÇÃO DE SERVIÇOS DE LOGÍSTICA EM SAÚDE NA CIDADE DE PORTO ALEGRE-R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objeto deste Processo de Dispensa de Licitação a Empresa: </w:t>
      </w:r>
      <w:r>
        <w:rPr>
          <w:rFonts w:cs="Times New Roman" w:ascii="Times New Roman" w:hAnsi="Times New Roman"/>
          <w:b/>
        </w:rPr>
        <w:t>SERVPREF SERVIÇOS DE LOGÍSTICA PARA SAÚDE LTDA,</w:t>
      </w:r>
      <w:r>
        <w:rPr>
          <w:rFonts w:cs="Times New Roman" w:ascii="Times New Roman" w:hAnsi="Times New Roman"/>
        </w:rPr>
        <w:t xml:space="preserve"> CNPJ: </w:t>
      </w:r>
      <w:r>
        <w:rPr>
          <w:rFonts w:cs="Times New Roman" w:ascii="Times New Roman" w:hAnsi="Times New Roman"/>
          <w:b/>
          <w:bCs/>
        </w:rPr>
        <w:t>13.210.928/0001-42</w:t>
      </w:r>
      <w:r>
        <w:rPr>
          <w:rFonts w:cs="Times New Roman" w:ascii="Times New Roman" w:hAnsi="Times New Roman"/>
        </w:rPr>
        <w:t>. Endereço:</w:t>
      </w:r>
      <w:r>
        <w:rPr>
          <w:rFonts w:eastAsia="Times New Roman" w:cs="Times New Roman" w:ascii="Times New Roman" w:hAnsi="Times New Roman"/>
          <w:lang w:eastAsia="pt-BR"/>
        </w:rPr>
        <w:t xml:space="preserve"> Rua Eduardo de Brito, nº 308 Bairro Boqueirão na Cidade de Passo Fundo -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DO VALOR CONTRATA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Para a prestação dos serviços, objeto desta dispensa de licitação a CONTRATANTE pagará a CONTRATADA</w:t>
      </w:r>
      <w:r>
        <w:rPr/>
        <w:t xml:space="preserve"> os seguintes valores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t-BR"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t-BR"/>
              </w:rPr>
              <w:t>SERVIÇO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ERVIÇO DE LOGÍSTICA EM SAÚDE NA CIDADE DE PORTO ALEGRE/R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mpreenden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1. Centro de ACOLHIMENTO para passage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DIU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t-PT" w:eastAsia="pt-BR"/>
              </w:rPr>
              <w:t>NOTUR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>, local próximo as maiores instituições de saúde em PORTO ALEGRE, disponibilizando de água, banheiros e acomodações climatizadas para sentar e deitar quando necessário, local para preparar e fazer a alimentação (cozinha e refeitório), lavanderia, estacionamento seguro para carros, ambulâncias e ônibus, internet(wifi), prestação de atendimento humanizado por uma equipe altamente qualificad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Suport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acompanhamento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ondução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o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familiare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momento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óbito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ventuai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mudanças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 agendamentos de consultas ou procedimentos nas cidades de PORTO ALEGR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3. Suport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ao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passageiro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impossibilidade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motivo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variado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veículo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saúd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ntro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PORTO ALEGR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4. Suporte no transporte de pacientes e familiares com alta hospitalar, conduzir e orientar até as casa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passage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PORTO ALEGRE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até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veícul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municípi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chega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t-PT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leva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os mesmos até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rodoviária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 xml:space="preserve">5. Hospedagem com pernoites para pacientes em tratamento médico hospitalar e um acompanhante se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necessário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em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PORTO ALEGRE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tend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disposição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travesseiro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 xml:space="preserve">roupas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  <w:lang w:val="pt-PT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am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(fron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ois lençóis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6. Logísti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ocumentaçã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ntr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PORTO ALEGRE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supor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no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agendamento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onsulta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no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ambulatório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SU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onsultório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particulares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ompr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medicamentos, retirada de medicamentos oncológicos, retirad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e agendamento de exames no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hospitais e clínicas particulares, entrega de exames nos consultórios médicos, serviço de malo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seman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com relatório completo das atividad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realizadas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  <w:t>7. Suporte 24 Horas, todos os dias em PORTO ALEGR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 CONTRATADA PARA O FORNECIMENTO DOS SERVIÇOS OBJETO DESTE INSTRUMENTO COBRARÁ DO MUNICÍPIO O VALOR D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R$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1.32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(UM MIL TREZENTOS E VINTE REAIS) MENSAIS, PERFAZENDO EM SUA TOTALIDADE O VALOR TOTAL DE R$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6.600,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(SEIS MIL E SEISCENTOS REAI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A CONTRATANTE pagará o valor ajustado, mediante o depósito bancário do valor da Nota Fiscal emitida pela CONTRATADA, até o 10º dia útil do mês seguinte ao da prestação de serviç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A CONTRATADA remeterá ao contratante após a prestação dos serviços, a Nota Fiscal com a identificação da conta bancária para os atos da liquidação da desp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O valor contratado não sofrerá qualquer tipo de reaju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DO PRAZO CONTRAT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igência será a contar de 21 de agosto de 2023 e o final ocorrerá em 21 de janeiro de 2024, podendo ser renovado conforme necessidade da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DA DOTAÇÃO ORÇAMENTÁRIA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lang w:eastAsia="pt-BR"/>
        </w:rPr>
      </w:pPr>
      <w:r>
        <w:rPr>
          <w:rFonts w:eastAsia="Lucida Sans Unicode" w:cs="Times New Roman" w:ascii="Times New Roman" w:hAnsi="Times New Roman"/>
          <w:kern w:val="2"/>
          <w:lang w:eastAsia="pt-BR"/>
        </w:rPr>
        <w:t>As despesas decorrentes deste contrato correrão por conta da seguinte dotação orçamentária: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3591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Projeto/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Despes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Elemento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08 – Secretaria Municipal de Saú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2.050 – Administração Geral – Secretaria da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2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3.3.90.39.00.00.00.00 05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pt-B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pt-BR"/>
              </w:rPr>
              <w:t>Outros Serviços de Terceiros – Pessoa Juríd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DO FO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aisquer dúvidas oriundas do presente contrato nomeiam o Fórum da Comarca de Tenente Portela-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 DESPACHO F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s justificativas e fundamentações apresentadas e, levando-se em consideração os termos do parecer jurídico, expedido pela Assessoria Jurídica, RATIFICO e AUTORIZO a realização da despesa por Dispensa de Lici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15 de agost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S CARLOS HERR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CER JURÍD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Nr. 67 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- Nr. 26/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EMENTA:</w:t>
      </w:r>
      <w:r>
        <w:rPr>
          <w:rFonts w:cs="Times New Roman" w:ascii="Times New Roman" w:hAnsi="Times New Roman"/>
        </w:rPr>
        <w:t xml:space="preserve"> Dispensa de lic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Aporta a esta Assessoria Jurídica, para análise e aprovação, nos termos da </w:t>
      </w:r>
      <w:r>
        <w:rPr>
          <w:rFonts w:cs="Times New Roman" w:ascii="Times New Roman" w:hAnsi="Times New Roman"/>
          <w:bCs/>
          <w:u w:val="single"/>
        </w:rPr>
        <w:t>Lei nº 8.666/93, art. 24, inciso II</w:t>
      </w:r>
      <w:r>
        <w:rPr>
          <w:rFonts w:cs="Times New Roman" w:ascii="Times New Roman" w:hAnsi="Times New Roman"/>
          <w:bCs/>
        </w:rPr>
        <w:t xml:space="preserve">, a Dispensa de Licitação, que tem por objeto contratação da empresa </w:t>
      </w:r>
      <w:r>
        <w:rPr>
          <w:rFonts w:cs="Times New Roman" w:ascii="Times New Roman" w:hAnsi="Times New Roman"/>
          <w:b/>
        </w:rPr>
        <w:t>SERVPREF SERVIÇOS DE LOGÍSTICA PARA SAÚDE LT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CNPJ: </w:t>
      </w:r>
      <w:r>
        <w:rPr>
          <w:rFonts w:cs="Times New Roman" w:ascii="Times New Roman" w:hAnsi="Times New Roman"/>
          <w:b/>
          <w:bCs/>
        </w:rPr>
        <w:t xml:space="preserve">13.210.928/0001-42 </w:t>
      </w:r>
      <w:r>
        <w:rPr>
          <w:rFonts w:cs="Times New Roman" w:ascii="Times New Roman" w:hAnsi="Times New Roman"/>
          <w:bCs/>
        </w:rPr>
        <w:t xml:space="preserve">para </w:t>
      </w:r>
      <w:r>
        <w:rPr>
          <w:rFonts w:cs="Times New Roman" w:ascii="Times New Roman" w:hAnsi="Times New Roman"/>
          <w:b/>
        </w:rPr>
        <w:t xml:space="preserve">CONTRATAÇÃO DE EMPRESA PARA </w:t>
      </w:r>
      <w:r>
        <w:rPr>
          <w:rFonts w:cs="Times New Roman" w:ascii="Times New Roman" w:hAnsi="Times New Roman"/>
          <w:b/>
          <w:bCs/>
        </w:rPr>
        <w:t xml:space="preserve">PRESTAÇÃO DE SERVIÇOS DE LOGÍSTICA EM SAÚDE NA CIDADE DE PORTO ALEGRE-RS. </w:t>
      </w:r>
      <w:r>
        <w:rPr>
          <w:rFonts w:cs="Times New Roman" w:ascii="Times New Roman" w:hAnsi="Times New Roman"/>
          <w:bCs/>
        </w:rPr>
        <w:t xml:space="preserve">Valor total de </w:t>
      </w:r>
      <w:r>
        <w:rPr>
          <w:rFonts w:cs="Times New Roman" w:ascii="Times New Roman" w:hAnsi="Times New Roman"/>
          <w:bCs/>
          <w:lang w:val="en-US"/>
        </w:rPr>
        <w:t>R$ 6.600,00 (Seis mil e seiscentos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contratação por dispensa de licitação deve ser precedida de definição do objeto e motivação da dispensa, quanto ao ato legal e quanto às especificações do objeto. Além disso, deve haver previsão orçamentária para tanto. Quanto ao contrato, é necessário exigir as certidões de regularidade fisc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ós a elaboração do ato de dispensa, o mesmo deve ser submetido à autoridade competente para homologação. Em seguida, deve ser providenciada a publicação do contrato, nos termos do art. 61, parágrafo único da Lei 8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sando a documentação, verifiquei que a mesma atende aos preceitos da Lei Federal 8.666/93 de 21 de junho de 1993 e alterações posteriores, estando adequada a seus anexos e demais normas aplicáveis. Considerando que todos os requisitos foram observados e cumpridos, o parecer é pela legalidade do processo em apre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m face do exposto, aprovo o procedimento feito, para que produza seus jurídicos e legais efei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aguaí/RS, 15 de agosto de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cieli Rockenb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RS 130606</w:t>
      </w:r>
    </w:p>
    <w:p>
      <w:pPr>
        <w:sectPr>
          <w:type w:val="nextPage"/>
          <w:pgSz w:w="11906" w:h="16838"/>
          <w:pgMar w:left="1701" w:right="1701" w:gutter="0" w:header="0" w:top="2552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a Jurí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608" w:footer="17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9240" cy="564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3z0">
    <w:name w:val="WW8NumSt3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27:00Z</dcterms:created>
  <dc:creator>Usuario</dc:creator>
  <dc:description/>
  <cp:keywords/>
  <dc:language>en-US</dc:language>
  <cp:lastModifiedBy>Karise_</cp:lastModifiedBy>
  <cp:lastPrinted>2023-08-15T16:42:00Z</cp:lastPrinted>
  <dcterms:modified xsi:type="dcterms:W3CDTF">2023-08-15T19:43:00Z</dcterms:modified>
  <cp:revision>93</cp:revision>
  <dc:subject/>
  <dc:title/>
</cp:coreProperties>
</file>