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PENSA LICITAÇÃO Nr. 21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QUISIÇÃO DE CONJUNTO ODONTOLÓGICO COMPLETO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ARA A UNIDADE BÁSICA DE SAÚDE DE MIRAGUAÍ – 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PREÂMBULO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O MUNICÍPIO DE MIRAGUAÍ</w:t>
      </w:r>
      <w:r>
        <w:rPr>
          <w:rFonts w:cs="Times New Roman" w:ascii="Times New Roman" w:hAnsi="Times New Roman"/>
        </w:rPr>
        <w:t xml:space="preserve">, setor de Compras e Licitações, através da Comissão Permanente de Licitação, designada pela Portaria n° 205/2021, com a devida autorização expedida pelo Prefeito Municipal de Miraguaí, e de conformidade com a </w:t>
      </w:r>
      <w:r>
        <w:rPr>
          <w:rFonts w:cs="Times New Roman" w:ascii="Times New Roman" w:hAnsi="Times New Roman"/>
          <w:lang w:val="pt-PT"/>
        </w:rPr>
        <w:t>Lei Federal nº 14.133/21</w:t>
      </w:r>
      <w:r>
        <w:rPr>
          <w:rFonts w:cs="Times New Roman" w:ascii="Times New Roman" w:hAnsi="Times New Roman"/>
        </w:rPr>
        <w:t xml:space="preserve">, torna público a REALIZAÇÃO de Processo tipo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 xml:space="preserve">, nos termos dispostos no </w:t>
      </w:r>
      <w:r>
        <w:rPr>
          <w:rFonts w:cs="Times New Roman" w:ascii="Times New Roman" w:hAnsi="Times New Roman"/>
          <w:lang w:val="pt-PT"/>
        </w:rPr>
        <w:t xml:space="preserve">art. 75, Inciso II </w:t>
      </w:r>
      <w:r>
        <w:rPr>
          <w:rFonts w:cs="Times New Roman" w:ascii="Times New Roman" w:hAnsi="Times New Roman"/>
        </w:rPr>
        <w:t xml:space="preserve">da Lei 14.133/21, para </w:t>
      </w:r>
      <w:r>
        <w:rPr>
          <w:rFonts w:cs="Times New Roman" w:ascii="Times New Roman" w:hAnsi="Times New Roman"/>
          <w:b/>
          <w:bCs/>
        </w:rPr>
        <w:t>AQUISIÇÃO DE CONJUNTO ODONTOLÓGICO COMPLETO PARA A UNIDADE BÁSICA DE SAÚDE DE MIRAGUAÍ – RS</w:t>
      </w:r>
      <w:r>
        <w:rPr>
          <w:rFonts w:cs="Times New Roman" w:ascii="Times New Roman" w:hAnsi="Times New Roman"/>
        </w:rPr>
        <w:t xml:space="preserve">, cujo processo e julgamento serão realizados de acordo com os procedimentos da </w:t>
      </w:r>
      <w:r>
        <w:rPr>
          <w:rFonts w:cs="Times New Roman" w:ascii="Times New Roman" w:hAnsi="Times New Roman"/>
          <w:lang w:val="pt-PT"/>
        </w:rPr>
        <w:t>Lei Federal nº 14.133/21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DO OBJ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presente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 xml:space="preserve"> tem por objeto a </w:t>
      </w:r>
      <w:r>
        <w:rPr>
          <w:rFonts w:cs="Times New Roman" w:ascii="Times New Roman" w:hAnsi="Times New Roman"/>
          <w:b/>
          <w:bCs/>
        </w:rPr>
        <w:t>AQUISIÇÃO DE CONJUNTO ODONTOLÓGICO COMPLETO PARA A UNIDADE BÁSICA DE SAÚDE DE MIRAGUAÍ – RS, com as seguintes espec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27"/>
        <w:gridCol w:w="1134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TE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TERIAL/ 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ALOR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onjunto Odontológico Completo Composto 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) Cadeira Odontológica com estrutura construída em aço maciço, com tratamento antioxidante e pintada em tinta epóxi, base com debrum antiderrapante, garantindo maior estabilidade; sistema tipo pantográfico de elevação confeccionado em chapa de aço, oferece maior resistência, capacidade de elevação de até 200 kg; com caixa de comando separada da base da cadeira, botão ON/OFF localizado na lateral da base da cadeira; estofamento EX Soft; ; articulação central única e braço de apoio para o paciente rebatível por trava pneumática; pedal acoplado à base da cadeira, de comandos do tipo joystick com volta automática à posição zero; função stop emergencial e posição de cuspir/retorno a última posição, conter 4 posições de trabalho; acionamento e regulagem de 4 intensidades do refletor; duplo sistema anti-esmagamento acionado através de dispositivo localizado na parte posterior do pantógrafo da cadeira; Cadeira com movimento sincronizado entre assento e encosto, posição Trendelenburg; Encosto de cabeça anatômico, removível, bi-articulável e com regulagem de altura, com movimentos anterior, posterior e longitudinal e sistema de trava por alavan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Equipo Odontológico tipo kart, produzido em ABS Injetado com Seringa tríplice (Bico giratório, removível e autoclavável.), 01 terminal com spray para alta rotação, 01 terminal para micromotor pneumático, 01 terminal micro motor elétrico (acompanha 1 Contra Ângulo Multiplicador 1:5); 01 comando pad para acionamento dos movimentos da cadeira; braços articuláveis e com travamento pneumático, acionado por botão localizado sob o corpo do equipo na pega lateral proporcionando liberdade aos movimentos; pedal progressivo individual para o acionamento das peças de mão nos terminais do equipo, possibilita o controle da velocidade e com acionamento automático em qualquer ponto do pedal. Tampo de inox removível, bandeja auxiliar plástica, puxador Bilateral.</w:t>
              <w:br/>
              <w:t>3) Unidade de Água Produzido em ABS Injetado, com Cuba em porcelana removível e com ralo e filtro para retenção de sólidos e cobertura para evitar respingos; Filtro de detritos localizado na base da cadeira; Sistema de regulagem da vazão da água, Reservatórios translúcidos de 1000 ml para: Água das peças de mão e seringa tríplice. Unidade de água e cuba rebatível em 60º, apresenta 01 Suctor de saliva a ar, 4 vezes mais potente que o convencional, e 01 Suctor para bomba à vácuo, 01 Braço Alcance com Comando Pad para os Movimentos da Cadeira, 01 Sensor de Proximidade;  sensor de aproximação que aciona automaticamente o fluxo de água na cuspid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 Refletor Odontológico Com fonte de luz fria e foco de luz retangular com sistema óptico com no máximo 3 LEDS; Durabilidade de até 50.000 horas. Puxadores bilaterais removíveis e autoclaváveis em forma de alça que possibilitam isolamento; Braço tipo pantográfico, proporcionando a movimentação orbital; com cabeçote produzido em material resistente, com giro de 620º; possui 3 intensidades de 10.000, 20.000 e 30.000 LUX (com variação de +-10%). Regulagem do acendimento/desligamento e de 3 intensidades de luz acionados no comando de pé localizado no pedal da cadeira e através de sensor de proximidade localizado na parte inferior do cabeç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) Mocho acompanha no mínimo 01 (um) mocho da mesma mar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bs: Padrão de qualidade do Conjunto </w:t>
            </w:r>
            <w:bookmarkStart w:id="0" w:name="_GoBack2"/>
            <w:bookmarkEnd w:id="0"/>
            <w:r>
              <w:rPr>
                <w:rFonts w:cs="Times New Roman" w:ascii="Times New Roman" w:hAnsi="Times New Roman"/>
                <w:bCs/>
              </w:rPr>
              <w:t>odontológico</w:t>
              <w:br/>
              <w:t xml:space="preserve">completo MARCA/MODELO: </w:t>
            </w:r>
            <w:r>
              <w:rPr>
                <w:rFonts w:cs="Times New Roman" w:ascii="Times New Roman" w:hAnsi="Times New Roman"/>
                <w:bCs/>
                <w:i/>
              </w:rPr>
              <w:t>OLSEN VERSÃO SPRINT T</w:t>
            </w:r>
            <w:r>
              <w:rPr>
                <w:rFonts w:cs="Times New Roman" w:ascii="Times New Roman" w:hAnsi="Times New Roman"/>
                <w:bCs/>
              </w:rPr>
              <w:t>, EQUIVALENTE OU SUPERIOR. DEVERÁ POSSUI REGISTRO NA ANVI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90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TAL GLOBAL: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3 DAS JUSTIFICATIVA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forme justificativa apresentada pelo Secretário Municipal de Saúde, a referida aquisição se faz necessária tendo em vista que </w:t>
      </w:r>
      <w:r>
        <w:rPr>
          <w:rFonts w:cs="Times New Roman" w:ascii="Times New Roman" w:hAnsi="Times New Roman"/>
          <w:bCs/>
        </w:rPr>
        <w:t>as equipes da Rede Bem Cuidar/RS devem observar a realização de ações que promovam a saúde bucal em todos os ciclos de vida, contemplando desde a avaliação e procedimentos em lactantes e crianças, colaborando com estratégias de aleitamento materno e introdução alimentar; pré-natal odontológico das gestantes, ações de controle do tabagismo e detecção precoce de lesões sugestivas de câncer de boca em adultos; avaliação das necessidades odontológicas de idosos, observando também os idosos domiciliados e acamad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resente Dispensa de Licitação possui como amparo legal o art. 75, inciso II, da Lei 14.133/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DAS EXIGÊNCIAS E ATRIBUI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1 </w:t>
      </w:r>
      <w:r>
        <w:rPr>
          <w:rFonts w:cs="Times New Roman" w:ascii="Times New Roman" w:hAnsi="Times New Roman"/>
        </w:rPr>
        <w:t>A entrega dos produtos deverá ser no prazo máximo de até 90 dias, após a emissão da ordem de fornecimento emitida pelo setor de compras da Prefeitura Municipal de Miraguaí R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ós o recebimento, verificada a desconformidade de algum dos produtos, a vencedora deverá promover as correções necessárias, sujeitando-se às penalidades previstas na lei 14.133/21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 CONTRATADA, não cumprindo as obrigações assumidas no contrato ou os preceitos legais, sofrerá as seguintes penalidad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Advertênc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Multa de 5% sobre o valor do contrato por dia de atraso na execução do objeto contratado, salvo justificativa aceitas pelo Municíp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- Suspensão do direito de licitar pelo período de 02 (dois) an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- Declaração de inidoneidad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azo de garantia dos itens deverá ser de no mínimo doze mes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DO PRAZO CONTRATU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 prazo de vigência do contrato ser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de  </w:t>
      </w:r>
      <w:r>
        <w:rPr>
          <w:rFonts w:cs="Times New Roman" w:ascii="Times New Roman" w:hAnsi="Times New Roman"/>
          <w:b/>
        </w:rPr>
        <w:t xml:space="preserve">09 </w:t>
      </w:r>
      <w:r>
        <w:rPr>
          <w:rFonts w:cs="Times New Roman" w:ascii="Times New Roman" w:hAnsi="Times New Roman"/>
          <w:b/>
          <w:lang w:val="en-US" w:eastAsia="en-US"/>
        </w:rPr>
        <w:t xml:space="preserve">de </w:t>
      </w:r>
      <w:r>
        <w:rPr>
          <w:rFonts w:cs="Times New Roman" w:ascii="Times New Roman" w:hAnsi="Times New Roman"/>
          <w:b/>
        </w:rPr>
        <w:t>novembro</w:t>
      </w:r>
      <w:r>
        <w:rPr>
          <w:rFonts w:cs="Times New Roman" w:ascii="Times New Roman" w:hAnsi="Times New Roman"/>
          <w:b/>
          <w:lang w:val="en-US" w:eastAsia="en-US"/>
        </w:rPr>
        <w:t xml:space="preserve"> de 20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  <w:b/>
          <w:lang w:val="en-US" w:eastAsia="en-US"/>
        </w:rPr>
        <w:t xml:space="preserve"> a </w:t>
      </w: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/>
          <w:lang w:val="en-US" w:eastAsia="en-US"/>
        </w:rPr>
        <w:t xml:space="preserve"> de </w:t>
      </w:r>
      <w:r>
        <w:rPr>
          <w:rFonts w:cs="Times New Roman" w:ascii="Times New Roman" w:hAnsi="Times New Roman"/>
          <w:b/>
        </w:rPr>
        <w:t xml:space="preserve">fevereiro de 2023, </w:t>
      </w:r>
      <w:r>
        <w:rPr>
          <w:rFonts w:cs="Times New Roman" w:ascii="Times New Roman" w:hAnsi="Times New Roman"/>
        </w:rPr>
        <w:t>podendo ser renovado caso haja necess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agamento será realizado após entrega dos equipamentos, mediante apresentação de nota fis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DA DOTAÇÃO ORÇAME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correrão por conta da Secretaria Municipal de Saúde: Despesa: 450 - Dotação Orçamentária: 2.112.4.4.90.52.00.00.00.00 4011 – Equipamentos e Material Permanente; Despesa: 462 - Dotação Orçamentária: 1.039.4.4.90.52.00.00.00.00 4293 – Equipamentos e Material Perma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03 de novem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DELIRIO PRETT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2552" w:footer="1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5645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9565</wp:posOffset>
          </wp:positionH>
          <wp:positionV relativeFrom="paragraph">
            <wp:posOffset>-169545</wp:posOffset>
          </wp:positionV>
          <wp:extent cx="709295" cy="9309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MIRAGUAÍ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Avenida Ijuí, 1593 – Centro – Miraguaí – CEP 98.54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Fone: (55) 3554 2300 – e-mail: pmmiraguai@bol.com.br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CNPJ sob nº 87.613.121/0001-97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2:00Z</dcterms:created>
  <dc:creator>Usuario</dc:creator>
  <dc:description/>
  <cp:keywords/>
  <dc:language>en-US</dc:language>
  <cp:lastModifiedBy>Karise_</cp:lastModifiedBy>
  <cp:lastPrinted>2021-01-20T13:50:00Z</cp:lastPrinted>
  <dcterms:modified xsi:type="dcterms:W3CDTF">2022-11-03T13:30:00Z</dcterms:modified>
  <cp:revision>302</cp:revision>
  <dc:subject/>
  <dc:title/>
</cp:coreProperties>
</file>