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EMORIAL DESCRITIV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SPECIFICAÇÕES TÉCNICAS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:</w:t>
      </w:r>
      <w:r>
        <w:rPr>
          <w:rFonts w:cs="Arial" w:ascii="Arial" w:hAnsi="Arial"/>
          <w:b/>
        </w:rPr>
        <w:t xml:space="preserve"> Pavimentação com Pedras de basalto Irreg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gente Executor:</w:t>
      </w:r>
      <w:r>
        <w:rPr>
          <w:rFonts w:cs="Arial" w:ascii="Arial" w:hAnsi="Arial"/>
          <w:b/>
        </w:rPr>
        <w:t xml:space="preserve"> Município de Miraguaí-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ocal:</w:t>
      </w:r>
      <w:r>
        <w:rPr>
          <w:rFonts w:cs="Arial" w:ascii="Arial" w:hAnsi="Arial"/>
          <w:b/>
        </w:rPr>
        <w:t xml:space="preserve"> Trecho da Rua Norberto Cavalheiro – Miraguaí/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Área total a Pavimentar:</w:t>
      </w:r>
      <w:r>
        <w:rPr>
          <w:rFonts w:cs="Arial" w:ascii="Arial" w:hAnsi="Arial"/>
          <w:b/>
        </w:rPr>
        <w:t xml:space="preserve"> 1.218,40 m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presente memorial descritivo tem por finalidade descrever os requisitos mínimos das obras para execução do projeto de </w:t>
      </w:r>
      <w:r>
        <w:rPr>
          <w:rFonts w:cs="Arial" w:ascii="Arial" w:hAnsi="Arial"/>
          <w:b/>
        </w:rPr>
        <w:t xml:space="preserve">pavimentação com pedras irregulares com emprego de meio-fio de concreto pré-fabricado. </w:t>
      </w:r>
      <w:r>
        <w:rPr>
          <w:rFonts w:cs="Arial" w:ascii="Arial" w:hAnsi="Arial"/>
        </w:rPr>
        <w:t>Os serviços serão executados em um trecho da Rua Norberto Cavalheiro, em uma área de</w:t>
      </w:r>
      <w:r>
        <w:rPr>
          <w:rFonts w:cs="Arial" w:ascii="Arial" w:hAnsi="Arial"/>
          <w:b/>
        </w:rPr>
        <w:t xml:space="preserve"> 1.218,40 m²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a pavimentação deverá proporcionar a melhoria da qualidade de vida dos moradores, facilitando o tráfego de veículos e pedestres em dias chuvosos e reduzindo casos de doenças respiratórias devido a grande quantidade de po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alçamento será executado com pedras de basalto irregulares, assentadas manualmente. Para o transporte deverão ser utilizados caminhões tipo bascul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  <w:b/>
          <w:bCs/>
          <w:iCs/>
          <w:u w:val="single"/>
        </w:rPr>
        <w:t>Este projeto é composto d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anch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</w:rPr>
        <w:t>Planta baixa dos trechos e perfil longitudinal, transversal e curvas de nív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Memorial Descritivo, Especificações Técnicas, Orçamento Detalhado, Cronograma Físico-Financeiro, Memória de Cálculos dos Quantitativos Físic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 – SERVIÇOS PRELIMINA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 – Placa Da Obr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Deverá ser instalada a placa metálica, de identificação da obra, nas dimensões de 2,40x1,20 metros, executada em chapa de aço galvanizado nº 18, nas especificações conforme órgãos compet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laca do projeto deverá ser afixada na esquina da Rua Norberto Cavalheiro com a Rua Cristóvão Colom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2 – Movimento De Ter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1. Corte do subleit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 ser feitos serviços de escavação mecânica na extensão onde será executado o calçamento, sendo feito os ajustes necessários nas medidas dos projetos apresentados em plantas arquitetônic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2.  Aterro do subleit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necessários escavações e aterros de materiais de boa qualidade, dando o nivelamento correto das vias a serem pavimentadas, com as inclinações indicadas em plantas arquitetô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- PAVIMENTAÇÃO COM PEDRAS DE BASALTO IRREGULARE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2.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ocação</w:t>
      </w:r>
      <w:r>
        <w:rPr>
          <w:rFonts w:cs="Arial" w:ascii="Arial" w:hAnsi="Arial"/>
          <w:b/>
        </w:rPr>
        <w:t xml:space="preserve"> da paviment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obras foram locadas por profissionais habilitados, com aparelho topográfico, obedecendo ao levantamento topográfico e, aos croquis e mapas existentes do sistema viário da cidade de Miraguaí-RS, seguindo o leito da rua exist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vencedora da licitação deverá seguir fielmente os projetos fornecidos pelo Município de Miraguaí, devendo fazer a marcação dos trechos, para execução dos serviços, por profissional capacitado e, equipamento topográfico adeq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2</w:t>
      </w:r>
      <w:r>
        <w:rPr>
          <w:rFonts w:cs="Arial" w:ascii="Arial" w:hAnsi="Arial"/>
          <w:b/>
        </w:rPr>
        <w:t xml:space="preserve"> – Regularização da paviment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 realizada a remoção da camada superficial, se necessário, deixando a pista totalmente livre de vegetação e outros obstácu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conformação da pista, serão realizados cortes e aterros necessários para boa execução das ob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trechos a serem pavimentados, será removido o solo impróprio para a base existente e refeito o subleito com material de boa res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subleito da rua será regularizado com o uso de moto-niveladora, adequando ao perfil longitudinal e transversal e, curvas de nível, conforme o projeto. Antes do assentamento da pavimentação a pista deverá ser compactada com o rolo vibratór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erfil longitudinal será lançado sobre o terreno existente dispensando grandes movimentos de terra, efetuando-se os serviços de terraplenagem com cortes e/ou aterros necessários, devidamente compact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erfil transversal sofrerá as compensações e/ou cortes necessários para manter as declividades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 – Colchão de argi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vimentação de calçamento será assentada sobre colchão de argila vermelha, com altura mínima de 12 cm, isenta de detritos orgânicos ou materiais rochosos, distribuída em canchas individuais de 1,0 m de largura por 10,0 m de comprimento, de forma manual, respeitando as declividades transversais e longitudi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ilas:</w:t>
      </w:r>
    </w:p>
    <w:p>
      <w:pPr>
        <w:pStyle w:val="Normal"/>
        <w:ind w:left="60" w:firstLine="6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material argiloso deverá apresentar coloração vermelha, vermelha escura ou marrom, cores características das argilas lateríticas encontradas com abundância na região.</w:t>
      </w:r>
    </w:p>
    <w:p>
      <w:pPr>
        <w:pStyle w:val="Normal"/>
        <w:ind w:left="60" w:firstLine="6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rão atender um CBR mínimo de 7% e expansão menor que 2%. Recomendam-se como limites físicos, índice de plasticidade maior que7 (sete) e menor que 15 (quinze) e limite de liquidez menor que 50%, o que caracteriza argilas de média plasticidade e baixa compressibilidade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4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entamento da pavimentação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edras deverão ser de basalto e mostrar uma distribuição uniforme dos materiais constituintes e não apresentar sinais de desagregação ou decomposição. Deverão ter forma de poliedros de quatro a oito faces com a superior pl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ssentamento das pedras basálticas irregulares com as faces de rolamento cuidadosamente escolhidas, entrelaçadas e unidas de modo que não coincidam as juntas vizinhas, ficando de forma alongada em sentido transversal ao eixo da pista tomando cuidado para que o espaçamento entre pedras não fique superior a 1,00 cm e com inclinação mínima de 2,5% partindo do eixo da rua para as laterais, a fim de permitir o escoamento das águas pluviais. As juntas que ficarem maiores deverão ser preenchidas com lascas de pedras, deixando-se sempre bem visíveis e limpas as faces de ro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5 – Compactaçã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pós a conclusão do serviço de rejunte dos paralelepípedos, o calçamento será devidamente compactado até a completa fixação, isto é, quando não se observar movimentação da base. Qualquer irregularidade ou depressão que venha a surgir durante a compactação, deverá ser prontamente corrigida através da remoção e da recolocação dos paralelepípedos com maior ou menor adição de material de assentamento, em quantidade suficiente à completa correção do defeito verificad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compactação final será executada com a pista devidamente umedecida com o uso de rolo compactador mecânico com peso de impacto superior a 10,0 to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2.6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junte da Pavimentação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cluindo o assentamento das pedras, arranjadas uniformemente e niveladas conforme o perfil desejado, respeitando o escoamento de águas pluviais, processa-se o rejuntamento. O rejuntamento será executado espalhando-se uma camada de pó de brita com 2,0 (dois) cm de espessura, sobre o calçamento, espalhada com rodo e vassourão para o correto preenchimento dos vazios, em toda área pavimentada, forçando-se a penetração deste material nas juntas dos paralelepípedos, facilitando o travamento das ped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execução do rejuntamento a empresa terá que remover excedente sobre a pedra irre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revestimento deve ser executado em pista inteira, sendo vetado executá-lo em meia pista. Não deverá haver qualquer circulação de veículos sobre o mesmo durante a obra, sendo imprescindível à existência de desvios que permitam as passagens fora das pistas. Somente após a rolagem final ele estará apto para receber tráfego, tanto de animais quanto de veículos automotores.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pós a conclusão do rejuntamento, inicia-se a compactação com rolo compressor liso, com peso mínimo de 10 ton., ou ainda rolo vibr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0" w:name="_Hlk3396066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>1.2.7- Liberação Da Pista Ao Tráf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ista só poderá ser liberada ao tráfego depois de vistoriada pela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MEIO-FIO DE CONCRETO PRÉ-FABRICA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especificação tem por objetivo fixar as características exigidas para os meios-fios de concreto pré-moldados e o método de assentamento a serem empregados nas obras de pavimentação a serem execut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ituar-se-á como meio-fio a peça prismática retangular de dimensões e formatos adiante discriminados, destinada a oferecer solução de descontinuidade entre a pista de rolamento e o passeio ou o acostamento da via pública. Estas peças são também chamadas de "guias" ou "cordões". Nas especificações deste projeto, será sempre empregada a denominação "meio-fio". Os meios-fios pré-fabricados deverão atender, quanto aos materiais e métodos executivos empregados, as disposições da NBR - 5732, NBR - 5733, NBR 5735 e NBR - 5736. Deverão atender, ainda, as seguintes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sumo mínimo de cimento: 300 Kg/m3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sistência à compressão simples: (25 Mp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extura: as faces aparentes deverão apresentar uma textura lisa e homogênea resultante do contato direto com as formas metálic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ão aceitas peças com defeitos construtivos, lascadas, retocadas ou acabadas com trinchas e desempenadeir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ia média, pó - de - pedra, cimento e concreto magro, serão os materiais utilizados na fase de assentamento das peça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meios-fios de concreto pré-moldados deverão ter </w:t>
      </w:r>
      <w:r>
        <w:rPr>
          <w:rFonts w:cs="Arial" w:ascii="Arial" w:hAnsi="Arial"/>
          <w:b/>
        </w:rPr>
        <w:t>comprimento de 1,00 m, largura inferior de 15 cm, largura superior de 13 cm e altura de 30 c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altura entre a face superior do meio-fio e a sarjeta deverá ser de </w:t>
      </w:r>
      <w:r>
        <w:rPr>
          <w:rFonts w:cs="Arial" w:ascii="Arial" w:hAnsi="Arial"/>
          <w:bCs/>
        </w:rPr>
        <w:t>15 centímetros</w:t>
      </w:r>
      <w:r>
        <w:rPr>
          <w:rFonts w:cs="Arial" w:ascii="Arial" w:hAnsi="Arial"/>
        </w:rPr>
        <w:t>, mesmo após a compactação final do pavi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extremidades dos trechos que não apresentam continuidade ou ligação com a pavimentação existente (cabeceiras ou trecho fronteiriço) serão também confinadas e arrematadas com meio-fios; neste caso, acompanhando a inclinação e nível da seção transversal do pavi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unto aos trechos fronteiriços e nas entradas de residências será feito o rebaixo do meio-fio, de maneira a facilitar o acesso de veículos, com altura entre </w:t>
      </w:r>
      <w:r>
        <w:rPr>
          <w:rFonts w:cs="Arial" w:ascii="Arial" w:hAnsi="Arial"/>
          <w:bCs/>
        </w:rPr>
        <w:t>5 a 7</w:t>
      </w:r>
      <w:r>
        <w:rPr>
          <w:rFonts w:cs="Arial" w:ascii="Arial" w:hAnsi="Arial"/>
        </w:rPr>
        <w:t xml:space="preserve"> centímetr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meios-fios deverão ser assentados em valas longitudinais, abertas manualmente, com profundidade compatível com a dimensão das peças a serem as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aterial resultante da escavação deverá ser depositado na lateral externa da cancha e o preenchimento e contenção lateral dos meios-fios deverão ser realizados com material da própria v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.4 – DISPOSIÇÕES GERAI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.4.1– Sinalização provisória da obra inclusive desvia de tráfego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</w:rPr>
        <w:t xml:space="preserve">Com o objetivo de proporcionar segurança para a execução da obra será realizada a sinalização provisória, inclusive desvio de tráfego, sendo que 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everá apresentar o plano de sinalização, de acordo com as etapas de execução da obra por trechos. Para garantir a correta aplicação das normas de segurança da obra, deverão ser adotadas todas as diretrizes a serem definidas pela Prefeitura Municipal de Miraguaí. Nenhum serviço deverá ser iniciado sem a implantação prévia da sinalização de segurança, devendo ser rigorosamente observada a sua manutenção enquanto perdurarem as condições de obra que o justifiquem. Recomenda-se especial atenção na manutenção da sinalização horizontal e vertical nos locais de desvio de tráf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- DIVERS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dos os serviços serão executados com materiais e técnicas construtivas que atendam os padrões das norma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 alterações ou modificações que porventura se fizerem necessárias deverão ser autorizadas pelo responsável técnico da obra, em projetos complemen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Todos os serviços de terra incluindo a regularização do subleito e o colchão de argila, assim como o serviço de rolo, não foram cotados, devendo ser executado pelo Município de Miraguaí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Miraguaí, 29 de novembro de 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aldelirio Pretto da Silva                                         Hermes Pimentel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feito Municipal                                              Engº. Civil – CREA/RS 049160</w:t>
      </w:r>
    </w:p>
    <w:sectPr>
      <w:type w:val="nextPage"/>
      <w:pgSz w:w="11906" w:h="16838"/>
      <w:pgMar w:left="1418" w:right="1418" w:gutter="0" w:header="0" w:top="23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0" w:hanging="0"/>
      <w:jc w:val="both"/>
    </w:pPr>
    <w:rPr>
      <w:rFonts w:ascii="Arial" w:hAnsi="Arial" w:cs="Arial"/>
      <w:i/>
      <w:i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8:00Z</dcterms:created>
  <dc:creator>Marlise</dc:creator>
  <dc:description/>
  <cp:keywords/>
  <dc:language>en-US</dc:language>
  <cp:lastModifiedBy>Hesmes</cp:lastModifiedBy>
  <cp:lastPrinted>2021-09-14T08:19:00Z</cp:lastPrinted>
  <dcterms:modified xsi:type="dcterms:W3CDTF">2021-11-27T13:52:00Z</dcterms:modified>
  <cp:revision>27</cp:revision>
  <dc:subject/>
  <dc:title>MEMORIAL DESCRITIVO  E  ESPECIFICAÇÕES TÉCNICAS</dc:title>
</cp:coreProperties>
</file>