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09/2020</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9/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ODONTOLÓGICOS PARA A SECRETARIA MUNICIPAL DE SAÚDE DE MIRAGUAÍ –RS.</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color w:val="000000"/>
          <w:sz w:val="21"/>
          <w:szCs w:val="21"/>
        </w:rPr>
        <w:t>09:00 (nove) horas, do</w:t>
      </w:r>
      <w:r>
        <w:rPr>
          <w:color w:val="000000"/>
          <w:sz w:val="21"/>
          <w:szCs w:val="21"/>
        </w:rPr>
        <w:t xml:space="preserve"> </w:t>
      </w:r>
      <w:r>
        <w:rPr>
          <w:b/>
          <w:color w:val="000000"/>
          <w:sz w:val="21"/>
          <w:szCs w:val="21"/>
        </w:rPr>
        <w:t>dia 04 (quatro) do mês de Março de 2020</w:t>
      </w:r>
      <w:r>
        <w:rPr>
          <w:sz w:val="21"/>
          <w:szCs w:val="21"/>
        </w:rPr>
        <w:t>, na sala de licitações da Prefeitura Municipal de MIRAGUAI, localizada na  Av Ijuí, 1593 se reunirão o pregoeiro e a equipe de apoio, designados pela Portaria nº Portaria nº 202/2019, com a finalidade de receber propostas e documentos de habilitação, objetivando a Aquisição de Materiais Odontológicos para os itens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spacing w:lineRule="auto" w:line="360" w:before="120" w:after="0"/>
        <w:ind w:firstLine="1418"/>
        <w:jc w:val="both"/>
        <w:rPr>
          <w:sz w:val="4"/>
          <w:szCs w:val="4"/>
        </w:rPr>
      </w:pPr>
      <w:r>
        <w:rPr>
          <w:sz w:val="4"/>
          <w:szCs w:val="4"/>
        </w:rPr>
      </w:r>
    </w:p>
    <w:p>
      <w:pPr>
        <w:pStyle w:val="Normal"/>
        <w:autoSpaceDE w:val="false"/>
        <w:spacing w:lineRule="auto" w:line="360"/>
        <w:jc w:val="both"/>
        <w:rPr>
          <w:sz w:val="21"/>
          <w:szCs w:val="21"/>
        </w:rPr>
      </w:pPr>
      <w:r>
        <w:rPr>
          <w:sz w:val="21"/>
          <w:szCs w:val="21"/>
        </w:rPr>
        <w:t>Constitui objeto da presente licitação a</w:t>
      </w:r>
      <w:r>
        <w:rPr>
          <w:rFonts w:cs="Arial"/>
          <w:sz w:val="21"/>
          <w:szCs w:val="21"/>
        </w:rPr>
        <w:t xml:space="preserve"> </w:t>
      </w:r>
      <w:r>
        <w:rPr>
          <w:sz w:val="21"/>
          <w:szCs w:val="21"/>
        </w:rPr>
        <w:t>Aquisição de Materiais Odontológico</w:t>
      </w:r>
      <w:r>
        <w:rPr>
          <w:rFonts w:cs="Arial"/>
          <w:sz w:val="21"/>
          <w:szCs w:val="21"/>
        </w:rPr>
        <w:t xml:space="preserve">, </w:t>
      </w:r>
      <w:r>
        <w:rPr>
          <w:sz w:val="21"/>
          <w:szCs w:val="21"/>
        </w:rPr>
        <w:t>de acordo com as especificações nos itens a seguir:</w:t>
      </w:r>
    </w:p>
    <w:p>
      <w:pPr>
        <w:pStyle w:val="Textoembloco"/>
        <w:ind w:left="0" w:right="57" w:hanging="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MATERIAIS ODONTOLÓGICOS</w:t>
      </w:r>
    </w:p>
    <w:tbl>
      <w:tblPr>
        <w:tblW w:w="9923" w:type="dxa"/>
        <w:jc w:val="left"/>
        <w:tblInd w:w="-147" w:type="dxa"/>
        <w:tblLayout w:type="fixed"/>
        <w:tblCellMar>
          <w:top w:w="0" w:type="dxa"/>
          <w:left w:w="108" w:type="dxa"/>
          <w:bottom w:w="0" w:type="dxa"/>
          <w:right w:w="108" w:type="dxa"/>
        </w:tblCellMar>
      </w:tblPr>
      <w:tblGrid>
        <w:gridCol w:w="993"/>
        <w:gridCol w:w="709"/>
        <w:gridCol w:w="1275"/>
        <w:gridCol w:w="3686"/>
        <w:gridCol w:w="992"/>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2"/>
              </w:rPr>
            </w:pPr>
            <w:r>
              <w:rPr>
                <w:rFonts w:cs="Times New Roman" w:ascii="Times New Roman" w:hAnsi="Times New Roman"/>
                <w:b/>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pPr>
            <w:r>
              <w:rPr>
                <w:rFonts w:cs="Times New Roman" w:ascii="Times New Roman" w:hAnsi="Times New Roman"/>
                <w:b/>
                <w:sz w:val="20"/>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Valor</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Unit. R$</w:t>
            </w:r>
          </w:p>
          <w:p>
            <w:pPr>
              <w:pStyle w:val="Normal"/>
              <w:spacing w:lineRule="auto" w:line="360"/>
              <w:jc w:val="center"/>
              <w:rPr/>
            </w:pPr>
            <w:r>
              <w:rPr>
                <w:rFonts w:cs="Times New Roman" w:ascii="Times New Roman" w:hAnsi="Times New Roman"/>
                <w:b/>
                <w:sz w:val="16"/>
                <w:szCs w:val="16"/>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Valor Total R$</w:t>
            </w:r>
          </w:p>
          <w:p>
            <w:pPr>
              <w:pStyle w:val="Normal"/>
              <w:spacing w:lineRule="auto" w:line="360"/>
              <w:jc w:val="center"/>
              <w:rPr/>
            </w:pPr>
            <w:r>
              <w:rPr>
                <w:rFonts w:cs="Times New Roman" w:ascii="Times New Roman" w:hAnsi="Times New Roman"/>
                <w:b/>
                <w:sz w:val="16"/>
                <w:szCs w:val="16"/>
              </w:rPr>
              <w:t>Valor de Referê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 w:val="16"/>
                <w:szCs w:val="22"/>
              </w:rPr>
            </w:pPr>
            <w:r>
              <w:rPr>
                <w:rFonts w:cs="Times New Roman" w:ascii="Times New Roman" w:hAnsi="Times New Roman"/>
                <w:b/>
                <w:sz w:val="1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 xml:space="preserve">ACIDO GE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AIXA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FF0000"/>
                <w:sz w:val="20"/>
              </w:rPr>
            </w:pPr>
            <w:r>
              <w:rPr>
                <w:rFonts w:cs="Times New Roman" w:ascii="Times New Roman" w:hAnsi="Times New Roman"/>
                <w:sz w:val="20"/>
              </w:rPr>
              <w:t xml:space="preserve">MICROBRUSCH PONTA EXTRA FINA </w:t>
            </w:r>
            <w:r>
              <w:rPr>
                <w:rFonts w:cs="Times New Roman" w:ascii="Times New Roman" w:hAnsi="Times New Roman"/>
                <w:color w:val="000000"/>
                <w:sz w:val="20"/>
              </w:rPr>
              <w:t>(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4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AIXA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FF0000"/>
                <w:sz w:val="20"/>
              </w:rPr>
            </w:pPr>
            <w:r>
              <w:rPr>
                <w:rFonts w:cs="Times New Roman" w:ascii="Times New Roman" w:hAnsi="Times New Roman"/>
                <w:sz w:val="20"/>
              </w:rPr>
              <w:t>MICROBRUSCH PONTA FIN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4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ACOT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FF0000"/>
                <w:sz w:val="20"/>
              </w:rPr>
            </w:pPr>
            <w:r>
              <w:rPr>
                <w:rFonts w:cs="Times New Roman" w:ascii="Times New Roman" w:hAnsi="Times New Roman"/>
                <w:sz w:val="20"/>
              </w:rPr>
              <w:t>MATRIZ DE POLIESTER (com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9,20</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ACOT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IXA METAL 4 MM (com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ACOT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IXA METAL 6 MM (com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ACOT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IXA DE POLIESTER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ESPELHOS BUCAIS PLANOS N°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3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CABOS P/ ESPE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PINÇAS CLÍNICAS ED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SONDA EXPLORADORA DUFLE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6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ESPATULA METALICA P/ CIMENTO PONTA DUP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ESPATULA PARA RESINA COMPOSTA TIPO SUPRAFIL N.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ALAVANCA RET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0"/>
                <w:szCs w:val="22"/>
              </w:rPr>
            </w:pPr>
            <w:r>
              <w:rPr>
                <w:rFonts w:cs="Times New Roman" w:ascii="Times New Roman" w:hAnsi="Times New Roman"/>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2"/>
              </w:rPr>
            </w:pPr>
            <w:r>
              <w:rPr>
                <w:rFonts w:cs="Times New Roman" w:ascii="Times New Roman" w:hAnsi="Times New Roman"/>
                <w:bCs/>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Cs w:val="22"/>
              </w:rPr>
            </w:pPr>
            <w:r>
              <w:rPr>
                <w:rFonts w:cs="Times New Roman" w:ascii="Times New Roman" w:hAnsi="Times New Roman"/>
                <w:bCs/>
                <w:szCs w:val="22"/>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bCs/>
                <w:szCs w:val="22"/>
              </w:rPr>
            </w:pPr>
            <w:r>
              <w:rPr>
                <w:rFonts w:cs="Times New Roman" w:ascii="Times New Roman" w:hAnsi="Times New Roman"/>
                <w:b/>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APLICADOR DE HIDROXIDO DE CALCIO PONTA PEQU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COLHERES DE DENTINA PEQUENA, MEDIA E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MASCARA TRIPLA COM ELASTICO (com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3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 xml:space="preserve">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LUVA EXTRA PEQUEN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UVA GRANDE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C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ALGODÃO ROLETES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C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GORRO C/ ELASTICO TAMANHO MÉDIO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C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SUGADORES DESCARTÁVEIS (com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9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ANESTESICO LIDOCAÍNA 2% C/ VASO CONSTRUTOR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AGULHA GENGIVAL EXTRA CURT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AGULHA GENGIVAL MÉDI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9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AGULHA GENGIVAL LONG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C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PACOTE DE GASE (JÁ CORTADA) 13 FIOS 9,5X9,5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9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CUNHAS DE MADEIRA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4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MATRIZ METALICA 0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MATRIZ METALICA 07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 xml:space="preserve">CIMENTO IONOMERO DE VIDRO FOTOPOLIMERIZÁVE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7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CIMENTO IRM (pó + líqu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FR</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CLOREXIDINE 2% PARA USO INTRABU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C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ALGODÃO ROLO GRANDE  500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FIO DE SUTURA SEDA N° 3.0, 4.0 E 5.0 AGULHA 10MM (UMA CAIXA DE CADA) (com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PONTEIRAS PARA CENTRIX PONTA ACCUDOSE ANTERIOR LV (COR LARANJA) (com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9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AMINA DE BISTURI 11 C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AMINA DE BISTURI 15 C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CABO DE BISTURI N° 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OTOSPOR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VERNIZ CO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KI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LIMAS ENDODONTICAS TIPO KERR PRIMEIRA SERIE 2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FERMOCRES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TRICRESOL FORMAL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8,00</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LI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IQUIDO DE DAK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 xml:space="preserve">OBTURADOR PROVISO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ALAVANCA CURVA ESQUERD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LENÇOL DE BORRACHA PARA ISOLAMENTO ABSOLU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ALAVANCA CURVA DIREIT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IXAS</w:t>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ICARBONATO CAIXAS COM 4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POMADA ANESTÉSICA BENZOCAÍ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LITR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AGUA OXIGENADA 10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OSTEOTOMO (ALVEOLÓTO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S PONTAS DIAMANTADAS 1012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S PONTAS DIAMANTADAS 1014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S PONTAS DIAMANTADAS 1016 (QUALIDADE SIMILAR A KG SOREN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S PONTAS DIAMANTADAS 3216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S PONTAS DIAMANTADAS 4138 (QUALIDADE SIMILAR A KG SORENSEN) (GRANULAÇÃO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S PONTAS DIAMANTADAS 2200 F (QUALIDADE SIMILAR A KG SORENSEN) (GRANULAÇÃO F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CARBIDE ALTA ROTAÇÃO HASTE LONGA N°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CARBIDE ALTA ROTAÇÃO HASTE LONGA N°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CARBIDE ALTA ROTAÇÃO HASTE LONGA N°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 xml:space="preserve">HIDRÓXIDO DE CALCIO P.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PARAMONOCLOROFENOL CANFOR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VERNIZ FLUORET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Frascos c/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 xml:space="preserve">PASTILHAS EVIDENCIADORA DE PLAC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AIXA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FIO DE SUTURA DE NAYLON AGULHA 10MM Nº 3,4,5 (com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S PONTAS DIAMANTADAS 3118 F (QUALIDADE SIMILAR A KG SORENSEN) (GRANULAÇÃO F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S PONTAS DIAMANTADAS 3195 F (QUALIDADE SIMILAR A KG SORENSEN) (GRANULAÇÃO F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 xml:space="preserve">OCULOS DE PROTEÇÃO TRANSPARENTE, LARGO E FECHADO NAS LATERA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FIO DENTAL 25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CARBIDE ALTA ROTAÇÃO HASTE CURTA N°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CARBIDE ALTA ROTAÇÃO HASTE CURTA N°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CARBIDE ALTA ROTAÇÃO HASTE CURTA N°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C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PELICULA DE RAIOS-X (com 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REVELADOR DE RAIOS-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FIXADOR DE RAIOS-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9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KI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ESTIRPA NERVOS PRIMEIRA SÉ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CIMENTO DE HIDROXIDO DE CALCIO FOTOPOLIMERIZA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CREME DENTAL 90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KI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LIMAS ENDODONTICAS TIPO HEDSTON PRIMEIRA SÉRIE 2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AR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UVA CIRURGICA 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PARES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LUVAS CIRURUGICAS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PC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 xml:space="preserve">CAMPOS (BABADORES) DESCARTAVEIS PACOTES C/ 100 UN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LITRO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 xml:space="preserve">ÁLCOOL 70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PAPEL ARTICULAR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SERINGA CARP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CX</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CIMENTO DE HIDROXIDO DE CALCIO DYCAL (com uma dup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KI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PAPEL ABSORVENTE 1° SE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FLUOR NEU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FLUOR FOSFATO ACIDU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I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ESCOVA INTERDENTAL MEDIA (REF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I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ESCOVA INTERDENTAL FINA (REF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MANDRIL PARA DISCO DE LIXA SOFLEX POP-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KI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CONJUNTO DE BORRACHAS PARA POLIMENTO</w:t>
            </w:r>
            <w:r>
              <w:rPr>
                <w:rFonts w:cs="Times New Roman" w:ascii="Times New Roman" w:hAnsi="Times New Roman"/>
                <w:b/>
                <w:sz w:val="20"/>
              </w:rPr>
              <w:t xml:space="preserve"> </w:t>
            </w:r>
            <w:r>
              <w:rPr>
                <w:rFonts w:cs="Times New Roman" w:ascii="Times New Roman" w:hAnsi="Times New Roman"/>
                <w:sz w:val="20"/>
              </w:rPr>
              <w:t>DE RESINA COMPO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7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AIXA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ESPONJA DE FIBRINA (com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 xml:space="preserve">ALVEOL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ED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ACOT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ABAIXADOR DE LINGUA DE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FRASCO COM 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FLUOR EM PASTIL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3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AÇO DE BAIXA ROTAÇÃO ESFERICA HASTE CURTA N° 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AÇO DE BAIXA ROTAÇÃO ESFERICA HASTE CURTA N°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AÇO DE BAIXA ROTAÇÃO ESFERICA HASTE CURTA N°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BROCA DE BAIXA ROTAÇÃO ESFERICA HASTE CURTA N°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UND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CURETAS GRACY NEUMAR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CURETAS GRACY NEUMAR 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LIMA DUNLOP N° 1-2 NEU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CURETAS MCKALL 13-14 NEU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CURETAS MCKALL 17-18 NEU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ACOT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SUGADOR PARA ENDODONTINA C/ PONTEIRAS DESCARTÁVEIS (com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PACOT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0"/>
              </w:rPr>
            </w:pPr>
            <w:r>
              <w:rPr>
                <w:rFonts w:cs="Times New Roman" w:ascii="Times New Roman" w:hAnsi="Times New Roman"/>
                <w:sz w:val="20"/>
              </w:rPr>
              <w:t>BORRACHA DE AFASTAMENTO DENTAL (com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CAIXA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EVELOPES AUTOCELANTES PARA ESTERELIZAÇÃO 90/260 MM CAIXAS COM 2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CAIXA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EVELOPES AUTOCELANTES PARA ESTERELIZAÇÃO 140/260 MM CAIXA COM 2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CAIXA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EVELOPES AUTOCELANTES PARA ESTERELIZAÇÃO 150/250 MM CAIXA COM 2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PORTA AGULHA MAYO HEGER 16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TESOURA IRISRETA COM FACETA FINA 1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5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LITRO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ANTIOXIDANTE PARA LIMPEZA DE INSTRUMENT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8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LITRO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DETERGENTE MULTIENZIMÁ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CAIXA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ARTICAINE 100 - ARTICAINA HCI 4% + EPINEFRINA 1:100.000 72MG+18 CONT. 1,8ML, COM 50 FRASCOS DE TUBETES DE VID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3.6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2"/>
              </w:rPr>
            </w:pPr>
            <w:r>
              <w:rPr>
                <w:rFonts w:cs="Times New Roman" w:ascii="Times New Roman" w:hAnsi="Times New Roman"/>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UND</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sz w:val="20"/>
              </w:rPr>
              <w:t>ESCOVA DENTAL TAM. ADULTO COM CERDAS MA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2"/>
              </w:rPr>
            </w:pPr>
            <w:r>
              <w:rPr>
                <w:rFonts w:cs="Times New Roman" w:ascii="Times New Roman" w:hAnsi="Times New Roman"/>
                <w:szCs w:val="22"/>
              </w:rPr>
              <w:t>700,00</w:t>
            </w:r>
          </w:p>
        </w:tc>
      </w:tr>
      <w:tr>
        <w:trPr>
          <w:trHeight w:val="415"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Cs w:val="22"/>
              </w:rPr>
              <w:t xml:space="preserve">                                                           </w:t>
            </w:r>
            <w:r>
              <w:rPr>
                <w:rFonts w:cs="Times New Roman" w:ascii="Times New Roman" w:hAnsi="Times New Roman"/>
                <w:b/>
                <w:szCs w:val="22"/>
              </w:rPr>
              <w:t>VALOR  TOTAL  R$                                                               36.737,60</w:t>
            </w:r>
          </w:p>
        </w:tc>
      </w:tr>
    </w:tbl>
    <w:p>
      <w:pPr>
        <w:pStyle w:val="Normal"/>
        <w:spacing w:lineRule="auto" w:line="360" w:before="120" w:after="0"/>
        <w:jc w:val="both"/>
        <w:rPr>
          <w:b/>
          <w:b/>
          <w:sz w:val="16"/>
          <w:szCs w:val="16"/>
        </w:rPr>
      </w:pPr>
      <w:r>
        <w:rPr>
          <w:b/>
          <w:sz w:val="16"/>
          <w:szCs w:val="16"/>
        </w:rPr>
        <w:t>Carimbo e Assinatura</w:t>
      </w:r>
    </w:p>
    <w:p>
      <w:pPr>
        <w:pStyle w:val="Normal"/>
        <w:spacing w:lineRule="auto" w:line="360" w:before="120" w:after="0"/>
        <w:ind w:firstLine="1418"/>
        <w:jc w:val="both"/>
        <w:rPr>
          <w:sz w:val="21"/>
          <w:szCs w:val="21"/>
        </w:rPr>
      </w:pPr>
      <w:r>
        <w:rPr>
          <w:b/>
          <w:sz w:val="21"/>
          <w:szCs w:val="21"/>
        </w:rPr>
        <w:t>1.1</w:t>
      </w:r>
      <w:r>
        <w:rPr>
          <w:sz w:val="21"/>
          <w:szCs w:val="21"/>
        </w:rPr>
        <w:t xml:space="preserve"> - Os materiais odontológico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contrato, de acordo com a necessidade e conveniência da Administração.</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9/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9/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sz w:val="21"/>
          <w:szCs w:val="21"/>
        </w:rPr>
      </w:pPr>
      <w:r>
        <w:rPr>
          <w:sz w:val="21"/>
          <w:szCs w:val="21"/>
        </w:rPr>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0. </w:t>
      </w:r>
    </w:p>
    <w:p>
      <w:pPr>
        <w:pStyle w:val="Normal"/>
        <w:spacing w:lineRule="auto" w:line="360" w:before="120" w:after="0"/>
        <w:ind w:firstLine="1418"/>
        <w:jc w:val="both"/>
        <w:rPr>
          <w:b/>
          <w:b/>
          <w:sz w:val="21"/>
          <w:szCs w:val="21"/>
        </w:rPr>
      </w:pPr>
      <w:r>
        <w:rPr>
          <w:b/>
          <w:sz w:val="21"/>
          <w:szCs w:val="21"/>
        </w:rPr>
        <w:t>11 – DA ENTREGA E DO RECEBIMENTO:</w:t>
      </w:r>
    </w:p>
    <w:p>
      <w:pPr>
        <w:pStyle w:val="Normal"/>
        <w:spacing w:lineRule="auto" w:line="360" w:before="120" w:after="0"/>
        <w:ind w:firstLine="1418"/>
        <w:jc w:val="both"/>
        <w:rPr>
          <w:sz w:val="21"/>
          <w:szCs w:val="21"/>
        </w:rPr>
      </w:pPr>
      <w:r>
        <w:rPr>
          <w:b/>
          <w:sz w:val="21"/>
          <w:szCs w:val="21"/>
        </w:rPr>
        <w:t>11.1. A entrega deverá ser feita em até 07(sete) dias úteis após a emissão da Autorização de Fornecimento.</w:t>
      </w:r>
    </w:p>
    <w:p>
      <w:pPr>
        <w:pStyle w:val="Normal"/>
        <w:spacing w:lineRule="auto" w:line="360" w:before="120" w:after="0"/>
        <w:ind w:firstLine="1418"/>
        <w:jc w:val="both"/>
        <w:rPr>
          <w:sz w:val="21"/>
          <w:szCs w:val="21"/>
        </w:rPr>
      </w:pPr>
      <w:r>
        <w:rPr>
          <w:b/>
          <w:sz w:val="21"/>
          <w:szCs w:val="21"/>
        </w:rPr>
        <w:t>11.2.</w:t>
      </w:r>
      <w:r>
        <w:rPr>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lineRule="auto" w:line="360" w:before="120" w:after="0"/>
        <w:ind w:firstLine="1418"/>
        <w:jc w:val="both"/>
        <w:rPr>
          <w:b/>
          <w:b/>
          <w:sz w:val="21"/>
          <w:szCs w:val="21"/>
        </w:rPr>
      </w:pPr>
      <w:r>
        <w:rPr>
          <w:b/>
          <w:sz w:val="21"/>
          <w:szCs w:val="21"/>
        </w:rPr>
        <w:t>12 - DO PAGAMENTO:</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7 de fevereiro de 220.</w:t>
      </w:r>
      <w:r>
        <w:rPr>
          <w:b/>
          <w:i/>
          <w:spacing w:val="14"/>
          <w:sz w:val="21"/>
          <w:szCs w:val="21"/>
        </w:rPr>
        <w:t xml:space="preserve">    </w:t>
      </w:r>
    </w:p>
    <w:p>
      <w:pPr>
        <w:pStyle w:val="Normal"/>
        <w:spacing w:lineRule="auto" w:line="360" w:before="120" w:after="0"/>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09/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u w:val="single"/>
        </w:rPr>
      </w:pPr>
      <w:r>
        <w:rPr>
          <w:sz w:val="24"/>
          <w:szCs w:val="24"/>
          <w:u w:val="single"/>
        </w:rPr>
        <w:t>MINUTA DE CONTRATO DE AQUISIÇÃO DE MATERIAIS ODONTOLOGICOS PARA SECRETARIA DE SAUDE DO MUNICÍPIO DE MIRAGUAÍ, DE XX DE XXXXX DE 2020, CONFORME PREGÃO Nº 09/2020</w:t>
      </w:r>
      <w:r>
        <w:rPr>
          <w:rFonts w:cs="Arial"/>
          <w:b/>
          <w:u w:val="single"/>
        </w:rPr>
        <w: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9/2020, declaram pelo presente instrumento e na melhor forma de direito, ter justo e contratado entre si, a Aquisição de Materiais Odontológicos para Secretaria Municipal de Saúde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9/2020, a qual está vinculada a este instrumento de contrato, se compromete a fornecimento de  Materiais Odontológicos para Secretaria Municipal de Saúde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em até 07(sete) dias úteis após a Autorização de Fornecimento,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w:t>
      </w:r>
      <w:r>
        <w:rPr/>
        <w:t>res:</w:t>
      </w:r>
    </w:p>
    <w:tbl>
      <w:tblPr>
        <w:tblW w:w="9322" w:type="dxa"/>
        <w:jc w:val="left"/>
        <w:tblInd w:w="-147" w:type="dxa"/>
        <w:tblLayout w:type="fixed"/>
        <w:tblCellMar>
          <w:top w:w="0" w:type="dxa"/>
          <w:left w:w="108" w:type="dxa"/>
          <w:bottom w:w="0" w:type="dxa"/>
          <w:right w:w="108" w:type="dxa"/>
        </w:tblCellMar>
      </w:tblPr>
      <w:tblGrid>
        <w:gridCol w:w="709"/>
        <w:gridCol w:w="983"/>
        <w:gridCol w:w="1108"/>
        <w:gridCol w:w="3425"/>
        <w:gridCol w:w="990"/>
        <w:gridCol w:w="987"/>
        <w:gridCol w:w="11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SCRIÇÃO DOS PRODUT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R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UNIT. 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or total R$ xxxxxxxxxxxxxx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w:t>
      </w:r>
      <w:r>
        <w:rPr>
          <w:sz w:val="24"/>
          <w:szCs w:val="24"/>
        </w:rPr>
        <w:t xml:space="preserve"> O pagamento dos produtos licitados será efetuado após a entrega, com observância do estipulado pelo artigo 5º da Lei Federal nº 8.666/93.</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 de dezembro de 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9/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xxxxx de 2020.</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ab/>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CorpodetextoChar">
    <w:name w:val="Corpo de texto Char"/>
    <w:qFormat/>
    <w:rPr>
      <w:rFonts w:ascii="Verdana" w:hAnsi="Verdana" w:cs="Verdana"/>
      <w:b/>
      <w:sz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36"/>
      <w:szCs w:val="36"/>
    </w:rPr>
  </w:style>
  <w:style w:type="character" w:styleId="Wm01link">
    <w:name w:val="wm01-link"/>
    <w:qFormat/>
    <w:rPr/>
  </w:style>
  <w:style w:type="character" w:styleId="InternetLink">
    <w:name w:val="Hyperlink"/>
    <w:rPr>
      <w:color w:val="0000FF"/>
      <w:u w:val="single"/>
    </w:rPr>
  </w:style>
  <w:style w:type="character" w:styleId="Appleconvertedspace">
    <w:name w:val="apple-converted-space"/>
    <w:qFormat/>
    <w:rPr/>
  </w:style>
  <w:style w:type="character" w:styleId="PartesuperiorzdoformulrioChar">
    <w:name w:val="Parte superior-z do formulário Char"/>
    <w:qFormat/>
    <w:rPr>
      <w:rFonts w:ascii="Arial" w:hAnsi="Arial" w:cs="Arial"/>
      <w:vanish/>
      <w:color w:val="000000"/>
      <w:sz w:val="16"/>
      <w:szCs w:val="16"/>
    </w:rPr>
  </w:style>
  <w:style w:type="character" w:styleId="ParteinferiordoformulrioChar">
    <w:name w:val="Parte inferior do formulário Char"/>
    <w:qFormat/>
    <w:rPr>
      <w:rFonts w:ascii="Arial" w:hAnsi="Arial" w:cs="Arial"/>
      <w:vanish/>
      <w:color w:val="000000"/>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13:00Z</dcterms:created>
  <dc:creator>DPM</dc:creator>
  <dc:description/>
  <cp:keywords/>
  <dc:language>en-US</dc:language>
  <cp:lastModifiedBy>Zecarlos</cp:lastModifiedBy>
  <cp:lastPrinted>2018-05-25T08:50:00Z</cp:lastPrinted>
  <dcterms:modified xsi:type="dcterms:W3CDTF">2020-02-13T12:45:00Z</dcterms:modified>
  <cp:revision>6</cp:revision>
  <dc:subject/>
  <dc:title>Informação DPM n° -2003 -</dc:title>
</cp:coreProperties>
</file>