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0" w:leader="none"/>
              </w:tabs>
              <w:rPr>
                <w:szCs w:val="36"/>
              </w:rPr>
            </w:pPr>
            <w:r>
              <w:rPr>
                <w:szCs w:val="36"/>
              </w:rPr>
              <w:t>MEMORIAL DESCRITIVO E</w:t>
            </w:r>
          </w:p>
          <w:p>
            <w:pPr>
              <w:pStyle w:val="Heading"/>
              <w:tabs>
                <w:tab w:val="clear" w:pos="708"/>
                <w:tab w:val="left" w:pos="390" w:leader="none"/>
              </w:tabs>
              <w:rPr>
                <w:szCs w:val="36"/>
              </w:rPr>
            </w:pPr>
            <w:r>
              <w:rPr>
                <w:szCs w:val="36"/>
              </w:rPr>
              <w:t>ESPECIFICAÇÕES TÉCNIC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Pavimentação com Pedras Irregulares e Drenagem Pluv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GENTE EXECUTOR: Município de Miraguaí-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Trecho da Rua Marechal Floriano – Miraguaí-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 – OBJE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O presente memorial descritivo tem por finalidade descrever os requisitos mínimos das obras para execução do projeto de </w:t>
      </w:r>
      <w:r>
        <w:rPr>
          <w:rFonts w:cs="Arial" w:ascii="Arial" w:hAnsi="Arial"/>
          <w:b/>
          <w:sz w:val="22"/>
          <w:szCs w:val="22"/>
        </w:rPr>
        <w:t>Pavimentação com Pedras Irregulares,</w:t>
      </w:r>
      <w:r>
        <w:rPr>
          <w:rFonts w:cs="Arial" w:ascii="Arial" w:hAnsi="Arial"/>
          <w:sz w:val="22"/>
          <w:szCs w:val="22"/>
        </w:rPr>
        <w:t xml:space="preserve"> com a execução de meio fio de concreto pré-moldado ou moldados “in loco”, nos trechos de ruas abaixo especificadas, neste município de Miraguaí-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execução da pavimentação deverá proporcionar a melhoria da qualidade de vida dos moradores, facilitando o tráfego de veículos e pedestres em dias chuvosos e reduzindo casos de doenças respiratórias devido à po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– GENERALIDADE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s obras serão executadas em um trecho da Rua Marechal Floriano, com área de 1.222,58m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calçamento será executado com pedras de basalto irregulares, extraídas em pedreiras existentes na região, assentadas manualmente. Para o transporte deverão ser utilizados caminhões tipo bascu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0 – ESPECIFICAÇÕES E SERVIÇOS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– PLACA DA OB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Deverá ser instalada a placa metálica, de identificação da obra, nas dimensões de (2,00X1,25m), executada em chapa de aço galvanizado nº 18, nas especificações conforme órgãos competentes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 – PAVIMENTAÇÃO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2.1 – Locação da Ob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obras serão locadas com aparelho topográfico, obedecendo aos croquis e mapas existentes do sistema viário da cidade de Redent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3.2.2 – Movimento de Ter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erá realizada a remoção da camada superficial com aproximadamente 15 cm, deixando a pista totalmente livre de vegetação e outros obstá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r a conformação da pista, serão realizados cortes e aterros necessários para boa execução das obras, conforme quantitativos especificados em planta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3.2.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eparo do Sublei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 todos os trechos a ser pavimentados, será removido o solo impróprio para a base existente e refeito o subleito com material de boa resist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Em pontos previamente indicados deverão ser executados reforços no subleito, com camadas de cascalho, com o intuito de reforçar o suporte e aprimorar a drenagem na pis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 subleito das ruas será regularizado com o uso de moto-niveladora, adequando ao perfil longitudinal e transversal conforme o projeto. Antes do assentamento da pavimentação a pista deverá ser compactada com o rolo vibratório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erfil longitudinal será lançado sobre o terreno existente dispensando grandes movimentos de terra, efetuando-se os serviços de terraplenagem com cortes e/ou aterros necessários, devidamente compactad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erfil transversal sofrerá as compensações e/ou cortes necessários para manter as declividade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>Estando devidamente preparado o perfil da rua, será feita a colocação da tubulação para a drenagem de águas pluviais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3.2.4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io-f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meio-fio (guia) será de concreto pré-moldado, nas dimensões de (12x30cm), (largura x altura), executados em concreto com fck de 20 MPa, sendo assentado no alinhamento das ruas, conforme proje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3.2.5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entamento da pavimen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avimentação de calçamento será assentada sobre colchão de argila vermelha, com altura mínima de 12 cm, isenta de detritos orgânicos ou materiais rochosos, distribuída em canchas individuais de 1,0 m de largura por 10,0 m de comprimento, de forma manual, respeitando as declividades transversais e longitudi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3.2.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junte da Pavimen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calçamento depois de concluído o assentamento da pedra deverá receber a primeira compactação manual, com soquete de 15 kg, para posteriormente receber uma camada de pó de brita, distribuída sobre a pista com rodos manuais até o preenchimento das juntas entre ped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O rejuntamento será executado espalhando-se uma camada de pó de brita com 3,0 cm de espessura, sobre o calçamento e, forçando-se a penetração deste material nas juntas dos paralelepípe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3.2.7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act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Após a conclusão do serviço de rejunte dos paralelepípedos, o calçamento será devidamente compactado até a completa fixação, isto é, quando não se observar movimentação da base. Qualquer irregularidade ou depressão que venha a surgir durante a compactação, deverá ser prontamente corrigida através da remoção e da recolocação dos paralelepípedos com maior ou menor adição de material de assentamento, em quantidade suficiente à completa correção do defeito verificad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compactação final será executada com a pista devidamente umedecida com o uso de rolo compactador mecânico com peso de impacto superior a 6,0 t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3.2.8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beração da pista ao tráf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ista só poderá ser liberada ao tráfego depois de vistoriada pela fisc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3 – DRENAGEM PLUVI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.3.1 – Aber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val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valas deverão ser abertas com o auxílio de maquinário tipo retro-escavadei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.3.2 – Reater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material que irá cobrir as tubulações deverá ser isento de impurezas que venham a prejudicar as tubulações. O material das escavações só poderá ser usado com aterro, se previamente aprovado pela fiscaliz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3.3.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ssentamento das tubul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tubulação deverá ser assentada sobre berço de areia, areião ou terra vermelha pura, para evitar qualquer dano as tubul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3.3.3.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Tubul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tubulações serão em concreto prensado, fabricado por indústrias especializadas. Todo o material deverá ser recebido e aceito pela fiscalização. Os diâmetros serão conforme indicação em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.3.4 – Mão de ob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contratação da mão de obra para a execução dos serviços, acima descritos, será através de empresas devidamente registradas e habilitadas para tal desempenh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.3.5 – Bocas de lo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os locais determinados em projeto deverão ser executados bocas de lobo para a captação de águas pluviais, em alvenaria de tijolos maciços, com espessura de 25 cm sobre o fundo de laje de concreto na espessura de 10 cm, tendo no seu fechamento, no nível da sarjeta, uma laje de concreto armado. Será executado chapisco e reboco inter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- ACESSI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os locais indicados em planta, serão construídas rampas de acessibilidade, nas dimensões, conforme planta anexa. Serão executadas em lastro de concreto com espessura de 8 cm com resistência não inferior a 20 MPa. Deverão ser executadas em conformidade com a NBR 9050/2015 da AB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0 - DIVER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odos os serviços serão executados com materiais e técnicas construtivas que atendam os padrões d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s alterações ou modificações que porventura se fizerem necessárias deverão ser autorizadas pelo responsável técnico da obra, em projetos complement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iraguaí, 11 de março de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VONIR BOT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FEITO MUNICIPAL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ERMES PIMENTEL DA SIL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g.º CIVIL – CREA 491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0" w:hanging="0"/>
      <w:jc w:val="both"/>
    </w:pPr>
    <w:rPr>
      <w:rFonts w:ascii="Arial" w:hAnsi="Arial" w:cs="Arial"/>
      <w:i/>
      <w:i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7:00Z</dcterms:created>
  <dc:creator>Marlise</dc:creator>
  <dc:description/>
  <cp:keywords/>
  <dc:language>en-US</dc:language>
  <cp:lastModifiedBy>Pessoal</cp:lastModifiedBy>
  <cp:lastPrinted>2019-03-14T11:23:00Z</cp:lastPrinted>
  <dcterms:modified xsi:type="dcterms:W3CDTF">2019-03-14T14:24:00Z</dcterms:modified>
  <cp:revision>42</cp:revision>
  <dc:subject/>
  <dc:title>MEMORIAL DESCRITIVO  E  ESPECIFICAÇÕES TÉCNICAS</dc:title>
</cp:coreProperties>
</file>