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SPECIFICAÇÕES TÉCNICAS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>OBRA: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AVIMENTAÇÃO ASFÁLTICA EM C.B.U.Q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SOBRE ASFALTO EXISTENTE E </w:t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</w:rPr>
        <w:t>DRENAGEM PLUVIAL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240" w:after="1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MUNICÍPIO:</w:t>
      </w:r>
      <w:r>
        <w:rPr>
          <w:rFonts w:cs="Arial" w:ascii="Verdana" w:hAnsi="Verdana"/>
          <w:b/>
          <w:bCs/>
          <w:sz w:val="28"/>
          <w:szCs w:val="28"/>
        </w:rPr>
        <w:t xml:space="preserve"> MIRAGUAÍ - 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TRODUÇÃ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1 – Finalidad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m este Memorial Descritivo por finalidade orientar e especificar a execução dos serviços e empregos dos materiais que farão parte das </w:t>
      </w:r>
      <w:r>
        <w:rPr>
          <w:rFonts w:cs="Verdana" w:ascii="Verdana" w:hAnsi="Verdana"/>
          <w:b/>
          <w:sz w:val="24"/>
          <w:szCs w:val="24"/>
        </w:rPr>
        <w:t xml:space="preserve">obras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de Pavimentação Asfáltica (Recapeamento) em Concreto Betuminoso Usinado a Quente (C.B.U.Q.) sobre Pavimentação asfáltica existente em uma área de 2.076,84m², a ser executado na Rua Santa Rosa, Bairro Irapuá, Miraguaí - RS e, Drenagem Pluvial conforme discriminação abaix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2 – Mobilização e Desmobilizaçã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Quanto à mobilização, a Contratada deverá iniciar imediatamente os serviços, após a liberação da Ordem de Serviço e, em obediência ao Cronograma físico-financeir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obilização compreenderá o transporte de máquinas, equipamentos, pessoal e instalações provisórias necessárias para perfeita execução da obr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esmobilização compreenderá a completa limpeza dos locais da obra, retirada das máquinas e dos equipamentos da obra e o deslocamento dos empregados da Contratada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edição deste serviço será por 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3 – Serviços Topográfico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efetuados os serviços de topografia em todos os trechos das ruas que serão executados os serviços, onde foram locados todos os elementos necessários, constantes no proje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2.0 – RESPONSABILIDADE TÉCNIC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 obras deverão ser executadas por empresa com comprovada qualificação para execução de tais serviços, sob a responsabilidade técnica de profissional habilitado, acompanhadas da respectiva Anotação de Responsabilidade Técnica do CREA/RS – AR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fiscalização será efetuada pelo Responsável Técnico da Prefeitura Municipal de Miraguaí-RS e, órgãos conveni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3.0 – PLACA DA OBR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verá ser instalada a placa metálica, de identificação da obra, nas dimensões de 2,40m x 1,20m (área de 2,88m²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0 – LOCALIZAÇÃO DA OBRA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 obra está localizada e, será executada em diversos trechos da Rua Santa Rosa (foto 8), com a seguinte área, conforme discriminação abaixo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ua Santa Rosa..................................................... </w:t>
      </w:r>
      <w:r>
        <w:rPr>
          <w:rFonts w:cs="Verdana" w:ascii="Verdana" w:hAnsi="Verdana"/>
          <w:b/>
          <w:sz w:val="24"/>
          <w:szCs w:val="24"/>
          <w:u w:val="single"/>
        </w:rPr>
        <w:t>2.076,84m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Área a Pavimentar com C.B.U.Q............................. 2.076,84m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0 – OBRA A SER EXECUTAD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1 – Sarjet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 pavimentação asfáltica existente não foram executadas sarjetas de concreto, portanto o escoamento e condução das águas pluviais são feitos nas extremidades do próprio pavimento, junto aos meios fi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do recapeamento asfáltico em execução, seguirá nos mesmos moldes da pavimentação existente, isto é, as sarjetas serão em C.B.U.Q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2 – Execução, Reaproveitamento e Caiação de meios-fi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.1 – Execução e Reaproveitamento de meios fios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</w:rPr>
        <w:t>Os meios-fios existentes das Ruas que estiverem em boas condições, deverão ser reaproveitados. Aqueles que estiverem danificados e avariados deverão ser substituídos por guia (meio-fio), em trecho reto, confeccionado em concreto pré-fabricado, dimensões (</w:t>
      </w:r>
      <w:r>
        <w:rPr>
          <w:rFonts w:cs="Arial" w:ascii="Verdana" w:hAnsi="Verdana"/>
          <w:sz w:val="24"/>
          <w:szCs w:val="24"/>
        </w:rPr>
        <w:t>100X15X13X30cm), comprimento X base inferior X base superior X altura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s meios-fios deverão ser executados em concreto com fck = 20 MPa, sendo assentados nos intervalos daqueles que serão reaproveitad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 xml:space="preserve">Também, deverão ser executados meios fios naqueles terrenos urbanos onde os mesmos não foram construíd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Está prevista a retirada de 353,11 metros de meios fios danificados e, a confecção de 398,39 metros novos meios fios. A medição deste serviço deverá ser por metr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2.2 – Caiação em meio fi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Consiste na execução da pintura a base de cal, sobre a face aparente e a base superior do meio fio. Este serviço contemplará todos os meios fios, incluindo, aqueles a serem executados e também os preservados. A pintura do meio fio deverá ser executada por meio manual e, por pessoal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3 – Rampas de Acesso para PPD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s esquinas e, em outros pontos indicados, das vias em obra, deverão ser instaladas rampas de acesso para pessoas portadoras de deficiência. As rampas deverão estar de acordo com a NBR-9050 (Acessibilidade de Pessoas Portadores de Deficiências às Edificações, Espaço, Mobiliário e Equipamentos Urbanos), conforme projeto de locação e detalhe em anexo, e serão executadas em concreto simples. Após o lançamento do concreto simples na plataforma da rampa, com espessura de 5(cinco) centímetros e fck igual á 20 MPa, regularizado manualmente, realiza-se o processo de desempenamento manual do concreto simples lançado. Para evitar-se o rachamento do concreto simples durante a cura, recomenda-se que este seja levemente aguado a cada seis horas após sua aplicação, por no mínimo dois períodos consecutivos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 – Sinaliz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4.1 – Sinalização Vertic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A sinalização Vertical está sendo executada pelo Departamento de Trânsito do Município de Miraguaí-RS, em conformidade com as normas vigent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 – Sinalização Horizontal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sinalização horizontal tem a finalidade de transmitir e orientar os usuários sobre as condições de utilização adequada da via, compreendendo as proibições, restrições e informações que lhes permitam adotar comportamento adequado, de forma a aumentar a segurança e ordenar os fluxos de tráfego". (Resolução nº 236/07 do CONTRAN). É um sub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.1 – Faixa de Pedestre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verá ser executada a sinalização horizontal com a pintura da faixa de pedestres, conforme projeto em anexo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sinalização Horizontal consiste na execução de faixas cuja função é definir e orientar os pedestres ordenando-os e orientando os locais de travessia na pista, sendo estas executadas com tinta retrorrefletiva, acrílica, a base de solvente de alta durabilidade, a fim de garantir secagem rápida da via urbana, perfeito aspecto visual diurno e excelente visualização noturna devido à ótima retenção de esferas de vidro. A passagem sinalizadora de pedestres terá largura total conforme detalhe em projeto, ou seja, tinta acrílica na cor branca para faixa de pedestres (3,00 x 0,40m) com espaçamento de 0,40m), espessura de 0,6mm e padrão 3,09 da ABNT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a faixa de segurança será executada uma faixa de 0,40m, chamada “faixa de retenção”. Será localizada a 1,40m antes da faixa de segurança, nos dois lados da faixa, espessura de 0,6mm e padrão 3,09 da ABNT. A faixa de retenção receberá pintura acrílica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Calibri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inta s</w:t>
      </w:r>
      <w:r>
        <w:rPr>
          <w:rFonts w:cs="Verdana" w:ascii="Verdana" w:hAnsi="Verdana"/>
          <w:sz w:val="24"/>
          <w:szCs w:val="24"/>
          <w:lang w:val="pt-PT"/>
        </w:rPr>
        <w:t xml:space="preserve">erá aplicada em três demãos de acabamento, necessárias para o total recobrimento. A superfície deverá estar seca, preparada, escovada, livre de poeiras e asperezas. </w:t>
      </w:r>
      <w:r>
        <w:rPr>
          <w:rFonts w:cs="Calibri" w:ascii="Verdana" w:hAnsi="Verdana"/>
          <w:sz w:val="24"/>
          <w:szCs w:val="24"/>
        </w:rPr>
        <w:t>A sinalização deverá ser executada por meio manual, por pessoal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5.4.2.2 – Faixa divisória de flux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faixa divisória de fluxo tem o objetivo de mostrar a regulação de fluxos opostos e regulamentares à ultrapassagem de veículos. As linhas serão simples seccionada, com largura de 0,10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utilizada tinta para demarcação com tinta retrorrefletiva, acrílica, a base de solvente de alta durabilidade, a fim de garantir secagem rápida da via urbana, perfeito aspecto visual diurno e excelente visualização noturna devido à ótima retenção de esferas de vidro, na cor amarel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adência será de 1:2, isto é, a distância entre traços será o dobro do comprimento do traç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5 – Revestimento Asfáltic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Os serviços de recapeamento asfáltico sobre vias pavimentadas com revestimento asfáltico (PMF) sobre pedras irregulares deverão ser executados com o asfalto do tipo Concreto Betuminoso</w:t>
      </w:r>
      <w:r>
        <w:rPr>
          <w:rFonts w:cs="Verdana" w:ascii="Verdana" w:hAnsi="Verdana"/>
          <w:b/>
          <w:sz w:val="24"/>
          <w:szCs w:val="24"/>
        </w:rPr>
        <w:t xml:space="preserve"> Usinado à Quente (C.B.U.Q.)</w:t>
      </w:r>
      <w:r>
        <w:rPr>
          <w:rFonts w:cs="Verdana" w:ascii="Verdana" w:hAnsi="Verdana"/>
          <w:sz w:val="24"/>
          <w:szCs w:val="24"/>
        </w:rPr>
        <w:t xml:space="preserve"> de espessura mínima de </w:t>
      </w:r>
      <w:r>
        <w:rPr>
          <w:rFonts w:cs="Verdana" w:ascii="Verdana" w:hAnsi="Verdana"/>
          <w:b/>
          <w:sz w:val="24"/>
          <w:szCs w:val="24"/>
        </w:rPr>
        <w:t>5(cinco) centímetros,</w:t>
      </w:r>
      <w:r>
        <w:rPr>
          <w:rFonts w:cs="Verdana" w:ascii="Verdana" w:hAnsi="Verdana"/>
          <w:sz w:val="24"/>
          <w:szCs w:val="24"/>
        </w:rPr>
        <w:t xml:space="preserve"> (compactado), sobre a pavimentação asfáltica exis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0 – DRENAGEM PLUVIAL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1 – Descrição das Rua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ua Santa Rosa, trecho compreendido entre a RS-330 </w:t>
      </w:r>
      <w:r>
        <w:rPr>
          <w:rFonts w:cs="Verdana" w:ascii="Verdana" w:hAnsi="Verdana"/>
          <w:bCs/>
          <w:sz w:val="24"/>
          <w:szCs w:val="24"/>
        </w:rPr>
        <w:t>e o calçamento com pedras irregulares existentes mesmas Rua</w:t>
      </w:r>
      <w:r>
        <w:rPr>
          <w:rFonts w:cs="Arial" w:ascii="Verdana" w:hAnsi="Verdana"/>
          <w:sz w:val="24"/>
          <w:szCs w:val="24"/>
        </w:rPr>
        <w:t xml:space="preserve">, a captação das águas pluviais será através das bocas de lobo e tubulação de concreto simples. O escoamento final será através da boca de lobo </w:t>
      </w:r>
      <w:r>
        <w:rPr>
          <w:rFonts w:cs="Arial" w:ascii="Verdana" w:hAnsi="Verdana"/>
          <w:b/>
          <w:sz w:val="24"/>
          <w:szCs w:val="24"/>
        </w:rPr>
        <w:t>existente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localizada em um ponto desta Rua, a qual escoará por uma tubulação até o desaguadouro final – (foto – 07), e conforme o projeto em anex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A tubulação da rede pluvial será de tubos de concreto com Ø 400mmm e 600mm, de boa qualidade tipo macho-fêmea em concreto simples, sem fissuras e com paredes internas alisadas para diminuir atrito e rugosidade no escoamento; os tubos possuem 1,00 m (um metro) de compri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Nos trechos transversais à via, deverão ser usados tubos de concreto armado, classe PA-2, PB, conforme NBR 8890. Nos demais trechos, os tubos serão de concreto simples, classe-PS2, PB, conforme NBR 8890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 serviços referentes a drenagem pluvial, deverão ser executados em conformidade com o projeto específic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2 - ESCAVAÇÃO DAS VALAS:</w:t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Inicialmente deverá ser executada a demolição manual da pavimentação asfáltica existente, no local destinado ao assentamento da tubulação de concreto e execução das bocas de lobo. Após, os restos de pavimento deverão ser transportadas em caminhão basculante, até um lixão da Prefeitura Municipal de Miraguaí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s valas serão abertas mecanicamente com retroescavadeira, numa profundidade de 1,20 m e largura de 0,80 m, com variação nas extremidades para corrigir a declividade. O lançamento da rede pluvial deverá ser conforme proje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3 – FORNECIMENTO E ASSENTAMENTO DA TUBULAÇÃO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declividade da rede será mantida constante, para o perfeito escoamento das águas e preservação da vida útil da tubulação.</w:t>
      </w:r>
      <w:r>
        <w:rPr>
          <w:rFonts w:cs="Arial" w:ascii="Verdana" w:hAnsi="Verdana"/>
          <w:sz w:val="24"/>
          <w:szCs w:val="24"/>
        </w:rPr>
        <w:t xml:space="preserve"> A tubulação deverá ser assentada sobre berço de terra vermelha pura, para evitar qualquer dano as tubulações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4 – REJUNTAMENTO DOS TUBOS: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>Os tubos serão rejuntados com argamassa de cimento e areia (traço 1:3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6.5 – REATERRO/COMPACTAÇÃO: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das valas deverá ser efetuado com material proveniente da própria escavação, desde que o mesmo seja de boa qualidade, isento de material orgânico, de impurezas e de umidade excessiva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compreende o lançamento, espalhamento, homogeneização do material e controlo do teor de umidade, compactação, sem controle de Grau de compactação (GC) maior ou igual a 95% do Próctor Normal, nivelamento e acabament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O reaterro deverá ser compactado mecanicamente em camadas de no máximo 20cm, utilizando rolo compactador vibratório de um cilindro, aço lis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Na camada superior do reaterro deverá ser efetuado com uma camada de brita graduada com 15cm de espessura. A camada de brita deverá ser compactada com rolo compactador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 – EXECUÇÃO DE BOCAS DE LOBO COM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6.1 – Boca de lobo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As bocas de lobo a executar serão de alvenaria, tamanho (110 x 110 x 130cm), medidas externas, de tijolos maciços com espessura de 20,00 cm, assentados com argamassa de cimento, cal e areia, traço 1:2:4. As alvenarias internas deverão ser chapiscadas com argamassa 1:3 e, receber acabamento em massa única, com argamassa traço 1:2:8. A argamassa para chapisco e massa única, deverá ser preparada mecanicamente em betoneira, com aplicação manual nas faces internas das paredes. No fechamento das alvenarias deverá ser executada uma cinta em concreto armado, (20 x 15cm), armada com 4 ferros Ø 10.0mm, estribadas com Ø 4.2mm, cada 15cm, concreto fck = 20MP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>O fundo da boca de lobo será executado em concreto magro, com espessura de 10cm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>A execução das bocas de lobo, somente ocorrerá na ocasião da pavimentação, para evitar que o escoamento superficial das águas pluviais arrastarem entulhos que poderão danificar ou entupir a canalização pluvial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 xml:space="preserve">Todas as mudanças de direção serão executadas junto às bocas de lobo e a ligação entre duto e boca de lobo deverá ser de tal forma que a ponta do duto encaixe dentro da caixa de alvenaria da boca de lobo. As paredes da boca de lobo jamais deverão ser apoiadas sobre a canalização, mas sim no fundo firme da val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6.6.1.1 – Grelha de Ferr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4"/>
          <w:szCs w:val="24"/>
          <w:lang w:eastAsia="ar-SA"/>
        </w:rPr>
        <w:tab/>
        <w:t>A grelha de ferro tem a finalidade de captar as águas pluviais e dar proteção contra entupimentos dos tubos condutores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ab/>
      </w:r>
      <w:r>
        <w:rPr>
          <w:rFonts w:cs="Verdana" w:ascii="Verdana" w:hAnsi="Verdana"/>
          <w:sz w:val="24"/>
          <w:szCs w:val="24"/>
          <w:lang w:eastAsia="ar-SA"/>
        </w:rPr>
        <w:t xml:space="preserve">As grelhas serão confeccionadas em cantoneira de aço, com abas iguais, com bitola de 1/8”x11/2” e ferro retangular, barra chata de 5/16”x1 1/4”. A distância máxima entre as barras chatas será de 6cm. O apoio da grelha na boca de lobo será sobre a cinta de concreto armado. A grelha terá duas dobradiças de pino, Ø 5/8”, a fim de permitir o acesso interno na boca de lobo, para limpeza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6.7 - OBSERVAÇÃ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  <w:tab/>
        <w:t>Toda a tubulação lançada neste projeto é de uso exclusivo para o esgoto pluvial, podendo somente ser usada para a coleta das águas das chuv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0 - DESCRIÇÃO DOS SERVIÇOS A EXECUTAR - ESPECIFICAÇÕES TÉCNICAS – C.B.U.Q.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1 - Correção de Deformaçõ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Inicialmente deverão ser corrigidas todas as deformações plásticas existentes sobre o pavimento existente. Nos locais onde forem constatadas trincas, panelas, afundamentos em trilha de roda, buracos e outras imperfeições, deverão ser regularizados nos serviços de reperfil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2 - Limpez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Deverão ser removidos os materiais argilosos e vegetais em toda a superfície de pedras irregulares a serem revestidas com capa asfáltica. A superfície deverá varrida e lavada de forma que todos os detritos sejam retirados, possibilitando que a superfície fique limpa e isenta de pó. A varredura deverá ser procedida através de vassoura mecânica ou equipamento similar, enquanto que a lavagem deverá ser efetuada por meio de caminhão pipa equipada de mangueira d’água de alta pre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Quantidade previst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vimentação Asfáltica...............................................</w:t>
      </w:r>
      <w:r>
        <w:rPr>
          <w:rFonts w:cs="Verdana" w:ascii="Verdana" w:hAnsi="Verdana"/>
          <w:b/>
          <w:sz w:val="24"/>
          <w:szCs w:val="24"/>
        </w:rPr>
        <w:t>2.076,84m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3 – Imprimação e Pintura de ligação sobre o pavimento existent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3.1) Imprimação:</w:t>
        <w:tab/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sz w:val="24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2"/>
          <w:lang w:eastAsia="en-US"/>
        </w:rPr>
        <w:t>A imprimação consiste na aplicação de uma camada de emulsão CM-30 (impermeabilizante) sobre a superfície da base com brita graduada, devidamente compactada, antes da execução do revestimento betuminoso, com o objetivo de impermeabilizar a superfície e aumentar a coesão da mesma, promovendo uma boa adesão com o novo pavimento. A aplicação deverá ser realizada com caminhão espargidor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sz w:val="24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2"/>
          <w:lang w:eastAsia="en-US"/>
        </w:rPr>
        <w:t xml:space="preserve">Este serviço será realizado no trecho da Rua Santa Rosa, com Drenagem pluvial, onde o pavimente existente será demolido e reconstituído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eastAsia="Calibri" w:cs="Verdana"/>
          <w:sz w:val="24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3.2 - Pintura de ligação sobre o pavimento PMF existent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 pintura de ligação consistirá na distribuição de uma película, de material betuminoso diretamente sobre a superfície do pavimento asfáltico existente, previamente limpo com jato de alta pressão de ar e águ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execução da pintura da ligação, será empregada emulsão asfáltica catiônica do tipo RR-1C. A taxa de aplicação, para a emulsão asfáltica, será de 1,00 l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. A distribuição do ligante deverá ser feita por veículo apropriado ao tipo caminhão espargidor, equipado com bomba reguladora da pressão e sistema completo de aquecimento; as barras de distribuição devem permitir ajustes verticais e larguras variáveis de espalhamento devendo também estar aferido este equipamento. A mistura não deve ser distribuída quando a temperatura ambiente for inferior a 10º C ou em dias de chuv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c)</w:t>
      </w:r>
      <w:r>
        <w:rPr>
          <w:rFonts w:cs="Verdana" w:ascii="Verdana" w:hAnsi="Verdana"/>
          <w:sz w:val="24"/>
          <w:szCs w:val="24"/>
        </w:rPr>
        <w:t xml:space="preserve"> O controle da quantidade de emulsão espargida na pista será feito através da colocação de uma bandeja na pista, com peso e área conhecidos da mesma, sendo que após a passagem do carro distribuidor, através de uma simples pesagem obtém-se a quantidade de ligante usado. O serviço será aceito, uma vez que seja atendida a taxa de aplicação mínima de 1,0 litro/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de lig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7.4 – Camada de Rolamento em C.B.U.Q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Concreto Betuminoso Usinado à Quente (C.B.U.Q.) será produzido na usina de asfalto a quente, atendendo aos requisitos especificados. Ao sair do misturador, a massa deve ser descarregada diretamente nos caminhões basculantes e transportada para o local de aplicação. Os caminhões utilizados no transporte deverão possuir lona para proteger e manter a temperatura da mistura asfáltica a ser aplicada na obra. A descarga da mistura será efetuada na caçamba de uma vibro-acabadora de asfalto, a qual irá proceder ao espalhamento na pista que deverá ter como objetivo a pré-conformação da seção de projeto e deverá permitir que a espessura mínima seja de </w:t>
      </w:r>
      <w:r>
        <w:rPr>
          <w:rFonts w:cs="Verdana" w:ascii="Verdana" w:hAnsi="Verdana"/>
          <w:b/>
          <w:sz w:val="24"/>
          <w:szCs w:val="24"/>
        </w:rPr>
        <w:t>5(cinco) centímetros, (compactad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camada de rolamento consiste na aplicação de Concreto Betuminoso Usinado a Quente (C.B.U.Q.), com uma espessura constante mínima compactada de </w:t>
      </w:r>
      <w:r>
        <w:rPr>
          <w:rFonts w:cs="Verdana" w:ascii="Verdana" w:hAnsi="Verdana"/>
          <w:b/>
          <w:sz w:val="24"/>
          <w:szCs w:val="24"/>
        </w:rPr>
        <w:t>5,0(cinco)cm,</w:t>
      </w:r>
      <w:r>
        <w:rPr>
          <w:rFonts w:cs="Verdana" w:ascii="Verdana" w:hAnsi="Verdana"/>
          <w:sz w:val="24"/>
          <w:szCs w:val="24"/>
        </w:rPr>
        <w:t xml:space="preserve"> por meio de vibro-acabadora, sobre o pavimento existente regular em PMF em toda a pista de rolamento dos veícul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ste serviço são previstos os seguintes equipamentos: rolo compactador liso, autopropelido, rolo de pneus e vibro-acabado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ssa asfáltica deverá ser aplicada na pista somente quando a mesma se encontrar seca e o tempo não se apresentar chuvoso ou com neblin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pactação da massa asfáltica deverá ser constituída de duas etapas: a rolagem inicial e a rolagem final. A rolagem inicial será executada com rolo de pneus tão logo seja distribuída à massa asfáltica com vibro-acabadora. A rolagem final será executada com rolo tandem ou rolo autopropelido liso, com a finalidade de dar acabamento e corrigir irregularidad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ós o término da operação, pode-se liberar para o trânsito, desde que a massa asfáltica já tenha resfri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ição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(O Concreto Betuminoso Usinado á Quente (C.B.U.Q.) para capa será medido através da quantidade de mistura, em toneladas aplicadas no local da obra, através do ticket de balança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0 - Especificações para Usinagem de C.B.U.Q. - CAP 50/70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creto asfáltico é definido como sendo uma mistura flexível, resultante do processamento a quente, em uma usina apropriada de agregado mineral graduado e cimento asfáltico de petróleo, espalhada e comprimida a que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1 - Materiais Asfálticos:</w:t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 materiais asfálticos utilizados para a execução do concreto asfáltico deverão satisfazer as exigências do Instituto Brasileiro de Petróleo. O material a ser utilizado é o cimento asfáltico de petróleo - CAP-50/70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2 - Materiais Pétreo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materiais pétreos ou agregados deverão ser constituídos de uma composição de diversos tipos (tamanho das partículas), divididos basicamente em agregados graúdos e miúdos. Estes deverão ser de pedra britada e isentos de materiais decompostos e matéria orgânica, e ser constituídos de fragmentos sãos e durávei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3 - Mistura:</w:t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istura asfáltica consistirá em uma mistura uniforme de agregados e cimento asfáltico do tipo CAP-50/70, de maneira a satisfazer os requisitos a seguir especificados:</w:t>
      </w:r>
    </w:p>
    <w:p>
      <w:pPr>
        <w:pStyle w:val="TextBody"/>
        <w:overflowPunct w:val="true"/>
        <w:autoSpaceDE w:val="true"/>
        <w:spacing w:lineRule="auto" w:line="360" w:before="0" w:after="0"/>
        <w:ind w:firstLine="72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misturas para o concreto asfáltico, projetadas pelo método Marshal, não devem apresentar variações na granulometria maiores que as especificadas no projeto. A uniformidade de distribuição do ligante asfáltico na massa será determinada pelo ensaio de extração de betume, devendo a variação do teor de asfalto ficar dentro da tolerância de + ou – 0,3, do especificado no projeto da massa asfáltica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concreto asfáltico deve ser misturado em uma usina fixa ou móvel, gravimétrica ou volumétrica, convencional ou tipo “drum mixer”;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) A mistura de agregados para o concreto asfáltico (C.B.U.Q.) a ser utilizado deverá estar enquadrada na faixa “A” das especificações gerais do DAER/RS, conforme quadro a segui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0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61"/>
        <w:gridCol w:w="5057"/>
      </w:tblGrid>
      <w:tr>
        <w:trPr>
          <w:trHeight w:val="678" w:hRule="atLeast"/>
        </w:trPr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EI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L.                                  MM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 PASSANDO EM PESO</w:t>
            </w:r>
          </w:p>
        </w:tc>
      </w:tr>
      <w:tr>
        <w:trPr>
          <w:trHeight w:val="236" w:hRule="atLeast"/>
        </w:trPr>
        <w:tc>
          <w:tcPr>
            <w:tcW w:w="2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½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7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,5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7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-7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º 8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38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-5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5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-29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5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-23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4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-16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2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74F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-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a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de responsabilidade da empresa vencedora da licitação os ensaios que comprovem a composição requerida do C.B.U.Q. e submetê-los à apreciação da Fiscalização da Prefeitura Municipal de Miraguaí-R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9.0 - </w:t>
      </w:r>
      <w:r>
        <w:rPr>
          <w:rFonts w:cs="Verdana" w:ascii="Verdana" w:hAnsi="Verdana"/>
          <w:b/>
          <w:caps/>
          <w:sz w:val="24"/>
          <w:szCs w:val="24"/>
        </w:rPr>
        <w:t>Plano de Execução da Ob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izaçã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A mobilização da empresa contratada compreende a instalação inicial e a colocação, no canteiro da obra, dos meios necessários ao início da execução dos serviços. Também compreenderá o transporte de máquinas, equipamentos, pessoal e instalações provisórias necessárias para perfeita execução da obra já mencionados no item 1.2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o o serviço de sinalização necessário à segurança das obras e dos pedestres e veículos é imprescindível e de responsabilidade da CONTRAT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eve ser dada prioridade, no canteiro, a colocação de caminhão pipa, caminhão espargidor, vibro-acabadora, rolo de pneus e rolo tipo tand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qüência da Execu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s trabalhos devem ser atacados na seguinte seqüência: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Mobilização da Obra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rreção das deformações plásticas existente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xecução dos meios fios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xecução da drenagem pluvial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eforço da base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impeza geral do pavimento existente em PMF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intura de ligação sobre o pavimento em PMF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xecução da camada de rolamento em C.B.U.Q., espessura d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5,0cm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locação das placas de sinalizaçã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impeza do canteiro de trabalho;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esmobilização do canteiro de trabalh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mobilizaçã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esmobilização compreenderá a completa limpeza dos locais da obra, retirada das máquinas e dos equipamentos da obra e o deslocamento dos empregados da Contratada, já mencionada no item 1.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9.0 – DISPOSIÇÕES GERAI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1 – Sinalização provisória da obra inclusive desvia de tráfeg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 o objetivo de proporcionar segurança para a execução da obra será realizada a sinalização provisória, inclusive desvio de tráfego, sendo que a </w:t>
      </w:r>
      <w:r>
        <w:rPr>
          <w:rFonts w:cs="Verdana" w:ascii="Verdana" w:hAnsi="Verdana"/>
          <w:b/>
          <w:sz w:val="24"/>
          <w:szCs w:val="24"/>
        </w:rPr>
        <w:t xml:space="preserve">Contratada </w:t>
      </w:r>
      <w:r>
        <w:rPr>
          <w:rFonts w:cs="Verdana" w:ascii="Verdana" w:hAnsi="Verdana"/>
          <w:sz w:val="24"/>
          <w:szCs w:val="24"/>
        </w:rPr>
        <w:t>deverá apresentar o plano de sinalização, de acordo com as etapas de execução da obra por trechos. Para garantir a correta aplicação das normas de segurança da obra deverão ser adotadas todas as diretrizes a serem definidas pela Prefeitura Municipal. Nenhum serviço deverá ser iniciado sem a implantação prévia da sinalização de segurança, devendo ser rigorosamente observada a sua manutenção enquanto perdurarem as condições de obra que o justifiquem. Recomenda-se especial atenção na manutenção da sinalização horizontal e vertical nos locais de desvio de tráfeg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ós o término da obra, a contratada deverá ser obrigatoriamente providenciar o </w:t>
      </w:r>
      <w:r>
        <w:rPr>
          <w:rFonts w:cs="Verdana" w:ascii="Verdana" w:hAnsi="Verdana"/>
          <w:b/>
          <w:sz w:val="24"/>
          <w:szCs w:val="24"/>
        </w:rPr>
        <w:t>Laudo Técnico de Controle Tecnológico</w:t>
      </w:r>
      <w:r>
        <w:rPr>
          <w:rFonts w:cs="Verdana" w:ascii="Verdana" w:hAnsi="Verdana"/>
          <w:sz w:val="24"/>
          <w:szCs w:val="24"/>
        </w:rPr>
        <w:t xml:space="preserve"> com os resultados dos ensaios obtidos durante a execução da obr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Obs.:</w:t>
      </w:r>
      <w:r>
        <w:rPr>
          <w:rFonts w:cs="Verdana" w:ascii="Verdana" w:hAnsi="Verdana"/>
          <w:sz w:val="24"/>
          <w:szCs w:val="24"/>
        </w:rPr>
        <w:t xml:space="preserve"> Em anexo Relatório fotográfico das fotos referidas no memorial descritivo acim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raguaí, 12 de agost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IVONIR BOTTON                          HERMES PIMENTEL DA SILVA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EFEITO MUNICIPAL                    ENGº. CIVIL – CREA/RS 049160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134" w:gutter="0" w:header="0" w:top="238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b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9z0">
    <w:name w:val="WW8NumSt9z0"/>
    <w:qFormat/>
    <w:rPr>
      <w:b/>
      <w:sz w:val="24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b/>
      <w:color w:val="000000"/>
      <w:sz w:val="24"/>
      <w:szCs w:val="24"/>
    </w:rPr>
  </w:style>
  <w:style w:type="character" w:styleId="WW8NumSt31z0">
    <w:name w:val="WW8NumSt31z0"/>
    <w:qFormat/>
    <w:rPr>
      <w:b/>
      <w:color w:val="000000"/>
      <w:sz w:val="24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160"/>
      <w:jc w:val="both"/>
      <w:textAlignment w:val="auto"/>
    </w:pPr>
    <w:rPr>
      <w:sz w:val="24"/>
      <w:szCs w:val="24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2:00Z</dcterms:created>
  <dc:creator>Desconhecido</dc:creator>
  <dc:description/>
  <cp:keywords/>
  <dc:language>en-US</dc:language>
  <cp:lastModifiedBy>Hermes Pimentel</cp:lastModifiedBy>
  <cp:lastPrinted>2017-11-29T16:05:00Z</cp:lastPrinted>
  <dcterms:modified xsi:type="dcterms:W3CDTF">2019-08-29T12:25:00Z</dcterms:modified>
  <cp:revision>6</cp:revision>
  <dc:subject/>
  <dc:title>MEMORIAL DESCRITIVO</dc:title>
</cp:coreProperties>
</file>