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7/2018</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ODONTOLÓGICOS PARA A SECRETARIA MUNICIPAL DE SAÚDE DE MIRAGUAÍ –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color w:val="000000"/>
          <w:sz w:val="21"/>
          <w:szCs w:val="21"/>
        </w:rPr>
        <w:t>09:00 (nove) horas, do</w:t>
      </w:r>
      <w:r>
        <w:rPr>
          <w:color w:val="000000"/>
          <w:sz w:val="21"/>
          <w:szCs w:val="21"/>
        </w:rPr>
        <w:t xml:space="preserve"> </w:t>
      </w:r>
      <w:r>
        <w:rPr>
          <w:b/>
          <w:color w:val="000000"/>
          <w:sz w:val="21"/>
          <w:szCs w:val="21"/>
        </w:rPr>
        <w:t>dia 12</w:t>
      </w:r>
      <w:r>
        <w:rPr>
          <w:color w:val="000000"/>
          <w:sz w:val="21"/>
          <w:szCs w:val="21"/>
        </w:rPr>
        <w:t xml:space="preserve"> </w:t>
      </w:r>
      <w:r>
        <w:rPr>
          <w:b/>
          <w:color w:val="000000"/>
          <w:sz w:val="21"/>
          <w:szCs w:val="21"/>
        </w:rPr>
        <w:t>(doze) do mês de Junho de 2018</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objetivando a Aquisição de Materiais Odontológico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4"/>
          <w:szCs w:val="4"/>
        </w:rPr>
      </w:pPr>
      <w:r>
        <w:rPr>
          <w:sz w:val="4"/>
          <w:szCs w:val="4"/>
        </w:rPr>
      </w:r>
    </w:p>
    <w:p>
      <w:pPr>
        <w:pStyle w:val="Normal"/>
        <w:autoSpaceDE w:val="false"/>
        <w:spacing w:lineRule="auto" w:line="360"/>
        <w:jc w:val="both"/>
        <w:rPr>
          <w:sz w:val="21"/>
          <w:szCs w:val="21"/>
        </w:rPr>
      </w:pPr>
      <w:r>
        <w:rPr>
          <w:sz w:val="21"/>
          <w:szCs w:val="21"/>
        </w:rPr>
        <w:t>Constitui objeto da presente licitação a</w:t>
      </w:r>
      <w:r>
        <w:rPr>
          <w:rFonts w:cs="Arial"/>
          <w:sz w:val="21"/>
          <w:szCs w:val="21"/>
        </w:rPr>
        <w:t xml:space="preserve"> </w:t>
      </w:r>
      <w:r>
        <w:rPr>
          <w:sz w:val="21"/>
          <w:szCs w:val="21"/>
        </w:rPr>
        <w:t>Aquisição de Materiais Odontológico</w:t>
      </w:r>
      <w:r>
        <w:rPr>
          <w:rFonts w:cs="Arial"/>
          <w:sz w:val="21"/>
          <w:szCs w:val="21"/>
        </w:rPr>
        <w:t xml:space="preserve">, </w:t>
      </w:r>
      <w:r>
        <w:rPr>
          <w:sz w:val="21"/>
          <w:szCs w:val="21"/>
        </w:rPr>
        <w:t>de acordo com as especificações nos itens a seguir:</w:t>
      </w:r>
    </w:p>
    <w:p>
      <w:pPr>
        <w:pStyle w:val="Normal"/>
        <w:autoSpaceDE w:val="false"/>
        <w:spacing w:lineRule="auto" w:line="360"/>
        <w:jc w:val="both"/>
        <w:rPr>
          <w:sz w:val="21"/>
          <w:szCs w:val="21"/>
        </w:rPr>
      </w:pPr>
      <w:r>
        <w:rPr>
          <w:sz w:val="21"/>
          <w:szCs w:val="21"/>
        </w:rPr>
      </w:r>
    </w:p>
    <w:p>
      <w:pPr>
        <w:pStyle w:val="Textoembloco"/>
        <w:ind w:left="0" w:right="57" w:hanging="0"/>
        <w:jc w:val="center"/>
        <w:rPr>
          <w:rFonts w:ascii="Times New Roman" w:hAnsi="Times New Roman" w:cs="Times New Roman"/>
          <w:b/>
          <w:b/>
          <w:sz w:val="24"/>
          <w:szCs w:val="24"/>
        </w:rPr>
      </w:pPr>
      <w:r>
        <w:rPr>
          <w:sz w:val="24"/>
          <w:szCs w:val="24"/>
        </w:rPr>
        <w:t> </w:t>
      </w:r>
      <w:r>
        <w:rPr>
          <w:rFonts w:cs="Times New Roman" w:ascii="Times New Roman" w:hAnsi="Times New Roman"/>
          <w:b/>
          <w:sz w:val="24"/>
          <w:szCs w:val="24"/>
        </w:rPr>
        <w:t>MATERIAIS ODONTOLÓGICOS</w:t>
      </w:r>
    </w:p>
    <w:p>
      <w:pPr>
        <w:pStyle w:val="Textoembloco"/>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851"/>
        <w:gridCol w:w="851"/>
        <w:gridCol w:w="1559"/>
        <w:gridCol w:w="3402"/>
        <w:gridCol w:w="992"/>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alor</w:t>
            </w:r>
          </w:p>
          <w:p>
            <w:pPr>
              <w:pStyle w:val="Normal"/>
              <w:jc w:val="center"/>
              <w:rPr>
                <w:rFonts w:ascii="Times New Roman" w:hAnsi="Times New Roman" w:cs="Times New Roman"/>
                <w:b/>
                <w:b/>
                <w:szCs w:val="22"/>
              </w:rPr>
            </w:pPr>
            <w:r>
              <w:rPr>
                <w:rFonts w:cs="Times New Roman" w:ascii="Times New Roman" w:hAnsi="Times New Roman"/>
                <w:b/>
                <w:szCs w:val="22"/>
              </w:rPr>
              <w:t>Unit. R$</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alor Total R$</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bookmarkStart w:id="0" w:name="OLE_LINK1"/>
            <w:bookmarkStart w:id="1" w:name="OLE_LINK1"/>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ACIDO G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0,00</w:t>
            </w:r>
          </w:p>
          <w:p>
            <w:pPr>
              <w:pStyle w:val="Normal"/>
              <w:jc w:val="right"/>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2"/>
              </w:rPr>
            </w:pPr>
            <w:r>
              <w:rPr>
                <w:rFonts w:cs="Times New Roman" w:ascii="Times New Roman" w:hAnsi="Times New Roman"/>
                <w:szCs w:val="22"/>
              </w:rPr>
              <w:t xml:space="preserve">MICROBRUSCH PONTA PEQUENA </w:t>
            </w:r>
            <w:r>
              <w:rPr>
                <w:rFonts w:cs="Times New Roman" w:ascii="Times New Roman" w:hAnsi="Times New Roman"/>
                <w:color w:val="000000"/>
                <w:szCs w:val="22"/>
              </w:rPr>
              <w:t>(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2"/>
              </w:rPr>
            </w:pPr>
            <w:r>
              <w:rPr>
                <w:rFonts w:cs="Times New Roman" w:ascii="Times New Roman" w:hAnsi="Times New Roman"/>
                <w:szCs w:val="22"/>
              </w:rPr>
              <w:t>MICROBRUSCH PONTA MEDI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2"/>
              </w:rPr>
            </w:pPr>
            <w:r>
              <w:rPr>
                <w:rFonts w:cs="Times New Roman" w:ascii="Times New Roman" w:hAnsi="Times New Roman"/>
                <w:szCs w:val="22"/>
              </w:rPr>
              <w:t>MATRIZ DE POLIESTER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XA METAL 5 MM (co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XA METAL 7 MM (co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XA DE POLIESTER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PELHOS BUCAIS PLANOS N°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ABOS P/ 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INÇAS CLÍNICAS ED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SONDA EXPLORADORA DUFL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ESPATULA METALICA P/ CIMENTO PONT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LACA DE VIDRO - 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PATULA PARA RESINA COMPOSTA TIPO SUPRAFIL N. 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bCs/>
                <w:szCs w:val="22"/>
              </w:rPr>
              <w:t>ESPÁTULA PARA CERA</w:t>
            </w:r>
            <w:r>
              <w:rPr>
                <w:rFonts w:cs="Times New Roman" w:ascii="Times New Roman" w:hAnsi="Times New Roman"/>
                <w:b/>
                <w:bCs/>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2"/>
              </w:rPr>
            </w:pPr>
            <w:r>
              <w:rPr>
                <w:rFonts w:cs="Times New Roman" w:ascii="Times New Roman" w:hAnsi="Times New Roman"/>
                <w:bCs/>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2"/>
              </w:rPr>
            </w:pPr>
            <w:r>
              <w:rPr>
                <w:rFonts w:cs="Times New Roman" w:ascii="Times New Roman" w:hAnsi="Times New Roman"/>
                <w:bCs/>
                <w:szCs w:val="22"/>
              </w:rPr>
              <w:t>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PLICADOR DE HIDROXIDO DE CALCIO PONTA PEQU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COLHERES DE DENTINA PEQUENA, MEDIA E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SCARA TRIPLA COM ELASTICO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UVA EXTRA PEQUEN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UVA GRANDE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LGODÃO ROLETES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GORRO C/ ELASTICO TAMANHO MÉDIO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UGADORES DESCARTÁVEIS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NESTESICO LIDOCAÍNA 2% C/ VASO CONSTRUTOR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GULHA GENGIVAL EXTRA CURT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GULHA GENGIVAL MÉDI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GULHA GENGIVAL LONG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PACOTE DE GASE (JÁ CORTADA) 13 FIOS 9,5X9,5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UNHAS DE MADEIR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TRIZ METALICA 0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TRIZ METALICA 07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 xml:space="preserve">CIMENTO IONOMERO DE VIDRO FOTOPOLIMERIZÁV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IMENTO IRM (pó +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LOREXIDIN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LGODÃO ROLO GRAN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IO DE SUTURA SEDA N° 3.0, 4.0 E 5.0 AGULHA 10MM (UMA CAIXA DE CADA) (com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ONTEIRAS PARA CENTRIX PONTA ACCUDOSE ANTERIOR LV (COR LARANJA)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MINA DE BISTURI 11 C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MINA DE BISTURI 15 C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ABO DE BISTURI N°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OTOSPO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ERNIZ CO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MAS ENDODONTICAS TIPO KERR PRIMEIRA SERI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ERMOCRES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TRICRESOL FORMA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8,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QUIDO DE DAK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OBTURADOR PROVISO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GRAMPO PARA ISOLAMENTO N°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ENÇOL DE BORRACHA PARA ISOLAMENTO ABSOL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NESTESICO MEPIVACAÍNA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AIXAS</w:t>
            </w:r>
          </w:p>
          <w:p>
            <w:pPr>
              <w:pStyle w:val="Normal"/>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ICARBONATO CAIXAS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POMADA ANESTÉSICA BENZOCAÍ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OCAS LENTULO N°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OSTEOTOMO (ALVEOLÓTO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S PONTAS DIAMANTADAS 1012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S PONTAS DIAMANTADAS 1014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S PONTAS DIAMANTADAS 1016 (QUALIDADE SIMILAR A KG SOREN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S PONTAS DIAMANTADAS 1022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S PONTAS DIAMANTADAS 1053 KG SORENSEN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S PONTAS DIAMANTADAS 2200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 CARBIDE ALTA ROTAÇÃO HASTE LONG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 CARBIDE ALTA ROTAÇÃO HASTE LONG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 CARBIDE ALTA ROTAÇÃO HASTE LONG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HIDRÓXIDO DE CALCIO P.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RAMONOCLOROFENOL CANFOR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ERNIZ FLUORE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Frascos c/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PASTILHAS EVIDENCIADORA DE PLA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IO DE SUTURA DE NAYLON AGULHA 10MM Nº 3,4,5 (com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ARIOSTA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ONDA MILIMETR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OCULOS DE PROTEÇÃO TRANSPARENTE, LARGO E FECHADO NAS LATERA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IO DENTAL 1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 CARBIDE ALTA ROTAÇÃO HASTE CURT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0</w:t>
            </w:r>
          </w:p>
          <w:p>
            <w:pPr>
              <w:pStyle w:val="Normal"/>
              <w:jc w:val="right"/>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 CARBIDE ALTA ROTAÇÃO HASTE CURT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OCA CARBIDE ALTA ROTAÇÃO HASTE CURT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ELICULA DE RAIOS-X (com 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REVELADOR DE RAIOS-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IXADOR DE RAIOS-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TIRPA NERVOS PRIMEIRA SÉ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 xml:space="preserve">SUGADOR PARA ENDODONTINA C/ PONTEIR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REME DENTAL 90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MAS ENDODONTICAS TIPO HEDSTON PRIMEIRA SÉRI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R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UVA CIRURGICA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PAR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UVAS CIRURUGICAS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 xml:space="preserve">CAMPOS (BABADORES) DESCARTAVEIS PACOTES C/ 100 UN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PATULA PARA RESINA COMPOSTA COM CALC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I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ÁLCOOL 70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PEL ARTICULAR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INGA CARP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CIMENTO DE HIDROXIDO DE CALCIO DYCAL (com um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PEL ABSORVENTE 1° S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LUOR NEU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LUOR FOSFATO ACIDU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IO DENTAL 2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ESCOVA INTERDENTAL MEDIA (REF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COVA INTERDENTAL FINA (REF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NDRIL CONVERSOR DE VELOCIDADE DE ALTA PARA B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NDRIL PARA DISCO DE LIXA SOFLEX POP-ON</w:t>
            </w:r>
          </w:p>
          <w:p>
            <w:pPr>
              <w:pStyle w:val="Normal"/>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OCA ENDO-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IMENTO ENDO-FILL OU FIL CA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CONJUNTO DE BORRACHAS PARA POLIMENTO</w:t>
            </w:r>
            <w:r>
              <w:rPr>
                <w:rFonts w:cs="Times New Roman" w:ascii="Times New Roman" w:hAnsi="Times New Roman"/>
                <w:b/>
                <w:szCs w:val="22"/>
              </w:rPr>
              <w:t xml:space="preserve"> </w:t>
            </w:r>
            <w:r>
              <w:rPr>
                <w:rFonts w:cs="Times New Roman" w:ascii="Times New Roman" w:hAnsi="Times New Roman"/>
                <w:szCs w:val="22"/>
              </w:rPr>
              <w:t>DE RESINA COMP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w:t>
            </w:r>
          </w:p>
          <w:p>
            <w:pPr>
              <w:pStyle w:val="Normal"/>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INI INCUBADORA PARA TESTE 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PONJA DE FIBRINA (co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ALVEOL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D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NES DE GUTA PERCHA PRINCIPAIS 1° S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NES DE GUTA PERCHA PRINCIPAIS 2° S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NES DE GUTA PERCHA ACESSORIO R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OCA DE BAIXA ROTAÇÃO ESFERICA HASTE CURTA N°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OCA DE BAIXA ROTAÇÃO ESFERICA HASTE CURT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OCA DE BAIXA ROTAÇÃO ESFERICA HASTE CURT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OCA DE BAIXA ROTAÇÃO ESFERICA HASTE CURT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UNI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URETAS GRACY NEUMA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URETAS GRACY NEUMAR 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IMA DUNLOP N° 1-2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URETAS MCKALL 13-14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URETAS MCKALL 17-18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SUGADOR PARA ENDODONTINA C/ PONTEIRAS DESCARTÁVEIS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ACO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ORRACHA DE AFASTAMENTO DENTAL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CAIX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EVELOPES AUTOCELANTES PARA ESTERELIZAÇÃO 90/260 MM CAIXAS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CAIX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VELOPES AUTOCELANTES PARA ESTERELIZAÇÃO 140/260 MM CAIXA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CAIX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VELOPES AUTOCELANTES PARA ESTERELIZAÇÃO 150/250 MM CAIXA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PORTA AGULHA MAYO HEGER 1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TESOURA IRISRETA COM FACETA FINA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I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ANTIOXIDANTE PARA LIMPEZA DE INSTRUMENT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I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DETERGENTE MULTIENZI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ARTICAINE 100 - ARTICAINA HCI 4% + EPINEFRINA 1:100.000 72MG+18 CONT. 1,8ML, COM 50 FRASCOS DE TUBETES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N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ESCOVA DENTAL TAM. ADULTO COM CERDAS MA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50,0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p>
            <w:pPr>
              <w:pStyle w:val="Normal"/>
              <w:jc w:val="right"/>
              <w:rPr>
                <w:rFonts w:ascii="Times New Roman" w:hAnsi="Times New Roman" w:cs="Times New Roman"/>
                <w:b/>
                <w:b/>
                <w:szCs w:val="22"/>
              </w:rPr>
            </w:pPr>
            <w:r>
              <w:rPr>
                <w:rFonts w:cs="Times New Roman" w:ascii="Times New Roman" w:hAnsi="Times New Roman"/>
                <w:b/>
                <w:szCs w:val="22"/>
              </w:rPr>
              <w:t>44.185,40</w:t>
            </w:r>
          </w:p>
        </w:tc>
      </w:tr>
    </w:tbl>
    <w:p>
      <w:pPr>
        <w:pStyle w:val="Normal"/>
        <w:spacing w:lineRule="auto" w:line="360" w:before="120" w:after="0"/>
        <w:jc w:val="both"/>
        <w:rPr>
          <w:b/>
          <w:b/>
          <w:sz w:val="16"/>
          <w:szCs w:val="16"/>
        </w:rPr>
      </w:pPr>
      <w:r>
        <w:rPr>
          <w:b/>
          <w:sz w:val="16"/>
          <w:szCs w:val="16"/>
        </w:rPr>
        <w:t>Carimbo e 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odontológico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t>.</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12(doze) meses após.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sz w:val="21"/>
          <w:szCs w:val="21"/>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sz w:val="21"/>
          <w:szCs w:val="21"/>
        </w:rPr>
      </w:pPr>
      <w:r>
        <w:rPr>
          <w:b/>
          <w:sz w:val="21"/>
          <w:szCs w:val="21"/>
        </w:rPr>
        <w:t>11.2.</w:t>
      </w:r>
      <w:r>
        <w:rPr>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2 - DO PAGAMENTO:</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4 de maio de 2018.</w:t>
      </w:r>
      <w:r>
        <w:rPr>
          <w:b/>
          <w:i/>
          <w:spacing w:val="14"/>
          <w:sz w:val="21"/>
          <w:szCs w:val="21"/>
        </w:rPr>
        <w:t xml:space="preserve">    </w:t>
      </w:r>
    </w:p>
    <w:p>
      <w:pPr>
        <w:pStyle w:val="Normal"/>
        <w:spacing w:lineRule="auto" w:line="360" w:before="120" w:after="0"/>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27/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MATERIAIS ODONTOLOGICOS PARA SECRETARIA DE SAUDE DO MUNICÍPIO DE MIRAGUAÍ, DE XXXDE MAIO DE 2018, CONFORME PREGÃO Nº 27/2018</w:t>
      </w:r>
      <w:r>
        <w:rPr>
          <w:rFonts w:cs="Arial"/>
          <w:b/>
          <w:u w:val="single"/>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27/2018, declaram pelo presente instrumento e na melhor forma de direito, ter justo e contratado entre si, a Aquisição de Materiais Odontológico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7/2018, a qual está vinculada a este instrumento de contrato, se compromete a fornecimento de  Materiais Odontológico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em até 07(sete) dias úteis após a Autorização de Fornecimento,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9322" w:type="dxa"/>
        <w:jc w:val="left"/>
        <w:tblInd w:w="-147" w:type="dxa"/>
        <w:tblLayout w:type="fixed"/>
        <w:tblCellMar>
          <w:top w:w="0" w:type="dxa"/>
          <w:left w:w="108" w:type="dxa"/>
          <w:bottom w:w="0" w:type="dxa"/>
          <w:right w:w="108" w:type="dxa"/>
        </w:tblCellMar>
      </w:tblPr>
      <w:tblGrid>
        <w:gridCol w:w="709"/>
        <w:gridCol w:w="983"/>
        <w:gridCol w:w="1108"/>
        <w:gridCol w:w="3425"/>
        <w:gridCol w:w="990"/>
        <w:gridCol w:w="987"/>
        <w:gridCol w:w="1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SCRIÇÃO DOS PRODU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R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total R$ xxxxxxxxxxxxxx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pagamento dos produtos licitados será efetuado após a entrega,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12(doze) meses após,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7/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xxxxx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ab/>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rFonts w:ascii="Verdana" w:hAnsi="Verdana" w:cs="Verdana"/>
      <w:b/>
      <w:sz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Wm01link">
    <w:name w:val="wm01-link"/>
    <w:qFormat/>
    <w:rPr/>
  </w:style>
  <w:style w:type="character" w:styleId="InternetLink">
    <w:name w:val="Hyperlink"/>
    <w:rPr>
      <w:color w:val="0000FF"/>
      <w:u w:val="single"/>
    </w:rPr>
  </w:style>
  <w:style w:type="character" w:styleId="Appleconvertedspace">
    <w:name w:val="apple-converted-space"/>
    <w:qFormat/>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19:00Z</dcterms:created>
  <dc:creator>DPM</dc:creator>
  <dc:description/>
  <cp:keywords/>
  <dc:language>en-US</dc:language>
  <cp:lastModifiedBy>Zecarlos</cp:lastModifiedBy>
  <cp:lastPrinted>2018-05-25T08:50:00Z</cp:lastPrinted>
  <dcterms:modified xsi:type="dcterms:W3CDTF">2018-05-25T12:01:00Z</dcterms:modified>
  <cp:revision>24</cp:revision>
  <dc:subject/>
  <dc:title>Informação DPM n° -2003 -</dc:title>
</cp:coreProperties>
</file>