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12/2017</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ODONTOLÓGICOS PARA A SECRETARIA MUNICIPAL DE SAÚDE DE MIRAGUAÍ –RS.</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w:t>
      </w:r>
      <w:r>
        <w:rPr>
          <w:sz w:val="21"/>
          <w:szCs w:val="21"/>
        </w:rPr>
        <w:t xml:space="preserve"> </w:t>
      </w:r>
      <w:r>
        <w:rPr>
          <w:b/>
          <w:sz w:val="21"/>
          <w:szCs w:val="21"/>
        </w:rPr>
        <w:t>dia 09</w:t>
      </w:r>
      <w:r>
        <w:rPr>
          <w:sz w:val="21"/>
          <w:szCs w:val="21"/>
        </w:rPr>
        <w:t xml:space="preserve"> </w:t>
      </w:r>
      <w:r>
        <w:rPr>
          <w:b/>
          <w:sz w:val="21"/>
          <w:szCs w:val="21"/>
        </w:rPr>
        <w:t>(nove) do mês de Maio de 2017</w:t>
      </w:r>
      <w:r>
        <w:rPr>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objetivando a Aquisição de Materiais Odontológicos para os itens descritos n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spacing w:lineRule="auto" w:line="360" w:before="120" w:after="0"/>
        <w:ind w:firstLine="1418"/>
        <w:jc w:val="both"/>
        <w:rPr>
          <w:sz w:val="4"/>
          <w:szCs w:val="4"/>
        </w:rPr>
      </w:pPr>
      <w:r>
        <w:rPr>
          <w:sz w:val="4"/>
          <w:szCs w:val="4"/>
        </w:rPr>
      </w:r>
    </w:p>
    <w:p>
      <w:pPr>
        <w:pStyle w:val="Normal"/>
        <w:autoSpaceDE w:val="false"/>
        <w:spacing w:lineRule="auto" w:line="360"/>
        <w:jc w:val="both"/>
        <w:rPr>
          <w:sz w:val="21"/>
          <w:szCs w:val="21"/>
        </w:rPr>
      </w:pPr>
      <w:r>
        <w:rPr>
          <w:sz w:val="21"/>
          <w:szCs w:val="21"/>
        </w:rPr>
        <w:t>Constitui objeto da presente licitação a</w:t>
      </w:r>
      <w:r>
        <w:rPr>
          <w:rFonts w:cs="Arial"/>
          <w:sz w:val="21"/>
          <w:szCs w:val="21"/>
        </w:rPr>
        <w:t xml:space="preserve"> </w:t>
      </w:r>
      <w:r>
        <w:rPr>
          <w:sz w:val="21"/>
          <w:szCs w:val="21"/>
        </w:rPr>
        <w:t>Aquisição de Materiais Odontológico</w:t>
      </w:r>
      <w:r>
        <w:rPr>
          <w:rFonts w:cs="Arial"/>
          <w:sz w:val="21"/>
          <w:szCs w:val="21"/>
        </w:rPr>
        <w:t xml:space="preserve">, </w:t>
      </w:r>
      <w:r>
        <w:rPr>
          <w:sz w:val="21"/>
          <w:szCs w:val="21"/>
        </w:rPr>
        <w:t>de acordo com as especificações nos itens a seguir:</w:t>
      </w:r>
    </w:p>
    <w:p>
      <w:pPr>
        <w:pStyle w:val="Textoembloco"/>
        <w:ind w:left="0" w:right="57" w:hanging="0"/>
        <w:jc w:val="center"/>
        <w:rPr/>
      </w:pPr>
      <w:r>
        <w:rPr>
          <w:rFonts w:cs="Times New Roman" w:ascii="Times New Roman" w:hAnsi="Times New Roman"/>
          <w:b/>
          <w:sz w:val="24"/>
          <w:szCs w:val="24"/>
        </w:rPr>
        <w:t> </w:t>
      </w:r>
      <w:r>
        <w:rPr/>
        <w:t xml:space="preserve">MATERIAIS ODONTOLÓGICOS 2017 </w:t>
      </w:r>
    </w:p>
    <w:tbl>
      <w:tblPr>
        <w:tblW w:w="9639" w:type="dxa"/>
        <w:jc w:val="left"/>
        <w:tblInd w:w="-5" w:type="dxa"/>
        <w:tblLayout w:type="fixed"/>
        <w:tblCellMar>
          <w:top w:w="0" w:type="dxa"/>
          <w:left w:w="108" w:type="dxa"/>
          <w:bottom w:w="0" w:type="dxa"/>
          <w:right w:w="108" w:type="dxa"/>
        </w:tblCellMar>
      </w:tblPr>
      <w:tblGrid>
        <w:gridCol w:w="993"/>
        <w:gridCol w:w="708"/>
        <w:gridCol w:w="851"/>
        <w:gridCol w:w="3827"/>
        <w:gridCol w:w="851"/>
        <w:gridCol w:w="1134"/>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b/>
                <w:b/>
                <w:sz w:val="20"/>
              </w:rPr>
            </w:pPr>
            <w:r>
              <w:rPr>
                <w:b/>
                <w:sz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ESCRIÇÃO DOS 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16"/>
                <w:szCs w:val="16"/>
              </w:rPr>
            </w:pPr>
            <w:r>
              <w:rPr>
                <w:b/>
                <w:sz w:val="16"/>
                <w:szCs w:val="16"/>
              </w:rPr>
            </w:r>
          </w:p>
          <w:p>
            <w:pPr>
              <w:pStyle w:val="Normal"/>
              <w:rPr/>
            </w:pPr>
            <w:r>
              <w:rPr>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w:t>
            </w:r>
          </w:p>
          <w:p>
            <w:pPr>
              <w:pStyle w:val="Normal"/>
              <w:jc w:val="center"/>
              <w:rPr>
                <w:b/>
                <w:b/>
                <w:szCs w:val="22"/>
              </w:rPr>
            </w:pPr>
            <w:r>
              <w:rPr>
                <w:b/>
                <w:szCs w:val="22"/>
              </w:rPr>
              <w:t>Unit. R$</w:t>
            </w:r>
          </w:p>
          <w:p>
            <w:pPr>
              <w:pStyle w:val="Normal"/>
              <w:jc w:val="center"/>
              <w:rPr/>
            </w:pPr>
            <w:r>
              <w:rPr>
                <w:b/>
                <w:sz w:val="16"/>
                <w:szCs w:val="16"/>
              </w:rPr>
              <w:t>Valor de Referência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Valor Total R$</w:t>
            </w:r>
          </w:p>
          <w:p>
            <w:pPr>
              <w:pStyle w:val="Normal"/>
              <w:jc w:val="center"/>
              <w:rPr/>
            </w:pPr>
            <w:r>
              <w:rPr>
                <w:b/>
                <w:sz w:val="16"/>
                <w:szCs w:val="16"/>
              </w:rPr>
              <w:t xml:space="preserve">Valor de Referência 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bookmarkStart w:id="0" w:name="OLE_LINK1"/>
            <w:bookmarkStart w:id="1" w:name="OLE_LINK1"/>
            <w:bookmarkEnd w:id="1"/>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IDO G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rPr>
            </w:pPr>
            <w:r>
              <w:rPr>
                <w:sz w:val="20"/>
              </w:rPr>
              <w:t xml:space="preserve">MICROBRUSCH PONTA PEQUENA </w:t>
            </w:r>
            <w:r>
              <w:rPr>
                <w:color w:val="000000"/>
                <w:sz w:val="20"/>
              </w:rPr>
              <w:t>(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rPr>
            </w:pPr>
            <w:r>
              <w:rPr>
                <w:sz w:val="20"/>
              </w:rPr>
              <w:t>MICROBRUSCH PONTA MEDIA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rPr>
            </w:pPr>
            <w:r>
              <w:rPr>
                <w:sz w:val="20"/>
              </w:rPr>
              <w:t>MATRIZ DE POLIESTER (com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XA METAL 5 MM (com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XA METAL 7 MM (com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XA DE POLIESTER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ESPELHOS BUCAIS PLANOS N° 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BOS P/ ESPEL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INÇAS CLÍNICAS ED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ONDA EXPLORADORA DUFLE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SPATULA METALICA P/ CIMENTO PONTA DUP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CA DE VIDRO - 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SPATULA DE RESINA TEFL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Style w:val="StrongEmphasis"/>
                <w:b w:val="false"/>
                <w:sz w:val="20"/>
              </w:rPr>
              <w:t>ESPÁTULA PARA CERA</w:t>
            </w:r>
            <w:r>
              <w:rPr>
                <w:rStyle w:val="StrongEmphasis"/>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18"/>
                <w:szCs w:val="18"/>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18"/>
                <w:szCs w:val="18"/>
              </w:rPr>
              <w:t>6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
                <w:b/>
                <w:sz w:val="24"/>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PLICADOR DE HIDROXIDO DE CALCIO PONTA PEQU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OLHERES DE DENTINA PEQUENA, MEDIA E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SCARA TRIPLA COM ELASTICO (com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UVA EXTRA PEQUENA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UVA GRANDE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GODÃO ROLETES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RRO C/ ELASTICO TAMANHO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GADORES DESCARTÁVEIS (com 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NESTESICO LIDOCAÍNA 2% C/ VASO CONSTRUTOR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GULHA GENGIVAL EXTRA CURTA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GULHA GENGIVAL MÉDIA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GULHA GENGIVAL LONGA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COTE DE GASE (</w:t>
            </w:r>
            <w:r>
              <w:rPr>
                <w:b/>
                <w:sz w:val="20"/>
              </w:rPr>
              <w:t>JÁ CORTADA) 13 FIOS 9,5X9,5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UNHAS DE MADEIRA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TRIZ METALICA 0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TRIZ METALICA 07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IMENTO IONOMERO DE VIDRO FOTOPOLIMERIZÁV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IMENTO IRM (pó + líqui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OREXIDINE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LGODÃO ROLO GRAN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IO DE SUTURA SEDA N° 3.0, 4.0 E 5.0 AGULHA 10MM (QUATRO CAIXAS DE CADA) (com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ONTEIRAS PARA CENTRIX PONTA ACCUDOSE ANTERIOR LV (COR LARANJA) (com 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MINA DE BISTURI 11 C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MINA DE BISTURI 15 C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BO DE BISTURI N° 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OSPOR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RNIZ COP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MAS ENDODONTICAS TIPO KERR PRIMEIRA SERIE 25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ERMOCRES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ICRESOL FORMAL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0</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QUIDO DE DAKI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BTURADOR PROVISORI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AMPO PARA ISOLAMENTO N°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LENÇOL DE BORRACHA PARA ISOLAMENTO ABSOLU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AIXA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ESTESICO MEPIVACAÍNA (com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rPr>
              <w:t>CAIXAS</w:t>
            </w:r>
          </w:p>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ICARBONATO CAIXAS COM 4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OMADA ANESTÉSIC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CAS LENTULO N°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S PONTAS DIAMANTADAS 1011 KG SORENSEN (GRANULAÇÃO GROS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S PONTAS DIAMANTADAS 1012 KG SORENSEN (GRANULAÇÃO GROS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S PONTAS DIAMANTADAS 1014 KG SORENSEN (GRANULAÇÃO GROS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S PONTAS DIAMANTADAS 1016 KG SORENS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S PONTAS DIAMANTADAS 1022 KG  SORENSEN (GRANULAÇÃO GROS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S PONTAS DIAMANTADAS 1053 KG SORENSEN (GRANULAÇÃO GROS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S PONTAS DIAMANTADAS 2200 KG SORENSEN (GRANULAÇÃO GROS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2"/>
              </w:rPr>
            </w:pPr>
            <w:r>
              <w:rPr>
                <w:b/>
                <w: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 CARBIDE ALTA ROTAÇÃO HASTE LONGA N° 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2"/>
              </w:rPr>
            </w:pPr>
            <w:r>
              <w:rPr>
                <w:b/>
                <w: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 CARBIDE ALTA ROTAÇÃO HASTE LONGA N° 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2"/>
              </w:rPr>
            </w:pPr>
            <w:r>
              <w:rPr>
                <w:b/>
                <w: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 CARBIDE ALTA ROTAÇÃO HASTE LONGA N° 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2"/>
              </w:rPr>
            </w:pPr>
            <w:r>
              <w:rPr>
                <w:b/>
                <w: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HIDRÓXIDO DE CALCIO P. 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2"/>
              </w:rPr>
            </w:pPr>
            <w:r>
              <w:rPr>
                <w:b/>
                <w: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ARAMONOCLOROFENOL CANFOR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2"/>
              </w:rPr>
            </w:pPr>
            <w:r>
              <w:rPr>
                <w:b/>
                <w: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RNIZ FLUORET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2"/>
              </w:rPr>
            </w:pPr>
            <w:r>
              <w:rPr>
                <w:b/>
                <w: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rascos c/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PASTILHAS EVIDENCIADORA DE PLAC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2"/>
              </w:rPr>
            </w:pPr>
            <w:r>
              <w:rPr>
                <w:b/>
                <w: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AIXA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IO DE SUTURA DE NAYLON AGULHA 10MM Nº 3,4,5 (com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2"/>
              </w:rPr>
            </w:pPr>
            <w:r>
              <w:rPr>
                <w:b/>
                <w: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IOSTAT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2"/>
              </w:rPr>
            </w:pPr>
            <w:r>
              <w:rPr>
                <w:b/>
                <w: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ONDA MILIMETR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2"/>
              </w:rPr>
            </w:pPr>
            <w:r>
              <w:rPr>
                <w:b/>
                <w:i/>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CULOS DE PROTEÇÃO INCOLOR FECHADO NAS LATERAIS (O MAIS JUSTO POSSÍV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O DENTAL 10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 CARBIDE ALTA ROTAÇÃO HASTE CURTA N° 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 CARBIDE ALTA ROTAÇÃO HASTE CURTA N° 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 CARBIDE ALTA ROTAÇÃO HASTE CURTA N° 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LICULA DE RAIOS-X (com 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VELADOR DE RAIOS-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XADOR DE RAIOS-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STIRPA NERVOS PRIMEIRA SÉR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SUGADOR PARA ENDODONTINA C/ PONTEIR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REME DENTAL 90 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LIMAS ENDODONTICAS TIPO HEDSTON PRIMEIRA SÉRIE 25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AR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UVA CIRURGICA 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PARES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UVAS CIRURUGICAS 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CAMPOS (BABADORES) DESCARTAVEIS PACOTES C/ 100 UN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UTARALDEIDO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ITRO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ÁLCOOL 70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APEL ARTICULA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RINGA CARPU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IMENTO DE HIDROXIDO DE CALCIO DYCAL (com uma dup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PEL ABSORVENTE 1° SER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LUOR NEU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LUOR FOSFATO ACIDUL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O DENTAL 2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SCOVA INTERDENTAL MEDIA (REF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SCOVA INTERDENTAL FINA (REF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ÔME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RÍLICO PÓ ROSA (AUTOPOLIMERIZ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CA ENDO-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IMENTO ENDO-FILL OU FIL CA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ONJUNTO DE BORRACHAS PARA POLIMENTO</w:t>
            </w:r>
            <w:r>
              <w:rPr>
                <w:b/>
                <w:sz w:val="20"/>
              </w:rPr>
              <w:t xml:space="preserve"> </w:t>
            </w:r>
            <w:r>
              <w:rPr>
                <w:sz w:val="20"/>
              </w:rPr>
              <w:t>DE RESINA COMPOS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sz w:val="20"/>
              </w:rPr>
              <w:t>ANESTÉSICO CITOCAINA COM FELIPRECINA (com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SPÁTULA PARA ALGINATO DE ME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AU DE BORRA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AIXA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SPONJA DE FIBRINA (com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LVEOLE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highlight w:val="yellow"/>
              </w:rPr>
            </w:pPr>
            <w:r>
              <w:rPr>
                <w:sz w:val="20"/>
              </w:rPr>
              <w:t>CALEM PMC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D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ONES DE GUTA PERCHA PRINCIPAIS 1° SER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ONES DE GUTA PERCHA PRINCIPAIS 2° SER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ONES DE GUTA PERCHA ACESSORIO R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 DE BAIXA ROTAÇÃO ESFERICA ASTE CURTA N°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 DE BAIXA ROTAÇÃO ESFERICA ASTE CURTA N° 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 DE BAIXA ROTAÇÃO ESFERICA ASTE CURTA N° 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CA DE BAIXA ROTAÇÃO ESFERICA ASTE CURTA N° 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URETAS GRACY NEUMAR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URETAS GRACY NEUMAR 1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MA DUNLOP N° 1-2 NEUM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URETAS MCKALL 13-14 NEUM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URETAS MCKALL 17-18 NEUM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ACOT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UGADOR PARA ENDODONTINA C/ PONTEIRAS DESCARTÁVEIS (com 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ACOT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RRACHA DE AFASTAMENTO DENTAL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CAIXA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VELOPES AUTOCELANTES PARA ESTERELIZAÇÃO 90/260 MM CAIXAS COM 2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CAIXA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VELOPES AUTOCELANTES PARA ESTERELIZAÇÃO 140/260 MM CAIXA COM 2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CAIXA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VELOPES AUTOCELANTES PARA ESTERELIZAÇÃO 140/290 MM CAIXA COM 2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CAIXA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VELOPES AUTOCELANTES PARA ESTERELIZAÇÃO 150/250 MM CAIXA COM 2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RTA AGULHA MAYO HEGER 16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ESOURA IRISRETA COM FACETA FINA 12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ITRO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NTIOXIDANTE PARA LIMPEZA DE INSTRUMENT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ITRO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ETERGENTE MULTIENZIMÁT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 GERAL 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183,76</w:t>
            </w:r>
          </w:p>
        </w:tc>
      </w:tr>
    </w:tbl>
    <w:p>
      <w:pPr>
        <w:pStyle w:val="Normal"/>
        <w:spacing w:lineRule="auto" w:line="360" w:before="120" w:after="0"/>
        <w:jc w:val="both"/>
        <w:rPr>
          <w:b/>
          <w:b/>
          <w:sz w:val="16"/>
          <w:szCs w:val="16"/>
        </w:rPr>
      </w:pPr>
      <w:r>
        <w:rPr>
          <w:b/>
          <w:sz w:val="16"/>
          <w:szCs w:val="16"/>
        </w:rPr>
        <w:t>Carimbo e Assinatura</w:t>
      </w:r>
    </w:p>
    <w:p>
      <w:pPr>
        <w:pStyle w:val="Normal"/>
        <w:spacing w:lineRule="auto" w:line="360" w:before="120" w:after="0"/>
        <w:ind w:firstLine="1418"/>
        <w:jc w:val="both"/>
        <w:rPr>
          <w:sz w:val="21"/>
          <w:szCs w:val="21"/>
        </w:rPr>
      </w:pPr>
      <w:r>
        <w:rPr>
          <w:b/>
          <w:sz w:val="21"/>
          <w:szCs w:val="21"/>
        </w:rPr>
        <w:t>1.1</w:t>
      </w:r>
      <w:r>
        <w:rPr>
          <w:sz w:val="21"/>
          <w:szCs w:val="21"/>
        </w:rPr>
        <w:t xml:space="preserve"> - Os materiais odontológicos deverão ser entregues conforme solicitação, junto a Secretaria Municipal de Saúde de Miraguaí, sendo que Município</w:t>
      </w:r>
      <w:r>
        <w:rPr>
          <w:b/>
          <w:sz w:val="21"/>
          <w:szCs w:val="21"/>
        </w:rPr>
        <w:t xml:space="preserve"> </w:t>
      </w:r>
      <w:r>
        <w:rPr>
          <w:sz w:val="21"/>
          <w:szCs w:val="21"/>
        </w:rPr>
        <w:t>se reserva o direito de adquirir apenas parte dos produtos, objeto deste contrato, de acordo com a necessidade e conveniência da Administração..</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2/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2/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iária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0 de Abril de 2018, ou um ano após a sua efetivação.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b/>
          <w:b/>
          <w:sz w:val="21"/>
          <w:szCs w:val="21"/>
        </w:rPr>
      </w:pPr>
      <w:r>
        <w:rPr>
          <w:b/>
          <w:sz w:val="21"/>
          <w:szCs w:val="21"/>
        </w:rPr>
        <w:t>12 - DO PAGAMENTO:</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9 de Abril de 2017.</w:t>
      </w:r>
      <w:r>
        <w:rPr>
          <w:b/>
          <w:i/>
          <w:spacing w:val="14"/>
          <w:sz w:val="21"/>
          <w:szCs w:val="21"/>
        </w:rPr>
        <w:t xml:space="preserve">    </w:t>
      </w:r>
    </w:p>
    <w:p>
      <w:pPr>
        <w:pStyle w:val="Normal"/>
        <w:spacing w:lineRule="auto" w:line="360" w:before="120" w:after="0"/>
        <w:jc w:val="both"/>
        <w:rPr>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color w:val="000000"/>
          <w:sz w:val="21"/>
          <w:szCs w:val="21"/>
        </w:rPr>
        <w:t>12/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b/>
          <w:b/>
          <w:u w:val="single"/>
        </w:rPr>
      </w:pPr>
      <w:r>
        <w:rPr>
          <w:sz w:val="24"/>
          <w:szCs w:val="24"/>
          <w:u w:val="single"/>
        </w:rPr>
        <w:t>MINUTA DE CONTRATO DE AQUISIÇÃO DE MATERIAIS ODONTOLOGICOS PARA SECRETARIA DE SAUDE DO MUNICÍPIO DE MIRAGUAÍ, DE XXXDE ABRIL DE 2017,  CONFORME PREGÃO Nº 12/2017</w:t>
      </w:r>
      <w:r>
        <w:rPr>
          <w:rFonts w:cs="Arial"/>
          <w:b/>
          <w:u w:val="single"/>
        </w:rPr>
        <w: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2/2017, declaram pelo presente instrumento e na melhor forma de direito, ter justo e contratado entre si, a Aquisição de Materiais Odontológicos para Secretaria Municipal de Saúde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2/2017, a qual está vinculada a este instrumento de contrato, se compromete a fornecimento de  Materiais Odontológicos para Secretaria Municipal de Saúde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w:t>
      </w:r>
      <w:r>
        <w:rPr/>
        <w:t>res:</w:t>
      </w:r>
    </w:p>
    <w:tbl>
      <w:tblPr>
        <w:tblW w:w="9322" w:type="dxa"/>
        <w:jc w:val="left"/>
        <w:tblInd w:w="-147" w:type="dxa"/>
        <w:tblLayout w:type="fixed"/>
        <w:tblCellMar>
          <w:top w:w="0" w:type="dxa"/>
          <w:left w:w="108" w:type="dxa"/>
          <w:bottom w:w="0" w:type="dxa"/>
          <w:right w:w="108" w:type="dxa"/>
        </w:tblCellMar>
      </w:tblPr>
      <w:tblGrid>
        <w:gridCol w:w="709"/>
        <w:gridCol w:w="983"/>
        <w:gridCol w:w="1108"/>
        <w:gridCol w:w="3425"/>
        <w:gridCol w:w="990"/>
        <w:gridCol w:w="987"/>
        <w:gridCol w:w="11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SCRIÇÃO DOS PRODUT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R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 UNIT. 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lor total R$ xxxxxxxxxxxxxx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0/04/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2/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xx de abril de 2017.</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ALENCAR JULIO GROSS</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CorpodetextoChar">
    <w:name w:val="Corpo de texto Char"/>
    <w:qFormat/>
    <w:rPr>
      <w:rFonts w:ascii="Verdana" w:hAnsi="Verdana" w:cs="Verdana"/>
      <w:b/>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8:00Z</dcterms:created>
  <dc:creator>DPM</dc:creator>
  <dc:description/>
  <cp:keywords/>
  <dc:language>en-US</dc:language>
  <cp:lastModifiedBy>Zecarlos</cp:lastModifiedBy>
  <cp:lastPrinted>2015-06-01T11:01:00Z</cp:lastPrinted>
  <dcterms:modified xsi:type="dcterms:W3CDTF">2017-04-25T13:24:00Z</dcterms:modified>
  <cp:revision>28</cp:revision>
  <dc:subject/>
  <dc:title>Informação DPM n° -2003 -</dc:title>
</cp:coreProperties>
</file>