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15/2017</w:t>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5/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3969" w:right="57" w:hanging="0"/>
        <w:rPr>
          <w:b/>
          <w:b/>
          <w:sz w:val="21"/>
          <w:szCs w:val="21"/>
        </w:rPr>
      </w:pPr>
      <w:r>
        <w:rPr>
          <w:b/>
          <w:sz w:val="21"/>
          <w:szCs w:val="21"/>
        </w:rPr>
        <w:t>EDITAL DE PREGÃO PARA A AQUISIÇÃO DE CAMAS EMPILHÁVEL PARA CRIANÇAS DA EMEI RAIO DE LUZ VÓ VANDA E ESCOLA DE EDUCAÇÃO INFANTI, ATRAVÉS DA SECRETARIA MUNICIPAL DE EDUCAÇÃO DO MUNICÍPIO DE MIRAGUAÍ.RS.</w:t>
      </w:r>
    </w:p>
    <w:p>
      <w:pPr>
        <w:pStyle w:val="Textoembloco"/>
        <w:ind w:left="3969" w:right="57" w:hanging="0"/>
        <w:rPr>
          <w:b/>
          <w:b/>
          <w:sz w:val="14"/>
          <w:szCs w:val="14"/>
        </w:rPr>
      </w:pPr>
      <w:r>
        <w:rPr>
          <w:b/>
          <w:sz w:val="14"/>
          <w:szCs w:val="14"/>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30 (trinta) do mês de Maio de 2017</w:t>
      </w:r>
      <w:r>
        <w:rPr>
          <w:sz w:val="21"/>
          <w:szCs w:val="21"/>
        </w:rPr>
        <w:t>, na sala de licitações da Prefeitura Municipal de MIRAGUAI, localizada na  Av Ijuí, 1593 se reunirão o pregoeiro e a equipe de apoio, designados pela Portaria nº</w:t>
      </w:r>
      <w:r>
        <w:rPr>
          <w:rFonts w:cs="Times New Roman" w:ascii="Times New Roman" w:hAnsi="Times New Roman"/>
          <w:szCs w:val="22"/>
        </w:rPr>
        <w:t xml:space="preserve"> </w:t>
      </w:r>
      <w:r>
        <w:rPr>
          <w:sz w:val="21"/>
          <w:szCs w:val="21"/>
        </w:rPr>
        <w:t>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Textoembloco"/>
        <w:ind w:left="0" w:right="57" w:hanging="0"/>
        <w:rPr>
          <w:b/>
          <w:b/>
          <w:sz w:val="21"/>
          <w:szCs w:val="21"/>
        </w:rPr>
      </w:pPr>
      <w:r>
        <w:rPr>
          <w:rFonts w:eastAsia="Arial"/>
          <w:b/>
          <w:sz w:val="21"/>
          <w:szCs w:val="21"/>
        </w:rPr>
        <w:t xml:space="preserve">                   </w:t>
      </w:r>
      <w:r>
        <w:rPr>
          <w:b/>
          <w:sz w:val="21"/>
          <w:szCs w:val="21"/>
        </w:rPr>
        <w:t>Constitui objeto da presente licitação para a AQUISIÇÃO DE CAMAS EMPILHÁVEL PARA CRIANÇAS DA EMEI RAIO DE LUZ VÓ VANDA E ESCOLA DE EDUCAÇÃO INFANTIL, ATRAVÉS DA SECRETARIA MUNICIPAL DE EDUCAÇÃO DO MUNICÍPIO DE MIRAGUAÍ.RS</w:t>
      </w:r>
      <w:r>
        <w:rPr>
          <w:rFonts w:cs="Arial"/>
          <w:b/>
          <w:sz w:val="21"/>
          <w:szCs w:val="21"/>
        </w:rPr>
        <w:t xml:space="preserve">, </w:t>
      </w:r>
      <w:r>
        <w:rPr>
          <w:b/>
          <w:sz w:val="21"/>
          <w:szCs w:val="21"/>
        </w:rPr>
        <w:t>de acordo com as especificações a seguir:</w:t>
      </w:r>
    </w:p>
    <w:tbl>
      <w:tblPr>
        <w:tblW w:w="9214" w:type="dxa"/>
        <w:jc w:val="left"/>
        <w:tblInd w:w="-5" w:type="dxa"/>
        <w:tblLayout w:type="fixed"/>
        <w:tblCellMar>
          <w:top w:w="0" w:type="dxa"/>
          <w:left w:w="108" w:type="dxa"/>
          <w:bottom w:w="0" w:type="dxa"/>
          <w:right w:w="108" w:type="dxa"/>
        </w:tblCellMar>
      </w:tblPr>
      <w:tblGrid>
        <w:gridCol w:w="709"/>
        <w:gridCol w:w="851"/>
        <w:gridCol w:w="4677"/>
        <w:gridCol w:w="993"/>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cs="Times New Roman" w:ascii="Times New Roman" w:hAnsi="Times New Roman"/>
                <w:sz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cs="Times New Roman" w:ascii="Times New Roman" w:hAnsi="Times New Roman"/>
                <w:sz w:val="20"/>
              </w:rPr>
              <w:t>QUANT./UN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cs="Times New Roman" w:ascii="Times New Roman" w:hAnsi="Times New Roman"/>
                <w:sz w:val="20"/>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cs="Times New Roman" w:ascii="Times New Roman" w:hAnsi="Times New Roman"/>
                <w:sz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VALOR UNIT. 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VALOR TOTAL R$</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60</w:t>
            </w:r>
          </w:p>
        </w:tc>
        <w:tc>
          <w:tcPr>
            <w:tcW w:w="467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s>
              <w:spacing w:lineRule="auto" w:line="240" w:before="0" w:after="200"/>
              <w:ind w:left="0" w:hanging="0"/>
              <w:contextualSpacing/>
              <w:jc w:val="both"/>
              <w:rPr>
                <w:rFonts w:ascii="Arial" w:hAnsi="Arial" w:eastAsia="Times New Roman" w:cs="Arial"/>
                <w:sz w:val="18"/>
                <w:szCs w:val="18"/>
                <w:lang w:eastAsia="pt-BR"/>
              </w:rPr>
            </w:pPr>
            <w:r>
              <w:rPr>
                <w:i/>
              </w:rPr>
              <w:t>CAMINHA EMPILHÁVEL PLUS COM PÉS ARTICULÁVEIS</w:t>
            </w:r>
            <w:r>
              <w:rPr>
                <w:i/>
                <w:sz w:val="16"/>
                <w:szCs w:val="16"/>
              </w:rPr>
              <w:t xml:space="preserve">: </w:t>
            </w:r>
            <w:r>
              <w:rPr>
                <w:i/>
                <w:sz w:val="18"/>
                <w:szCs w:val="18"/>
              </w:rPr>
              <w:t>Cama infantil, colorida, atóxica, constituída de duas(2) cabeceiras e dois(02) pés de apoio articulável para evitar o envergamento, maior resistência ao impacto, em material termoplástico pelo processo de injeção nas cores violeta, verde limão, laranja ou verde bandeira. Os pés seguem o mesmo designe das cabeceiras e estão localizadas na parte central com funcionamento em ângulo de 90º(noventa) graus, cabeceiras e pés dotados de ponteiras de borracha, sendo quatro(4) para cada cabeceira e dois(2) em cada pé, ou seja, um total de doze(12). As suas laterais compõem-se com dois(2) tubos oblongos 16x30 em aço, espessura de 1,90 cm cada. Sistema de encaixe empilhável, com espaço de 5cm entre uma tela e outro. Leito confeccionado em tela vazada com sistema de ventilação, antitranspirante, lavável, antifungo, anti-UV e antioxidante, confeccionada em tecido 100% poliéster empastado com PVC de alta resistência e laterais seladas a quente. Sistema de fixação entre cabeceira / tela através de presilha e parafusos para plástico flangeado RI zincado branco, medindo cada 3,5x12mm, sendo um total de trinta(30) nesta medida, quinze(15) parafusos para cada presilha, entre cabeceira/tubo, através de parafuso para plástico flangeado RI zincado branco, medindo cada 4,0x14mm, sendo um total de 8 nesta medida, 04 parafusos para cada tubo, entre pé de apoio/tubo, através de suporte fixo, trava e parafuso para plástico flangeado RI zincado branco, medindo cada 4,00x14mm, sendo um total de 4,2 parafusos para cada tubo. A caminha empilhável é composta por módulos, este sistema permite que todos os seus componentes sejam repostos. Faixa etária: 2 à 5 anos, até 55kg. Comprimento: 1,26m, largura 60 cm e altura 12cm. Apresentar junto com a proposta de preços relatório de ensaio emitido por laboratório acreditado pelo Inmetro, do impacto IZOD em material polimérico das cabeceiras e pés de apoio articulável da caminha empilhável com resistência média ao impacto igual ou maior que 84,4 J/m em nome da marca cotada na propo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8"/>
                <w:lang w:eastAsia="pt-BR"/>
              </w:rPr>
            </w:pPr>
            <w:r>
              <w:rPr>
                <w:rFonts w:eastAsia="Times New Roman" w:cs="Arial"/>
                <w:sz w:val="20"/>
                <w:szCs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alor de Referência R$ 2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rPr>
          <w:b/>
          <w:b/>
          <w:sz w:val="16"/>
          <w:szCs w:val="16"/>
        </w:rPr>
      </w:pPr>
      <w:r>
        <w:rPr>
          <w:b/>
          <w:sz w:val="16"/>
          <w:szCs w:val="16"/>
        </w:rPr>
        <w:t xml:space="preserve">OBS.: </w:t>
      </w:r>
    </w:p>
    <w:p>
      <w:pPr>
        <w:pStyle w:val="Normal"/>
        <w:rPr>
          <w:sz w:val="16"/>
          <w:szCs w:val="16"/>
        </w:rPr>
      </w:pPr>
      <w:r>
        <w:rPr>
          <w:sz w:val="16"/>
          <w:szCs w:val="16"/>
        </w:rPr>
        <w:t>Como o produto destina-se ao publico infantil, o mesmo deve possuir Certificado de Conformidade com a Norma ABNT NBR.</w:t>
      </w:r>
    </w:p>
    <w:p>
      <w:pPr>
        <w:pStyle w:val="Normal"/>
        <w:autoSpaceDE w:val="false"/>
        <w:spacing w:lineRule="auto" w:line="360"/>
        <w:rPr>
          <w:rFonts w:cs="Arial"/>
          <w:b/>
          <w:b/>
          <w:sz w:val="4"/>
          <w:szCs w:val="4"/>
        </w:rPr>
      </w:pPr>
      <w:r>
        <w:rPr>
          <w:rFonts w:cs="Arial"/>
          <w:b/>
          <w:sz w:val="4"/>
          <w:szCs w:val="4"/>
        </w:rPr>
      </w:r>
    </w:p>
    <w:p>
      <w:pPr>
        <w:pStyle w:val="Normal"/>
        <w:spacing w:lineRule="auto" w:line="360" w:before="120" w:after="0"/>
        <w:ind w:firstLine="1418"/>
        <w:jc w:val="both"/>
        <w:rPr>
          <w:sz w:val="21"/>
          <w:szCs w:val="21"/>
        </w:rPr>
      </w:pPr>
      <w:r>
        <w:rPr>
          <w:b/>
          <w:sz w:val="21"/>
          <w:szCs w:val="21"/>
        </w:rPr>
        <w:t>1.1</w:t>
      </w:r>
      <w:r>
        <w:rPr>
          <w:sz w:val="21"/>
          <w:szCs w:val="21"/>
        </w:rPr>
        <w:t xml:space="preserve"> - O fornecimento dos produtos objeto do presente Pregão, deverão ser entregues na sede do Município,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5/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5/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7, podendo ser prorrogado através de Termo Aditivo.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2 de Maio de 2017.</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b/>
          <w:spacing w:val="14"/>
          <w:sz w:val="21"/>
          <w:szCs w:val="21"/>
        </w:rPr>
        <w:t>IVONIR BOTTON</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5/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CAMAS EMPILHÁVEL, para crianças de até 8 anos, para alunos EMEI RAIO DE LUZ VÓ VANDA, E ESCOLA DE EDUCAÇÃO INFANTIL, ATRAVÉS DA SECRETARIA MUNICIPAL DE EDUCAÇÃO DO MUNICÍPIO DE MIRAGUAÍ.RS, DE XX DE xxxxxxxx DE 2017,  CONFORME PREGÃO Nº 15/2017</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sz w:val="24"/>
          <w:szCs w:val="24"/>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15/2017, declaram pelo presente instrumento e na melhor forma de direito, ter justo e contratado entre si, a AQUISIÇÃO DE CAMAS EMPILHÁVEL, para crianças de até 8 anos, para alunos </w:t>
      </w:r>
      <w:r>
        <w:rPr>
          <w:sz w:val="21"/>
          <w:szCs w:val="21"/>
        </w:rPr>
        <w:t>AQUISIÇÃO DE CAMAS EMPILHÁVEL PARA CRIANÇAS DA EMEI RAIO DE LUZ VÓ VANDA E ESCOLA DE EDUCAÇÃO INFANTIL</w:t>
      </w:r>
      <w:r>
        <w:rPr>
          <w:sz w:val="24"/>
          <w:szCs w:val="24"/>
        </w:rPr>
        <w:t xml:space="preserve">, </w:t>
      </w:r>
      <w:r>
        <w:rPr>
          <w:sz w:val="21"/>
          <w:szCs w:val="21"/>
        </w:rPr>
        <w:t>ATRAVÉS DA SECRETARIA MUNICIPAL DE EDUCAÇÃO DO MUNICÍPIO DE MIRAGUAÍ.RS</w:t>
      </w:r>
      <w:r>
        <w:rPr>
          <w:sz w:val="24"/>
          <w:szCs w:val="24"/>
        </w:rPr>
        <w:t xml:space="preserve">, consoante as cláusulas e condições que seguem: </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5/2017, a qual está vinculada a este instrumento de contrato, se compromete a fornecimento de </w:t>
      </w:r>
      <w:r>
        <w:rPr>
          <w:sz w:val="21"/>
          <w:szCs w:val="21"/>
        </w:rPr>
        <w:t xml:space="preserve"> </w:t>
      </w:r>
      <w:r>
        <w:rPr>
          <w:sz w:val="24"/>
          <w:szCs w:val="24"/>
        </w:rPr>
        <w:t>CAMAS EMPILHÁVEL, para crianças de até 8 anos, para alunos EMEI RAIO DE LUZ VÓ VANDA E ESCOLA DE EDUCAÇÃO INFANTIL, ATRAVÉS DA SECRETARIA MUNICIPAL DE EDUCAÇÃO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na sede da EMEI na cidade de Miraguaí,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sz w:val="24"/>
          <w:szCs w:val="24"/>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tbl>
      <w:tblPr>
        <w:tblW w:w="9356" w:type="dxa"/>
        <w:jc w:val="left"/>
        <w:tblInd w:w="-5" w:type="dxa"/>
        <w:tblLayout w:type="fixed"/>
        <w:tblCellMar>
          <w:top w:w="0" w:type="dxa"/>
          <w:left w:w="108" w:type="dxa"/>
          <w:bottom w:w="0" w:type="dxa"/>
          <w:right w:w="108" w:type="dxa"/>
        </w:tblCellMar>
      </w:tblPr>
      <w:tblGrid>
        <w:gridCol w:w="426"/>
        <w:gridCol w:w="708"/>
        <w:gridCol w:w="6379"/>
        <w:gridCol w:w="425"/>
        <w:gridCol w:w="70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cs="Times New Roman" w:ascii="Times New Roman" w:hAnsi="Times New Roman"/>
                <w:sz w:val="16"/>
                <w:szCs w:val="16"/>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QUANT./</w:t>
            </w:r>
          </w:p>
          <w:p>
            <w:pPr>
              <w:pStyle w:val="Normal"/>
              <w:rPr>
                <w:rFonts w:ascii="Times New Roman" w:hAnsi="Times New Roman" w:eastAsia="Calibri" w:cs="Times New Roman"/>
                <w:sz w:val="16"/>
                <w:szCs w:val="16"/>
                <w:lang w:eastAsia="en-US"/>
              </w:rPr>
            </w:pPr>
            <w:r>
              <w:rPr>
                <w:rFonts w:cs="Times New Roman" w:ascii="Times New Roman" w:hAnsi="Times New Roman"/>
                <w:sz w:val="16"/>
                <w:szCs w:val="16"/>
              </w:rPr>
              <w:t>UN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cs="Times New Roman" w:ascii="Times New Roman" w:hAnsi="Times New Roman"/>
                <w:sz w:val="16"/>
                <w:szCs w:val="16"/>
              </w:rPr>
              <w:t>DESCRIÇÃ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cs="Times New Roman" w:ascii="Times New Roman" w:hAnsi="Times New Roman"/>
                <w:sz w:val="16"/>
                <w:szCs w:val="16"/>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VALOR UNIT. 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VALOR TOTAL R$</w:t>
            </w:r>
          </w:p>
        </w:tc>
      </w:tr>
      <w:tr>
        <w:trPr>
          <w:trHeight w:val="57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60</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s>
              <w:spacing w:lineRule="auto" w:line="240" w:before="0" w:after="200"/>
              <w:ind w:left="0" w:hanging="0"/>
              <w:contextualSpacing/>
              <w:jc w:val="both"/>
              <w:rPr>
                <w:rFonts w:ascii="Arial" w:hAnsi="Arial" w:eastAsia="Times New Roman" w:cs="Arial"/>
                <w:sz w:val="18"/>
                <w:szCs w:val="18"/>
                <w:lang w:eastAsia="pt-BR"/>
              </w:rPr>
            </w:pPr>
            <w:r>
              <w:rPr>
                <w:i/>
              </w:rPr>
              <w:t>CAMINHA EMPILHÁVEL PLUS COM PÉS ARTICULÁVEIS</w:t>
            </w:r>
            <w:r>
              <w:rPr>
                <w:i/>
                <w:sz w:val="16"/>
                <w:szCs w:val="16"/>
              </w:rPr>
              <w:t xml:space="preserve">: </w:t>
            </w:r>
            <w:r>
              <w:rPr>
                <w:i/>
                <w:sz w:val="18"/>
                <w:szCs w:val="18"/>
              </w:rPr>
              <w:t>Cama infantil, colorida, atóxica, constituída de duas(2) cabeceiras e dois(02) pés de apoio articulável para evitar o envergamento, maior resistência ao impacto, em material termoplástico pelo processo de injeção nas cores violeta, verde limão, laranja ou verde bandeira. Os pés seguem o mesmo designe das cabeceiras e estão localizadas na parte central com funcionamento em ângulo de 90º(noventa) graus, cabeceiras e pés dotados de ponteiras de borracha, sendo quatro(4) para cada cabeceira e dois(2) em cada pé, ou seja, um total de doze(12). As suas laterais compõem-se com dois(2) tubos oblongos 16x30 em aço, espessura de 1,90 cm cada. Sistema de encaixe empilhável, com espaço de 5cm entre uma tela e outro. Leito confeccionado em tela vazada com sistema de ventilação, antitranspirante, lavável, antifungo, anti-UV e antioxidante, confeccionada em tecido 100% poliéster empastado com PVC de alta resistência e laterais seladas a quente. Sistema de fixação entre cabeceira / tela através de presilha e parafusos para plástico flangeado RI zincado branco, medindo cada 3,5x12mm, sendo um total de trinta(30) nesta medida, quinze(15) parafusos para cada presilha, entre cabeceira/tubo, através de parafuso para plástico flangeado RI zincado branco, medindo cada 4,0x14mm, sendo um total de 8 nesta medida, 04 parafusos para cada tubo, entre pé de apoio/tubo, através de suporte fixo, trava e parafuso para plástico flangeado RI zincado branco, medindo cada 4,00x14mm, sendo um total de 4,2 parafusos para cada tubo. A caminha empilhável é composta por módulos, este sistema permite que todos os seus componentes sejam repostos. Faixa etária: 2 à 5 anos, até 55kg. Comprimento: 1,26m, largura 60 cm e altura 12cm. Apresentar junto com a proposta de preços relatório de ensaio emitido por laboratório acreditado pelo Inmetro, do impacto IZOD em material polimérico das cabeceiras e pés de apoio articulável da caminha empilhável com resistência média ao impacto igual ou maior que 84,4 J/m em nome da marca cotada na propos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8"/>
                <w:lang w:eastAsia="pt-BR"/>
              </w:rPr>
            </w:pPr>
            <w:r>
              <w:rPr>
                <w:rFonts w:eastAsia="Times New Roman" w:cs="Arial"/>
                <w:sz w:val="20"/>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7,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5/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6.</w:t>
      </w:r>
    </w:p>
    <w:p>
      <w:pPr>
        <w:pStyle w:val="Normal"/>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t>1ª_____________________</w:t>
        <w:tab/>
        <w:tab/>
        <w:tab/>
        <w:t>2ª _____________________</w:t>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18:00Z</dcterms:created>
  <dc:creator>DPM</dc:creator>
  <dc:description/>
  <cp:keywords/>
  <dc:language>en-US</dc:language>
  <cp:lastModifiedBy>Zecarlos</cp:lastModifiedBy>
  <cp:lastPrinted>2016-05-03T10:16:00Z</cp:lastPrinted>
  <dcterms:modified xsi:type="dcterms:W3CDTF">2017-05-16T12:17:00Z</dcterms:modified>
  <cp:revision>17</cp:revision>
  <dc:subject/>
  <dc:title>Informação DPM n° -2003 -</dc:title>
</cp:coreProperties>
</file>