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1" w:hanging="0"/>
        <w:jc w:val="both"/>
        <w:rPr>
          <w:rFonts w:eastAsia="Arial Unicode MS"/>
        </w:rPr>
      </w:pPr>
      <w:r>
        <w:rPr>
          <w:rFonts w:eastAsia="Times New Roman"/>
        </w:rPr>
        <w:t xml:space="preserve">                          </w:t>
      </w:r>
      <w:r>
        <w:rPr>
          <w:b/>
          <w:bCs/>
        </w:rPr>
        <w:t>EDITAL DE CHAMAMENTO PÚBLICO PARA CREDENCIAMENTO</w:t>
      </w:r>
    </w:p>
    <w:p>
      <w:pPr>
        <w:pStyle w:val="Normal"/>
        <w:autoSpaceDE w:val="false"/>
        <w:ind w:left="1128" w:right="-81" w:hanging="0"/>
        <w:jc w:val="center"/>
        <w:rPr>
          <w:rFonts w:eastAsia="Arial Unicode MS"/>
          <w:b/>
          <w:b/>
          <w:bCs/>
          <w:color w:val="000000"/>
        </w:rPr>
      </w:pPr>
      <w:r>
        <w:rPr>
          <w:rFonts w:eastAsia="Arial Unicode MS"/>
          <w:b/>
        </w:rPr>
        <w:t xml:space="preserve">EDITAL </w:t>
      </w:r>
      <w:r>
        <w:rPr>
          <w:rFonts w:eastAsia="Arial Unicode MS"/>
          <w:b/>
          <w:bCs/>
          <w:color w:val="000000"/>
        </w:rPr>
        <w:t>N.º 03/2017</w:t>
      </w:r>
    </w:p>
    <w:p>
      <w:pPr>
        <w:pStyle w:val="Normal"/>
        <w:autoSpaceDE w:val="false"/>
        <w:ind w:left="1128" w:right="-81" w:hanging="0"/>
        <w:jc w:val="both"/>
        <w:rPr>
          <w:rFonts w:eastAsia="Arial Unicode MS"/>
          <w:b/>
          <w:b/>
          <w:bCs/>
          <w:color w:val="000000"/>
        </w:rPr>
      </w:pPr>
      <w:r>
        <w:rPr>
          <w:rFonts w:eastAsia="Arial Unicode MS"/>
          <w:b/>
          <w:bCs/>
          <w:color w:val="000000"/>
        </w:rPr>
      </w:r>
    </w:p>
    <w:p>
      <w:pPr>
        <w:pStyle w:val="Normal"/>
        <w:autoSpaceDE w:val="false"/>
        <w:ind w:left="4253" w:right="-81" w:hanging="0"/>
        <w:jc w:val="both"/>
        <w:rPr>
          <w:rFonts w:eastAsia="Arial Unicode MS"/>
          <w:b/>
          <w:b/>
          <w:bCs/>
          <w:color w:val="000000"/>
        </w:rPr>
      </w:pPr>
      <w:r>
        <w:rPr>
          <w:rFonts w:eastAsia="Arial Unicode MS"/>
          <w:b/>
          <w:bCs/>
          <w:color w:val="000000"/>
        </w:rPr>
        <w:t>CREDENCIAMENTO DE LABORATÓRIOS PARA PRESTAÇÃO DE SERVIÇOS À SECRETARIA MUNICIPAL DE SAÚDE.</w:t>
      </w:r>
    </w:p>
    <w:p>
      <w:pPr>
        <w:pStyle w:val="Normal"/>
        <w:autoSpaceDE w:val="false"/>
        <w:ind w:left="5040" w:right="-81" w:hanging="0"/>
        <w:jc w:val="both"/>
        <w:rPr>
          <w:rFonts w:eastAsia="Arial Unicode MS"/>
          <w:b/>
          <w:b/>
          <w:bCs/>
          <w:color w:val="000000"/>
        </w:rPr>
      </w:pPr>
      <w:r>
        <w:rPr>
          <w:rFonts w:eastAsia="Arial Unicode MS"/>
          <w:b/>
          <w:bCs/>
          <w:color w:val="000000"/>
        </w:rPr>
      </w:r>
    </w:p>
    <w:p>
      <w:pPr>
        <w:pStyle w:val="Normal"/>
        <w:autoSpaceDE w:val="false"/>
        <w:ind w:left="1128" w:right="-81" w:hanging="0"/>
        <w:jc w:val="both"/>
        <w:rPr>
          <w:rFonts w:eastAsia="Arial Unicode MS"/>
          <w:b/>
          <w:b/>
          <w:bCs/>
          <w:color w:val="000000"/>
        </w:rPr>
      </w:pPr>
      <w:r>
        <w:rPr>
          <w:rFonts w:eastAsia="Arial Unicode MS"/>
          <w:b/>
          <w:bCs/>
          <w:color w:val="000000"/>
        </w:rPr>
      </w:r>
    </w:p>
    <w:p>
      <w:pPr>
        <w:pStyle w:val="Normal"/>
        <w:autoSpaceDE w:val="false"/>
        <w:ind w:right="-81" w:firstLine="1080"/>
        <w:jc w:val="both"/>
        <w:rPr>
          <w:rFonts w:eastAsia="Arial Unicode MS"/>
          <w:b/>
          <w:b/>
          <w:bCs/>
          <w:color w:val="000000"/>
        </w:rPr>
      </w:pPr>
      <w:r>
        <w:rPr>
          <w:rFonts w:eastAsia="Arial Unicode MS"/>
          <w:b/>
          <w:bCs/>
          <w:color w:val="000000"/>
        </w:rPr>
        <w:t xml:space="preserve">O MUNICÍPIO DE MIRAGUAÍ- RS, </w:t>
      </w:r>
      <w:r>
        <w:rPr>
          <w:rFonts w:eastAsia="Arial Unicode MS"/>
          <w:color w:val="000000"/>
        </w:rPr>
        <w:t xml:space="preserve">por seu Prefeito Municipal Sr. IVONIR BOTTON, no uso de suas atribuições legais TORNA PUBLICO a todos os interessados que estará recebendo no </w:t>
      </w:r>
      <w:r>
        <w:rPr>
          <w:rFonts w:eastAsia="Arial Unicode MS"/>
        </w:rPr>
        <w:t xml:space="preserve">período de </w:t>
      </w:r>
      <w:r>
        <w:rPr>
          <w:rFonts w:eastAsia="Arial Unicode MS"/>
          <w:b/>
        </w:rPr>
        <w:t>22 de Dezembro de 2017</w:t>
      </w:r>
      <w:r>
        <w:rPr>
          <w:rFonts w:eastAsia="Arial Unicode MS"/>
        </w:rPr>
        <w:t xml:space="preserve"> </w:t>
      </w:r>
      <w:r>
        <w:rPr>
          <w:rFonts w:eastAsia="Arial Unicode MS"/>
          <w:b/>
        </w:rPr>
        <w:t>a 05 de Janeiro de 2018</w:t>
      </w:r>
      <w:r>
        <w:rPr>
          <w:rFonts w:eastAsia="Arial Unicode MS"/>
        </w:rPr>
        <w:t>, das 7h00min às 13h00min, no Setor de Compras e Licitações da</w:t>
      </w:r>
      <w:r>
        <w:rPr>
          <w:rFonts w:eastAsia="Arial Unicode MS"/>
          <w:color w:val="000000"/>
        </w:rPr>
        <w:t xml:space="preserve"> Prefeitura do Município, na Av. Ijuí, 1593, Centro, na cidade de MIRAGUAÍ– RS, apresentando Envelopes contendo a documentação de Prestadores de Serviços ESPECILIZADOS NA ÁREA DA SAÚDE para fins de </w:t>
      </w:r>
      <w:r>
        <w:rPr>
          <w:rFonts w:eastAsia="Arial Unicode MS"/>
          <w:b/>
          <w:color w:val="000000"/>
        </w:rPr>
        <w:t>CREDENCIAMENTO DE LABORATÓRIOS</w:t>
      </w:r>
      <w:r>
        <w:rPr>
          <w:rFonts w:eastAsia="Arial Unicode MS"/>
          <w:color w:val="000000"/>
        </w:rPr>
        <w:t xml:space="preserve">, para realização de exames laboratoriais, </w:t>
      </w:r>
      <w:r>
        <w:rPr>
          <w:rFonts w:eastAsia="Arial Unicode MS"/>
          <w:b/>
          <w:bCs/>
          <w:color w:val="000000"/>
        </w:rPr>
        <w:t>AO PREÇO DA TABELA SUS.</w:t>
      </w:r>
    </w:p>
    <w:p>
      <w:pPr>
        <w:pStyle w:val="Normal"/>
        <w:autoSpaceDE w:val="false"/>
        <w:ind w:right="-81" w:firstLine="2707"/>
        <w:jc w:val="both"/>
        <w:rPr>
          <w:rFonts w:eastAsia="Arial Unicode MS"/>
          <w:b/>
          <w:b/>
          <w:bCs/>
          <w:color w:val="000000"/>
        </w:rPr>
      </w:pPr>
      <w:r>
        <w:rPr>
          <w:rFonts w:eastAsia="Arial Unicode MS"/>
          <w:b/>
          <w:bCs/>
          <w:color w:val="000000"/>
        </w:rPr>
      </w:r>
    </w:p>
    <w:p>
      <w:pPr>
        <w:pStyle w:val="Normal"/>
        <w:autoSpaceDE w:val="false"/>
        <w:ind w:right="-81" w:hanging="0"/>
        <w:jc w:val="both"/>
        <w:rPr/>
      </w:pPr>
      <w:r>
        <w:rPr>
          <w:rFonts w:eastAsia="Arial Unicode MS"/>
          <w:b/>
          <w:bCs/>
          <w:color w:val="000000"/>
        </w:rPr>
        <w:t xml:space="preserve">Este edital </w:t>
      </w:r>
      <w:r>
        <w:rPr>
          <w:rFonts w:eastAsia="Arial Unicode MS"/>
          <w:color w:val="000000"/>
        </w:rPr>
        <w:t xml:space="preserve">de credenciamento contém os seguintes anexos: </w:t>
      </w:r>
    </w:p>
    <w:p>
      <w:pPr>
        <w:pStyle w:val="Normal"/>
        <w:autoSpaceDE w:val="false"/>
        <w:ind w:right="-81" w:hanging="0"/>
        <w:jc w:val="both"/>
        <w:rPr/>
      </w:pPr>
      <w:r>
        <w:rPr>
          <w:rFonts w:eastAsia="Arial Unicode MS"/>
          <w:b/>
          <w:bCs/>
          <w:color w:val="000000"/>
        </w:rPr>
        <w:t>Anexo I -</w:t>
      </w:r>
      <w:r>
        <w:rPr>
          <w:rFonts w:eastAsia="Arial Unicode MS"/>
          <w:color w:val="000000"/>
        </w:rPr>
        <w:t xml:space="preserve"> Tabela de procedimentos do SUS;</w:t>
      </w:r>
    </w:p>
    <w:p>
      <w:pPr>
        <w:pStyle w:val="Normal"/>
        <w:autoSpaceDE w:val="false"/>
        <w:ind w:right="-81" w:hanging="0"/>
        <w:jc w:val="both"/>
        <w:rPr>
          <w:rFonts w:eastAsia="Arial Unicode MS"/>
          <w:color w:val="000000"/>
        </w:rPr>
      </w:pPr>
      <w:r>
        <w:rPr>
          <w:rFonts w:eastAsia="Arial Unicode MS"/>
          <w:b/>
          <w:bCs/>
          <w:color w:val="000000"/>
        </w:rPr>
        <w:t xml:space="preserve">Anexo II - </w:t>
      </w:r>
      <w:r>
        <w:rPr>
          <w:rFonts w:eastAsia="Arial Unicode MS"/>
          <w:color w:val="000000"/>
        </w:rPr>
        <w:t xml:space="preserve">Modelo da declaração de concordância com o preço da tabela SUS. </w:t>
      </w:r>
    </w:p>
    <w:p>
      <w:pPr>
        <w:pStyle w:val="Normal"/>
        <w:autoSpaceDE w:val="false"/>
        <w:ind w:right="-81" w:hanging="0"/>
        <w:jc w:val="both"/>
        <w:rPr/>
      </w:pPr>
      <w:r>
        <w:rPr>
          <w:rFonts w:eastAsia="Arial Unicode MS"/>
          <w:b/>
          <w:bCs/>
          <w:color w:val="000000"/>
        </w:rPr>
        <w:t>Anexo III -</w:t>
      </w:r>
      <w:r>
        <w:rPr>
          <w:rFonts w:eastAsia="Arial Unicode MS"/>
          <w:color w:val="000000"/>
        </w:rPr>
        <w:t xml:space="preserve"> Minuta do Contrato; </w:t>
      </w:r>
    </w:p>
    <w:p>
      <w:pPr>
        <w:pStyle w:val="Normal"/>
        <w:autoSpaceDE w:val="false"/>
        <w:ind w:right="-81" w:hanging="0"/>
        <w:jc w:val="both"/>
        <w:rPr>
          <w:rFonts w:eastAsia="Arial Unicode MS"/>
          <w:color w:val="000000"/>
        </w:rPr>
      </w:pPr>
      <w:r>
        <w:rPr>
          <w:rFonts w:eastAsia="Arial Unicode MS"/>
          <w:color w:val="000000"/>
        </w:rPr>
      </w:r>
    </w:p>
    <w:p>
      <w:pPr>
        <w:pStyle w:val="Normal"/>
        <w:autoSpaceDE w:val="false"/>
        <w:spacing w:before="0" w:after="272"/>
        <w:ind w:right="-81" w:hanging="0"/>
        <w:jc w:val="both"/>
        <w:rPr>
          <w:rFonts w:eastAsia="Arial Unicode MS"/>
          <w:color w:val="000000"/>
        </w:rPr>
      </w:pPr>
      <w:r>
        <w:rPr>
          <w:rFonts w:eastAsia="Arial Unicode MS"/>
          <w:b/>
          <w:bCs/>
          <w:color w:val="000000"/>
        </w:rPr>
        <w:t xml:space="preserve">1-DO OBJETO </w:t>
      </w:r>
    </w:p>
    <w:p>
      <w:pPr>
        <w:pStyle w:val="Normal"/>
        <w:autoSpaceDE w:val="false"/>
        <w:spacing w:before="0" w:after="272"/>
        <w:ind w:right="-81" w:hanging="0"/>
        <w:jc w:val="both"/>
        <w:rPr>
          <w:rFonts w:eastAsia="Arial Unicode MS"/>
          <w:b/>
          <w:b/>
          <w:color w:val="000000"/>
        </w:rPr>
      </w:pPr>
      <w:r>
        <w:rPr>
          <w:rFonts w:eastAsia="Arial Unicode MS"/>
          <w:b/>
          <w:color w:val="000000"/>
        </w:rPr>
        <w:t xml:space="preserve">CREDENCIAMENTO DE LABORATÓRIOS para realização de exames laboratoriais, </w:t>
      </w:r>
      <w:r>
        <w:rPr>
          <w:rFonts w:eastAsia="Arial Unicode MS"/>
          <w:b/>
          <w:bCs/>
          <w:color w:val="000000"/>
        </w:rPr>
        <w:t>ao preço da tabela SIA/SUS.</w:t>
      </w:r>
    </w:p>
    <w:p>
      <w:pPr>
        <w:pStyle w:val="Normal"/>
        <w:autoSpaceDE w:val="false"/>
        <w:spacing w:before="0" w:after="272"/>
        <w:ind w:right="-81" w:hanging="0"/>
        <w:jc w:val="both"/>
        <w:rPr>
          <w:rFonts w:eastAsia="Arial Unicode MS"/>
          <w:color w:val="000000"/>
        </w:rPr>
      </w:pPr>
      <w:r>
        <w:rPr>
          <w:rFonts w:eastAsia="Arial Unicode MS"/>
          <w:b/>
          <w:bCs/>
          <w:color w:val="000000"/>
        </w:rPr>
        <w:t xml:space="preserve">2-DAS CONDIÇÕES PARA CREDENCIAMENTO </w:t>
      </w:r>
    </w:p>
    <w:p>
      <w:pPr>
        <w:pStyle w:val="Normal"/>
        <w:autoSpaceDE w:val="false"/>
        <w:ind w:right="-81" w:hanging="0"/>
        <w:jc w:val="both"/>
        <w:rPr/>
      </w:pPr>
      <w:r>
        <w:rPr>
          <w:rFonts w:eastAsia="Arial Unicode MS"/>
          <w:color w:val="000000"/>
        </w:rPr>
        <w:t xml:space="preserve">Pessoas Jurídicas interessadas em prestar os serviços de exames laboratoriais para a SECRETARIA MUNICIPAL DE SAÚDE DE MIRAGUAÍ/RS, poderão se credenciar para tal, apresentando os documentos abaixo relacionados, em original ou por cópia autenticada em tabelionato ou por servidor deste Município com o encargo de recebê-los. Os documentos obtidos via Internet terão sua veracidade confirmada em seus respectivos sites. </w:t>
      </w:r>
    </w:p>
    <w:p>
      <w:pPr>
        <w:pStyle w:val="Normal"/>
        <w:autoSpaceDE w:val="false"/>
        <w:ind w:right="-81" w:hanging="0"/>
        <w:jc w:val="both"/>
        <w:rPr/>
      </w:pPr>
      <w:r>
        <w:rPr>
          <w:rFonts w:eastAsia="Arial Unicode MS"/>
          <w:b/>
          <w:bCs/>
          <w:color w:val="000000"/>
        </w:rPr>
        <w:t xml:space="preserve">Os documentos </w:t>
      </w:r>
      <w:r>
        <w:rPr>
          <w:rFonts w:eastAsia="Arial Unicode MS"/>
          <w:color w:val="000000"/>
        </w:rPr>
        <w:t xml:space="preserve">para credenciamento deverão ser </w:t>
      </w:r>
      <w:r>
        <w:rPr>
          <w:rFonts w:eastAsia="Arial Unicode MS"/>
          <w:b/>
          <w:bCs/>
        </w:rPr>
        <w:t>entregues em envelope lacrado</w:t>
      </w:r>
      <w:r>
        <w:rPr>
          <w:rFonts w:eastAsia="Arial Unicode MS"/>
        </w:rPr>
        <w:t xml:space="preserve">, diretamente no Setor de Compras e Licitações desta Prefeitura, </w:t>
      </w:r>
      <w:r>
        <w:rPr>
          <w:rFonts w:eastAsia="Arial Unicode MS"/>
          <w:b/>
          <w:bCs/>
        </w:rPr>
        <w:t xml:space="preserve">no período de </w:t>
      </w:r>
      <w:r>
        <w:rPr>
          <w:rFonts w:eastAsia="Arial Unicode MS"/>
          <w:b/>
        </w:rPr>
        <w:t>22 de Dezembro de 2017</w:t>
      </w:r>
      <w:r>
        <w:rPr>
          <w:rFonts w:eastAsia="Arial Unicode MS"/>
        </w:rPr>
        <w:t xml:space="preserve"> </w:t>
      </w:r>
      <w:r>
        <w:rPr>
          <w:rFonts w:eastAsia="Arial Unicode MS"/>
          <w:b/>
        </w:rPr>
        <w:t>a 05 de Janeiro de 2018.</w:t>
      </w:r>
      <w:r>
        <w:rPr>
          <w:rFonts w:eastAsia="Arial Unicode MS"/>
        </w:rPr>
        <w:t xml:space="preserve"> </w:t>
      </w:r>
    </w:p>
    <w:p>
      <w:pPr>
        <w:pStyle w:val="Normal"/>
        <w:autoSpaceDE w:val="false"/>
        <w:ind w:right="-81" w:hanging="0"/>
        <w:jc w:val="both"/>
        <w:rPr>
          <w:rFonts w:eastAsia="Arial Unicode MS"/>
          <w:color w:val="000000"/>
        </w:rPr>
      </w:pPr>
      <w:r>
        <w:rPr>
          <w:rFonts w:eastAsia="Arial Unicode MS"/>
        </w:rPr>
        <w:t>Os credenciamentos universais realizados com base neste edital terão prazo de</w:t>
      </w:r>
      <w:r>
        <w:rPr>
          <w:rFonts w:eastAsia="Arial Unicode MS"/>
          <w:color w:val="000000"/>
        </w:rPr>
        <w:t xml:space="preserve"> vigência de 12 (doze) meses, ou até que outro edital ou ato da administração venha a revogá-lo, podendo ser prorrogado por iguais períodos, até o limite de 60 meses. </w:t>
      </w:r>
    </w:p>
    <w:p>
      <w:pPr>
        <w:pStyle w:val="Normal"/>
        <w:autoSpaceDE w:val="false"/>
        <w:ind w:right="-79" w:hanging="0"/>
        <w:jc w:val="both"/>
        <w:rPr>
          <w:rFonts w:eastAsia="Arial Unicode MS"/>
          <w:b/>
          <w:b/>
          <w:bCs/>
          <w:color w:val="000000"/>
        </w:rPr>
      </w:pPr>
      <w:r>
        <w:rPr>
          <w:rFonts w:eastAsia="Arial Unicode MS"/>
          <w:b/>
          <w:bCs/>
          <w:color w:val="000000"/>
        </w:rPr>
        <w:t xml:space="preserve">3-DOS DOCUMENTOS DA PESSOA JURÍDICA </w:t>
      </w:r>
    </w:p>
    <w:p>
      <w:pPr>
        <w:pStyle w:val="Normal"/>
        <w:autoSpaceDE w:val="false"/>
        <w:ind w:right="-81" w:hanging="0"/>
        <w:jc w:val="both"/>
        <w:rPr/>
      </w:pPr>
      <w:r>
        <w:rPr>
          <w:rFonts w:eastAsia="Arial Unicode MS"/>
          <w:b/>
          <w:bCs/>
          <w:color w:val="000000"/>
        </w:rPr>
        <w:t xml:space="preserve">a) Contrato Social </w:t>
      </w:r>
      <w:r>
        <w:rPr>
          <w:rFonts w:eastAsia="Arial Unicode MS"/>
          <w:color w:val="000000"/>
        </w:rPr>
        <w:t xml:space="preserve">devidamente registrado na Junta Comercial do Estado ou no Cartório de Títulos e Documentos, onde conste, dentro dos seus objetivos, a prestação dos serviços mencionados acima; </w:t>
      </w:r>
    </w:p>
    <w:p>
      <w:pPr>
        <w:pStyle w:val="Normal"/>
        <w:autoSpaceDE w:val="false"/>
        <w:ind w:right="-81" w:hanging="0"/>
        <w:jc w:val="both"/>
        <w:rPr/>
      </w:pPr>
      <w:r>
        <w:rPr>
          <w:rFonts w:eastAsia="Arial Unicode MS"/>
          <w:b/>
          <w:bCs/>
          <w:color w:val="000000"/>
        </w:rPr>
        <w:t>b) Cartão do CNPJ</w:t>
      </w:r>
      <w:r>
        <w:rPr>
          <w:rFonts w:eastAsia="Arial Unicode MS"/>
          <w:color w:val="000000"/>
        </w:rPr>
        <w:t xml:space="preserve">; </w:t>
      </w:r>
    </w:p>
    <w:p>
      <w:pPr>
        <w:pStyle w:val="Normal"/>
        <w:autoSpaceDE w:val="false"/>
        <w:ind w:right="-81" w:hanging="0"/>
        <w:jc w:val="both"/>
        <w:rPr>
          <w:rFonts w:eastAsia="Arial Unicode MS"/>
          <w:color w:val="000000"/>
        </w:rPr>
      </w:pPr>
      <w:r>
        <w:rPr>
          <w:rFonts w:eastAsia="Arial Unicode MS"/>
          <w:b/>
          <w:bCs/>
          <w:color w:val="000000"/>
        </w:rPr>
        <w:t xml:space="preserve">c) Certidão Negativa de Débitos Municipais </w:t>
      </w:r>
      <w:r>
        <w:rPr>
          <w:rFonts w:eastAsia="Arial Unicode MS"/>
          <w:color w:val="000000"/>
        </w:rPr>
        <w:t xml:space="preserve">da sede da empresa; </w:t>
      </w:r>
    </w:p>
    <w:p>
      <w:pPr>
        <w:pStyle w:val="Normal"/>
        <w:autoSpaceDE w:val="false"/>
        <w:ind w:right="-81" w:hanging="0"/>
        <w:jc w:val="both"/>
        <w:rPr>
          <w:rFonts w:eastAsia="Arial Unicode MS"/>
          <w:b/>
          <w:b/>
          <w:color w:val="000000"/>
        </w:rPr>
      </w:pPr>
      <w:r>
        <w:rPr>
          <w:rFonts w:eastAsia="Arial Unicode MS"/>
          <w:b/>
          <w:color w:val="000000"/>
        </w:rPr>
        <w:t>d) Certidão Negativa de Débitos junto a Receita Estadual;</w:t>
      </w:r>
    </w:p>
    <w:p>
      <w:pPr>
        <w:pStyle w:val="Normal"/>
        <w:autoSpaceDE w:val="false"/>
        <w:ind w:right="-81" w:hanging="0"/>
        <w:jc w:val="both"/>
        <w:rPr>
          <w:rFonts w:eastAsia="Arial Unicode MS"/>
          <w:b/>
          <w:b/>
          <w:color w:val="000000"/>
        </w:rPr>
      </w:pPr>
      <w:r>
        <w:rPr>
          <w:rFonts w:eastAsia="Arial Unicode MS"/>
          <w:b/>
          <w:color w:val="000000"/>
        </w:rPr>
        <w:t>e) Certidão Negativa de Débitos junto a Receita Federal;</w:t>
      </w:r>
    </w:p>
    <w:p>
      <w:pPr>
        <w:pStyle w:val="Normal"/>
        <w:autoSpaceDE w:val="false"/>
        <w:ind w:right="-81" w:hanging="0"/>
        <w:jc w:val="both"/>
        <w:rPr>
          <w:rFonts w:eastAsia="Arial Unicode MS"/>
          <w:b/>
          <w:b/>
          <w:bCs/>
        </w:rPr>
      </w:pPr>
      <w:r>
        <w:rPr>
          <w:rFonts w:eastAsia="Arial Unicode MS"/>
          <w:b/>
          <w:bCs/>
        </w:rPr>
        <w:t>f) Certidão Negativa de Débitos FGTS</w:t>
      </w:r>
      <w:r>
        <w:rPr>
          <w:rFonts w:eastAsia="Arial Unicode MS"/>
        </w:rPr>
        <w:t>;</w:t>
      </w:r>
    </w:p>
    <w:p>
      <w:pPr>
        <w:pStyle w:val="Normal"/>
        <w:autoSpaceDE w:val="false"/>
        <w:ind w:right="-81" w:hanging="0"/>
        <w:jc w:val="both"/>
        <w:rPr>
          <w:rFonts w:eastAsia="Arial Unicode MS"/>
        </w:rPr>
      </w:pPr>
      <w:r>
        <w:rPr>
          <w:rFonts w:eastAsia="Arial Unicode MS"/>
          <w:b/>
          <w:bCs/>
        </w:rPr>
        <w:t xml:space="preserve">g) Cópia do Alvará de localização </w:t>
      </w:r>
      <w:r>
        <w:rPr>
          <w:rFonts w:eastAsia="Arial Unicode MS"/>
        </w:rPr>
        <w:t xml:space="preserve">fornecido pelo Município da sede da empresa; </w:t>
      </w:r>
    </w:p>
    <w:p>
      <w:pPr>
        <w:pStyle w:val="Normal"/>
        <w:autoSpaceDE w:val="false"/>
        <w:ind w:right="-81" w:hanging="0"/>
        <w:jc w:val="both"/>
        <w:rPr>
          <w:rFonts w:eastAsia="Arial Unicode MS"/>
        </w:rPr>
      </w:pPr>
      <w:r>
        <w:rPr>
          <w:rFonts w:eastAsia="Arial Unicode MS"/>
          <w:b/>
          <w:bCs/>
        </w:rPr>
        <w:t xml:space="preserve">h) Cópia do Alvará de Licença Sanitária </w:t>
      </w:r>
      <w:r>
        <w:rPr>
          <w:rFonts w:eastAsia="Arial Unicode MS"/>
        </w:rPr>
        <w:t xml:space="preserve">segundo a legislação vigente; </w:t>
      </w:r>
    </w:p>
    <w:p>
      <w:pPr>
        <w:pStyle w:val="Normal"/>
        <w:autoSpaceDE w:val="false"/>
        <w:ind w:right="-81" w:hanging="0"/>
        <w:jc w:val="both"/>
        <w:rPr>
          <w:rFonts w:eastAsia="Arial Unicode MS"/>
          <w:b/>
          <w:b/>
          <w:bCs/>
        </w:rPr>
      </w:pPr>
      <w:r>
        <w:rPr>
          <w:rFonts w:eastAsia="Arial Unicode MS"/>
          <w:b/>
          <w:bCs/>
        </w:rPr>
        <w:t>i) Certidão de Registro da empresa no Conselho Regional de Farmácia;</w:t>
      </w:r>
    </w:p>
    <w:p>
      <w:pPr>
        <w:pStyle w:val="Normal"/>
        <w:autoSpaceDE w:val="false"/>
        <w:ind w:right="-81" w:hanging="0"/>
        <w:jc w:val="both"/>
        <w:rPr>
          <w:rFonts w:eastAsia="Arial Unicode MS"/>
          <w:b/>
          <w:b/>
          <w:bCs/>
        </w:rPr>
      </w:pPr>
      <w:r>
        <w:rPr>
          <w:rFonts w:eastAsia="Arial Unicode MS"/>
          <w:b/>
          <w:bCs/>
        </w:rPr>
        <w:t xml:space="preserve">j) Prova de inscrição no </w:t>
      </w:r>
      <w:r>
        <w:rPr>
          <w:b/>
        </w:rPr>
        <w:t>CNES (Cadastro Nacional de Estabelecimento de Saúde);</w:t>
      </w:r>
    </w:p>
    <w:p>
      <w:pPr>
        <w:pStyle w:val="Normal"/>
        <w:autoSpaceDE w:val="false"/>
        <w:ind w:right="-81" w:hanging="0"/>
        <w:jc w:val="both"/>
        <w:rPr>
          <w:rFonts w:eastAsia="Arial Unicode MS"/>
        </w:rPr>
      </w:pPr>
      <w:r>
        <w:rPr>
          <w:rFonts w:eastAsia="Arial Unicode MS"/>
          <w:b/>
          <w:bCs/>
        </w:rPr>
        <w:t xml:space="preserve">l) Declaração se comprometendo a realizar todos os exames </w:t>
      </w:r>
      <w:r>
        <w:rPr>
          <w:rFonts w:eastAsia="Arial Unicode MS"/>
        </w:rPr>
        <w:t xml:space="preserve">constantes no anexo I deste edital; </w:t>
      </w:r>
    </w:p>
    <w:p>
      <w:pPr>
        <w:pStyle w:val="Normal"/>
        <w:autoSpaceDE w:val="false"/>
        <w:ind w:right="-81" w:hanging="0"/>
        <w:jc w:val="both"/>
        <w:rPr>
          <w:rFonts w:eastAsia="Arial Unicode MS"/>
        </w:rPr>
      </w:pPr>
      <w:r>
        <w:rPr>
          <w:rFonts w:eastAsia="Arial Unicode MS"/>
          <w:b/>
          <w:bCs/>
        </w:rPr>
        <w:t xml:space="preserve">m) Declaração, conforme modelo constante no Anexo II, concordando com os preços constantes nas tabelas definidas pelo SUS, </w:t>
      </w:r>
      <w:r>
        <w:rPr>
          <w:rFonts w:eastAsia="Arial Unicode MS"/>
        </w:rPr>
        <w:t>e se comprometendo a realizar todos os exames laboratoriais constantes no anexo I deste Edital.</w:t>
      </w:r>
    </w:p>
    <w:p>
      <w:pPr>
        <w:pStyle w:val="Normal"/>
        <w:autoSpaceDE w:val="false"/>
        <w:ind w:right="-79" w:hanging="0"/>
        <w:jc w:val="both"/>
        <w:rPr>
          <w:rFonts w:eastAsia="Arial Unicode MS"/>
          <w:b/>
          <w:b/>
          <w:bCs/>
          <w:iCs/>
        </w:rPr>
      </w:pPr>
      <w:r>
        <w:rPr>
          <w:rFonts w:eastAsia="Arial Unicode MS"/>
          <w:b/>
          <w:bCs/>
          <w:iCs/>
        </w:rPr>
        <w:t xml:space="preserve">Nota 1: </w:t>
      </w:r>
      <w:r>
        <w:rPr>
          <w:rFonts w:eastAsia="Arial Unicode MS"/>
          <w:bCs/>
          <w:iCs/>
        </w:rPr>
        <w:t>Os documentos constantes no item 3 poderão ser apresentados por original, por fotocópia autenticada por Tabelião de Notas ou por funcionário do Município, ou por publicação em órgão da imprensa oficial.</w:t>
      </w:r>
      <w:r>
        <w:rPr>
          <w:rFonts w:eastAsia="Arial Unicode MS"/>
          <w:b/>
          <w:bCs/>
          <w:iCs/>
        </w:rPr>
        <w:t xml:space="preserve"> </w:t>
      </w:r>
    </w:p>
    <w:p>
      <w:pPr>
        <w:pStyle w:val="Normal"/>
        <w:autoSpaceDE w:val="false"/>
        <w:ind w:right="-79" w:hanging="0"/>
        <w:jc w:val="both"/>
        <w:rPr>
          <w:rFonts w:eastAsia="Arial Unicode MS"/>
          <w:b/>
          <w:b/>
          <w:bCs/>
          <w:iCs/>
        </w:rPr>
      </w:pPr>
      <w:r>
        <w:rPr>
          <w:rFonts w:eastAsia="Arial Unicode MS"/>
          <w:b/>
          <w:bCs/>
          <w:iCs/>
        </w:rPr>
        <w:t xml:space="preserve">Nota 2: </w:t>
      </w:r>
      <w:r>
        <w:rPr>
          <w:rFonts w:eastAsia="Arial Unicode MS"/>
          <w:bCs/>
          <w:iCs/>
        </w:rPr>
        <w:t xml:space="preserve">Os exames laboratoriais constantes no Anexo I podem ser visualizados e consultados no SIGTAB – Sistema de Gerenciamento da Tabela de Procedimentos, Medicamentos e OPM do SUS, na tela Tabela Unificada, campo Consultar Procedimentos, Grupo 02 - Procedimentos com Finalidade Diagnóstica, Subgrupo 02 - Diagnóstico em Laboratório Clínico. </w:t>
      </w:r>
    </w:p>
    <w:p>
      <w:pPr>
        <w:pStyle w:val="Normal"/>
        <w:autoSpaceDE w:val="false"/>
        <w:ind w:right="-79" w:hanging="0"/>
        <w:jc w:val="both"/>
        <w:rPr>
          <w:rFonts w:eastAsia="Arial Unicode MS"/>
          <w:b/>
          <w:b/>
          <w:bCs/>
          <w:iCs/>
        </w:rPr>
      </w:pPr>
      <w:r>
        <w:rPr>
          <w:rFonts w:eastAsia="Arial Unicode MS"/>
          <w:b/>
          <w:bCs/>
          <w:iCs/>
        </w:rPr>
      </w:r>
    </w:p>
    <w:p>
      <w:pPr>
        <w:pStyle w:val="Normal"/>
        <w:autoSpaceDE w:val="false"/>
        <w:ind w:right="-79" w:hanging="0"/>
        <w:jc w:val="both"/>
        <w:rPr>
          <w:rFonts w:eastAsia="Arial Unicode MS"/>
          <w:b/>
          <w:b/>
          <w:bCs/>
        </w:rPr>
      </w:pPr>
      <w:r>
        <w:rPr>
          <w:rFonts w:eastAsia="Arial Unicode MS"/>
          <w:b/>
          <w:bCs/>
        </w:rPr>
        <w:t>4-DAS CONDIÇÕES PARA A PRESTAÇÃO DOS SERVIÇOS</w:t>
      </w:r>
    </w:p>
    <w:p>
      <w:pPr>
        <w:pStyle w:val="Normal"/>
        <w:autoSpaceDE w:val="false"/>
        <w:ind w:right="-79" w:hanging="0"/>
        <w:jc w:val="both"/>
        <w:rPr>
          <w:rFonts w:eastAsia="Arial Unicode MS"/>
        </w:rPr>
      </w:pPr>
      <w:r>
        <w:rPr>
          <w:rFonts w:eastAsia="Times New Roman"/>
          <w:b/>
          <w:bCs/>
        </w:rPr>
        <w:t xml:space="preserve"> </w:t>
      </w:r>
    </w:p>
    <w:p>
      <w:pPr>
        <w:pStyle w:val="Normal"/>
        <w:autoSpaceDE w:val="false"/>
        <w:ind w:right="-81" w:hanging="0"/>
        <w:jc w:val="both"/>
        <w:rPr>
          <w:rFonts w:eastAsia="Arial Unicode MS"/>
        </w:rPr>
      </w:pPr>
      <w:r>
        <w:rPr>
          <w:rFonts w:eastAsia="Arial Unicode MS"/>
        </w:rPr>
        <w:t xml:space="preserve">4.1 - Não poderá exercer atividade, por credenciamento, o servidor público de provimento efetivo ou em exercício de cargo em comissão ou função gratificada, ou que estiver em exercício de mandato eletivo ou com registro oficial de candidatura para qualquer desses cargos; </w:t>
      </w:r>
    </w:p>
    <w:p>
      <w:pPr>
        <w:pStyle w:val="Normal"/>
        <w:autoSpaceDE w:val="false"/>
        <w:ind w:right="-81" w:hanging="0"/>
        <w:jc w:val="both"/>
        <w:rPr>
          <w:rFonts w:eastAsia="Arial Unicode MS"/>
        </w:rPr>
      </w:pPr>
      <w:r>
        <w:rPr>
          <w:rFonts w:eastAsia="Arial Unicode MS"/>
        </w:rPr>
        <w:t xml:space="preserve">4.2 - O credenciado que venha a se enquadrar nas situações previstas no item anterior terá suspensa a respectiva atividade, enquanto estiver impedido; </w:t>
      </w:r>
    </w:p>
    <w:p>
      <w:pPr>
        <w:pStyle w:val="Normal"/>
        <w:autoSpaceDE w:val="false"/>
        <w:ind w:right="-81" w:hanging="0"/>
        <w:jc w:val="both"/>
        <w:rPr/>
      </w:pPr>
      <w:r>
        <w:rPr>
          <w:rFonts w:eastAsia="Arial Unicode MS"/>
        </w:rPr>
        <w:t xml:space="preserve">4.3 - A autorização para realização do exame será expedida pela Secretaria Municipal de Saúde; </w:t>
      </w:r>
    </w:p>
    <w:p>
      <w:pPr>
        <w:pStyle w:val="Normal"/>
        <w:autoSpaceDE w:val="false"/>
        <w:ind w:right="-81" w:hanging="0"/>
        <w:jc w:val="both"/>
        <w:rPr/>
      </w:pPr>
      <w:r>
        <w:rPr>
          <w:rFonts w:eastAsia="Arial Unicode MS"/>
        </w:rPr>
        <w:t xml:space="preserve">4.4 - A Secretaria Municipal de Saúde de MIRAGUAÍ/RS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Normal"/>
        <w:autoSpaceDE w:val="false"/>
        <w:ind w:right="-81" w:hanging="0"/>
        <w:jc w:val="both"/>
        <w:rPr/>
      </w:pPr>
      <w:r>
        <w:rPr>
          <w:rFonts w:eastAsia="Arial Unicode MS"/>
        </w:rPr>
        <w:t xml:space="preserve">4.5 - O credenciamento se caracteriza como relação contratual de prestação de serviços e </w:t>
      </w:r>
      <w:r>
        <w:rPr/>
        <w:t>todos os equipamentos, utensílios e materiais necessários na elaboração dos exames serão de responsabilidade da empresa contratada</w:t>
      </w:r>
      <w:r>
        <w:rPr>
          <w:rFonts w:eastAsia="Arial Unicode MS"/>
        </w:rPr>
        <w:t xml:space="preserve">; </w:t>
      </w:r>
    </w:p>
    <w:p>
      <w:pPr>
        <w:pStyle w:val="Normal"/>
        <w:autoSpaceDE w:val="false"/>
        <w:ind w:right="-81" w:hanging="0"/>
        <w:jc w:val="both"/>
        <w:rPr>
          <w:rFonts w:eastAsia="Arial Unicode MS"/>
        </w:rPr>
      </w:pPr>
      <w:r>
        <w:rPr>
          <w:rFonts w:eastAsia="Arial Unicode MS"/>
        </w:rPr>
        <w:t>4.6 – Os serviços serão distribuídos aos credenciados a critério da Secretaria Municipal de Saúde.</w:t>
      </w:r>
    </w:p>
    <w:p>
      <w:pPr>
        <w:pStyle w:val="TextBody"/>
        <w:ind w:right="-81" w:hanging="0"/>
        <w:jc w:val="both"/>
        <w:rPr>
          <w:rFonts w:eastAsia="Arial Unicode MS"/>
        </w:rPr>
      </w:pPr>
      <w:r>
        <w:rPr>
          <w:rFonts w:eastAsia="Arial Unicode MS"/>
        </w:rPr>
      </w:r>
    </w:p>
    <w:p>
      <w:pPr>
        <w:pStyle w:val="TextBody"/>
        <w:ind w:right="-81" w:hanging="0"/>
        <w:jc w:val="both"/>
        <w:rPr/>
      </w:pPr>
      <w:r>
        <w:rPr/>
      </w:r>
    </w:p>
    <w:p>
      <w:pPr>
        <w:pStyle w:val="TextBody"/>
        <w:ind w:right="-81" w:hanging="0"/>
        <w:jc w:val="both"/>
        <w:rPr/>
      </w:pPr>
      <w:r>
        <w:rPr/>
      </w:r>
    </w:p>
    <w:p>
      <w:pPr>
        <w:pStyle w:val="TextBody"/>
        <w:ind w:right="-81" w:hanging="0"/>
        <w:jc w:val="both"/>
        <w:rPr>
          <w:b/>
          <w:b/>
        </w:rPr>
      </w:pPr>
      <w:r>
        <w:rPr/>
        <w:t xml:space="preserve">4.7 - </w:t>
      </w:r>
      <w:r>
        <w:rPr>
          <w:b/>
        </w:rPr>
        <w:t>A coleta dos materiais para exame deverá ser feita nesta cidade de MIRAGUAÍ -RS, em LABORATORIO OU POSTO DE COLETA localizado e estabelecido na CIDADE DE MIRAGUAÍ-RS, com coletas feitas diariamente, em dias úteis de segundas a sextas-feiras,  no período de 07h:30min até 10h:30min, o resultado deverá ser entregue ao paciente nesta mesma cidade em até dois dias úteis, exceto aqueles que necessitem de análises mais aprofundadas ou que são considerados exames especiais e necessitem de envio à laboratórios terceiros, os quais poderão ser entregues ao paciente em até dez dias. Não poderá haver agendamentos de exames e os pacientes deverão ser atendidos por ordem de chegada.</w:t>
      </w:r>
    </w:p>
    <w:p>
      <w:pPr>
        <w:pStyle w:val="Normal"/>
        <w:autoSpaceDE w:val="false"/>
        <w:ind w:right="-81" w:hanging="0"/>
        <w:jc w:val="both"/>
        <w:rPr>
          <w:rFonts w:eastAsia="Arial Unicode MS"/>
          <w:b/>
          <w:b/>
          <w:bCs/>
        </w:rPr>
      </w:pPr>
      <w:r>
        <w:rPr>
          <w:rFonts w:eastAsia="Arial Unicode MS"/>
          <w:b/>
          <w:bCs/>
        </w:rPr>
      </w:r>
    </w:p>
    <w:p>
      <w:pPr>
        <w:pStyle w:val="Normal"/>
        <w:autoSpaceDE w:val="false"/>
        <w:ind w:right="-81" w:hanging="0"/>
        <w:jc w:val="both"/>
        <w:rPr>
          <w:rFonts w:eastAsia="Arial Unicode MS"/>
          <w:b/>
          <w:b/>
          <w:bCs/>
        </w:rPr>
      </w:pPr>
      <w:r>
        <w:rPr>
          <w:rFonts w:eastAsia="Arial Unicode MS"/>
          <w:b/>
          <w:bCs/>
        </w:rPr>
        <w:t>5- DAS OBRIGAÇÕES DOS PRESTADORES DE SERVIÇOS CREDENCIADOS</w:t>
      </w:r>
    </w:p>
    <w:p>
      <w:pPr>
        <w:pStyle w:val="Normal"/>
        <w:autoSpaceDE w:val="false"/>
        <w:ind w:right="-81" w:hanging="0"/>
        <w:jc w:val="both"/>
        <w:rPr>
          <w:rFonts w:eastAsia="Arial Unicode MS"/>
          <w:b/>
          <w:b/>
          <w:bCs/>
        </w:rPr>
      </w:pPr>
      <w:r>
        <w:rPr>
          <w:rFonts w:eastAsia="Arial Unicode MS"/>
          <w:b/>
          <w:bCs/>
        </w:rPr>
      </w:r>
    </w:p>
    <w:p>
      <w:pPr>
        <w:pStyle w:val="Normal"/>
        <w:autoSpaceDE w:val="false"/>
        <w:ind w:right="-81" w:hanging="0"/>
        <w:jc w:val="both"/>
        <w:rPr>
          <w:rFonts w:eastAsia="Arial Unicode MS"/>
        </w:rPr>
      </w:pPr>
      <w:r>
        <w:rPr>
          <w:rFonts w:eastAsia="Arial Unicode MS"/>
        </w:rPr>
        <w:t xml:space="preserve">5.1 - O CREDENCIADO não poderá cobrar do paciente, ou seu responsável, qualquer complementação aos valores pagos pelos serviços prestados; </w:t>
      </w:r>
    </w:p>
    <w:p>
      <w:pPr>
        <w:pStyle w:val="Normal"/>
        <w:autoSpaceDE w:val="false"/>
        <w:ind w:right="-81" w:hanging="0"/>
        <w:jc w:val="both"/>
        <w:rPr>
          <w:rFonts w:eastAsia="Arial Unicode MS"/>
        </w:rPr>
      </w:pPr>
      <w:r>
        <w:rPr>
          <w:rFonts w:eastAsia="Arial Unicode MS"/>
        </w:rPr>
        <w:t xml:space="preserve">5.2 - Obriga-se a colocar à disposição da Secretaria Municipal de Saúde de MIRAGUAÍ- RS, todos os exames constantes no Anexo I deste Edital. Caso o credenciado não disponha de estrutura própria para realização de alguns dos exames solicitados, poderá subcontratar outro laboratório para fazê-lo. </w:t>
      </w:r>
    </w:p>
    <w:p>
      <w:pPr>
        <w:pStyle w:val="Normal"/>
        <w:autoSpaceDE w:val="false"/>
        <w:ind w:right="-81" w:hanging="0"/>
        <w:jc w:val="both"/>
        <w:rPr/>
      </w:pPr>
      <w:r>
        <w:rPr>
          <w:rFonts w:eastAsia="Arial Unicode MS"/>
        </w:rPr>
        <w:t xml:space="preserve">5.3 </w:t>
      </w:r>
      <w:r>
        <w:rPr>
          <w:rFonts w:eastAsia="Arial Unicode MS"/>
          <w:b/>
          <w:bCs/>
        </w:rPr>
        <w:t xml:space="preserve">- </w:t>
      </w:r>
      <w:r>
        <w:rPr>
          <w:rFonts w:eastAsia="Arial Unicode MS"/>
        </w:rPr>
        <w:t xml:space="preserve">Obriga-se a atender todos os encaminhamentos para os serviços de diagnóstico feitos pela rede Municipal de Saúde. </w:t>
      </w:r>
    </w:p>
    <w:p>
      <w:pPr>
        <w:pStyle w:val="Normal"/>
        <w:autoSpaceDE w:val="false"/>
        <w:ind w:right="-81" w:hanging="0"/>
        <w:jc w:val="both"/>
        <w:rPr/>
      </w:pPr>
      <w:r>
        <w:rPr>
          <w:rFonts w:eastAsia="Arial Unicode MS"/>
        </w:rPr>
        <w:t xml:space="preserve">5.4 </w:t>
      </w:r>
      <w:r>
        <w:rPr>
          <w:rFonts w:eastAsia="Arial Unicode MS"/>
          <w:b/>
          <w:bCs/>
        </w:rPr>
        <w:t xml:space="preserve">- </w:t>
      </w:r>
      <w:r>
        <w:rPr>
          <w:rFonts w:eastAsia="Arial Unicode MS"/>
        </w:rPr>
        <w:t xml:space="preserve">Atender os pacientes com dignidade e respeito e de modo universal e igualitário, mantendo-se a qualidade na prestação de serviços; </w:t>
      </w:r>
    </w:p>
    <w:p>
      <w:pPr>
        <w:pStyle w:val="Normal"/>
        <w:autoSpaceDE w:val="false"/>
        <w:ind w:right="-81" w:hanging="0"/>
        <w:jc w:val="both"/>
        <w:rPr/>
      </w:pPr>
      <w:r>
        <w:rPr>
          <w:rFonts w:eastAsia="Arial Unicode MS"/>
        </w:rPr>
        <w:t xml:space="preserve">5.5 </w:t>
      </w:r>
      <w:r>
        <w:rPr>
          <w:rFonts w:eastAsia="Arial Unicode MS"/>
          <w:b/>
          <w:bCs/>
        </w:rPr>
        <w:t xml:space="preserve">- </w:t>
      </w:r>
      <w:r>
        <w:rPr>
          <w:rFonts w:eastAsia="Arial Unicode MS"/>
        </w:rPr>
        <w:t xml:space="preserve">Respeitar a decisão do paciente ao consentir ou recusar prestação de Serviços de Saúde, salvo nos casos de iminente perigo de vida ou obrigação Legal; </w:t>
      </w:r>
    </w:p>
    <w:p>
      <w:pPr>
        <w:pStyle w:val="Normal"/>
        <w:autoSpaceDE w:val="false"/>
        <w:ind w:right="-81" w:hanging="0"/>
        <w:jc w:val="both"/>
        <w:rPr/>
      </w:pPr>
      <w:r>
        <w:rPr>
          <w:rFonts w:eastAsia="Arial Unicode MS"/>
        </w:rPr>
        <w:t xml:space="preserve">5.6 </w:t>
      </w:r>
      <w:r>
        <w:rPr>
          <w:rFonts w:eastAsia="Arial Unicode MS"/>
          <w:b/>
          <w:bCs/>
        </w:rPr>
        <w:t xml:space="preserve">- </w:t>
      </w:r>
      <w:r>
        <w:rPr>
          <w:rFonts w:eastAsia="Arial Unicode MS"/>
        </w:rPr>
        <w:t xml:space="preserve">Garantir ao paciente a confidencialidade dos dados e informações sobre sua assistência; </w:t>
      </w:r>
    </w:p>
    <w:p>
      <w:pPr>
        <w:pStyle w:val="Normal"/>
        <w:autoSpaceDE w:val="false"/>
        <w:ind w:right="-81" w:hanging="0"/>
        <w:jc w:val="both"/>
        <w:rPr/>
      </w:pPr>
      <w:r>
        <w:rPr>
          <w:rFonts w:eastAsia="Arial Unicode MS"/>
        </w:rPr>
        <w:t xml:space="preserve">5.7 </w:t>
      </w:r>
      <w:r>
        <w:rPr>
          <w:rFonts w:eastAsia="Arial Unicode MS"/>
          <w:b/>
          <w:bCs/>
        </w:rPr>
        <w:t xml:space="preserve">- </w:t>
      </w:r>
      <w:r>
        <w:rPr>
          <w:rFonts w:eastAsia="Arial Unicode MS"/>
        </w:rPr>
        <w:t xml:space="preserve">Colher na 2ª via do relatório de atendimento, a assinatura do paciente ou de seu representante legal, devendo este documento ser arquivado no Prontuário da Secretaria Municipal de Saúde de MIRAGUAÍ RS; </w:t>
      </w:r>
    </w:p>
    <w:p>
      <w:pPr>
        <w:pStyle w:val="Normal"/>
        <w:autoSpaceDE w:val="false"/>
        <w:ind w:right="-81" w:hanging="0"/>
        <w:jc w:val="both"/>
        <w:rPr/>
      </w:pPr>
      <w:r>
        <w:rPr>
          <w:rFonts w:eastAsia="Arial Unicode MS"/>
        </w:rPr>
        <w:t xml:space="preserve">5.8 </w:t>
      </w:r>
      <w:r>
        <w:rPr>
          <w:rFonts w:eastAsia="Arial Unicode MS"/>
          <w:b/>
          <w:bCs/>
        </w:rPr>
        <w:t xml:space="preserve">- </w:t>
      </w:r>
      <w:r>
        <w:rPr>
          <w:rFonts w:eastAsia="Arial Unicode MS"/>
        </w:rPr>
        <w:t xml:space="preserve">Responsabilizar-se pelos salários, encargos sociais, previdenciários, taxas, impostos e quaisquer outros que incidam ou venham a incidir sobre seu pessoal necessário à execução do serviço; </w:t>
      </w:r>
    </w:p>
    <w:p>
      <w:pPr>
        <w:pStyle w:val="Normal"/>
        <w:autoSpaceDE w:val="false"/>
        <w:ind w:right="-81" w:hanging="0"/>
        <w:jc w:val="both"/>
        <w:rPr/>
      </w:pPr>
      <w:r>
        <w:rPr>
          <w:rFonts w:eastAsia="Arial Unicode MS"/>
        </w:rPr>
        <w:t xml:space="preserve">5.9 </w:t>
      </w:r>
      <w:r>
        <w:rPr>
          <w:rFonts w:eastAsia="Arial Unicode MS"/>
          <w:b/>
          <w:bCs/>
        </w:rPr>
        <w:t xml:space="preserve">- </w:t>
      </w:r>
      <w:r>
        <w:rPr>
          <w:rFonts w:eastAsia="Arial Unicode MS"/>
        </w:rPr>
        <w:t xml:space="preserve">Responsabilizar-se por todos e quaisquer danos e/ou prejuízos que vier Causar ao SUS, ao Município e ao paciente; </w:t>
      </w:r>
    </w:p>
    <w:p>
      <w:pPr>
        <w:pStyle w:val="Normal"/>
        <w:autoSpaceDE w:val="false"/>
        <w:ind w:right="-81" w:hanging="0"/>
        <w:jc w:val="both"/>
        <w:rPr/>
      </w:pPr>
      <w:r>
        <w:rPr>
          <w:rFonts w:eastAsia="Arial Unicode MS"/>
        </w:rPr>
        <w:t xml:space="preserve">5.10 - São ainda obrigações dos prestadores de serviços à Secretaria Municipal de Saúde de MIRAGUAÍ RS: </w:t>
      </w:r>
    </w:p>
    <w:p>
      <w:pPr>
        <w:pStyle w:val="Normal"/>
        <w:autoSpaceDE w:val="false"/>
        <w:ind w:right="-81" w:hanging="0"/>
        <w:jc w:val="both"/>
        <w:rPr/>
      </w:pPr>
      <w:r>
        <w:rPr>
          <w:rFonts w:eastAsia="Arial Unicode MS"/>
        </w:rPr>
        <w:t xml:space="preserve">5.10.1 </w:t>
      </w:r>
      <w:r>
        <w:rPr>
          <w:rFonts w:eastAsia="Arial Unicode MS"/>
          <w:b/>
          <w:bCs/>
        </w:rPr>
        <w:t xml:space="preserve">- </w:t>
      </w:r>
      <w:r>
        <w:rPr>
          <w:rFonts w:eastAsia="Arial Unicode MS"/>
        </w:rPr>
        <w:t xml:space="preserve">Informar à Secretaria Municipal de Saúde eventual alteração de sua razão social, de seu controle acionário ou de mudança de sua diretora ou de seu estatuto, enviando cópia autenticada da certidão da Junta comercial ou do cartório de registro civil das pessoas jurídicas; </w:t>
      </w:r>
    </w:p>
    <w:p>
      <w:pPr>
        <w:pStyle w:val="Normal"/>
        <w:autoSpaceDE w:val="false"/>
        <w:ind w:right="-81" w:hanging="0"/>
        <w:jc w:val="both"/>
        <w:rPr/>
      </w:pPr>
      <w:r>
        <w:rPr>
          <w:rFonts w:eastAsia="Arial Unicode MS"/>
        </w:rPr>
        <w:t xml:space="preserve">5.10.2 </w:t>
      </w:r>
      <w:r>
        <w:rPr>
          <w:rFonts w:eastAsia="Arial Unicode MS"/>
          <w:b/>
          <w:bCs/>
        </w:rPr>
        <w:t xml:space="preserve">- </w:t>
      </w:r>
      <w:r>
        <w:rPr>
          <w:rFonts w:eastAsia="Arial Unicode MS"/>
        </w:rPr>
        <w:t xml:space="preserve">executar, conforme a melhor técnica, os exames laboratoriais, obedecendo rigorosamente às normas técnicas respectivas; </w:t>
      </w:r>
    </w:p>
    <w:p>
      <w:pPr>
        <w:pStyle w:val="Normal"/>
        <w:autoSpaceDE w:val="false"/>
        <w:ind w:right="-81" w:hanging="0"/>
        <w:jc w:val="both"/>
        <w:rPr/>
      </w:pPr>
      <w:r>
        <w:rPr>
          <w:rFonts w:eastAsia="Arial Unicode MS"/>
        </w:rPr>
        <w:t xml:space="preserve">5.10.3 </w:t>
      </w:r>
      <w:r>
        <w:rPr>
          <w:rFonts w:eastAsia="Arial Unicode MS"/>
          <w:b/>
          <w:bCs/>
        </w:rPr>
        <w:t xml:space="preserve">- </w:t>
      </w:r>
      <w:r>
        <w:rPr>
          <w:rFonts w:eastAsia="Arial Unicode MS"/>
        </w:rPr>
        <w:t xml:space="preserve">cumprir, dentro dos prazos estabelecidos as obrigações assumidas por força deste edital; </w:t>
      </w:r>
    </w:p>
    <w:p>
      <w:pPr>
        <w:pStyle w:val="Normal"/>
        <w:autoSpaceDE w:val="false"/>
        <w:ind w:right="-81" w:hanging="0"/>
        <w:jc w:val="both"/>
        <w:rPr/>
      </w:pPr>
      <w:r>
        <w:rPr>
          <w:rFonts w:eastAsia="Arial Unicode MS"/>
        </w:rPr>
        <w:t xml:space="preserve">5.10.4 </w:t>
      </w:r>
      <w:r>
        <w:rPr>
          <w:rFonts w:eastAsia="Arial Unicode MS"/>
          <w:b/>
          <w:bCs/>
        </w:rPr>
        <w:t xml:space="preserve">- </w:t>
      </w:r>
      <w:r>
        <w:rPr>
          <w:rFonts w:eastAsia="Arial Unicode MS"/>
        </w:rPr>
        <w:t xml:space="preserve">permitir o acesso dos supervisores e auditores da coordenação de controle e avaliação da Secretaria Municipal de Saúde para supervisionar e acompanhar a execução da prestação dos serviços especializados do contrato. </w:t>
      </w:r>
    </w:p>
    <w:p>
      <w:pPr>
        <w:pStyle w:val="Normal"/>
        <w:autoSpaceDE w:val="false"/>
        <w:ind w:right="-79" w:hanging="0"/>
        <w:jc w:val="both"/>
        <w:rPr>
          <w:rFonts w:eastAsia="Arial Unicode MS"/>
        </w:rPr>
      </w:pPr>
      <w:r>
        <w:rPr>
          <w:rFonts w:eastAsia="Arial Unicode MS"/>
        </w:rPr>
        <w:t xml:space="preserve">5.10.5 </w:t>
      </w:r>
      <w:r>
        <w:rPr>
          <w:rFonts w:eastAsia="Arial Unicode MS"/>
          <w:b/>
          <w:bCs/>
        </w:rPr>
        <w:t xml:space="preserve">- </w:t>
      </w:r>
      <w:r>
        <w:rPr>
          <w:rFonts w:eastAsia="Arial Unicode MS"/>
        </w:rPr>
        <w:t xml:space="preserve">Manter, durante todo o contrato, todas as condições de habilitação e qualificação exigidas no credenciamento. </w:t>
      </w:r>
    </w:p>
    <w:p>
      <w:pPr>
        <w:pStyle w:val="Normal"/>
        <w:autoSpaceDE w:val="false"/>
        <w:ind w:right="-79" w:hanging="0"/>
        <w:jc w:val="both"/>
        <w:rPr>
          <w:rFonts w:eastAsia="Arial Unicode MS"/>
          <w:b/>
          <w:b/>
          <w:bCs/>
        </w:rPr>
      </w:pPr>
      <w:r>
        <w:rPr>
          <w:rFonts w:eastAsia="Arial Unicode MS"/>
          <w:b/>
          <w:bCs/>
        </w:rPr>
      </w:r>
    </w:p>
    <w:p>
      <w:pPr>
        <w:pStyle w:val="Normal"/>
        <w:autoSpaceDE w:val="false"/>
        <w:ind w:right="-79" w:hanging="0"/>
        <w:jc w:val="both"/>
        <w:rPr>
          <w:rFonts w:eastAsia="Arial Unicode MS"/>
          <w:b/>
          <w:b/>
          <w:bCs/>
        </w:rPr>
      </w:pPr>
      <w:r>
        <w:rPr>
          <w:rFonts w:eastAsia="Arial Unicode MS"/>
          <w:b/>
          <w:bCs/>
        </w:rPr>
        <w:t xml:space="preserve">6 - DA VIGÊNCIA DO CONTRATO </w:t>
      </w:r>
    </w:p>
    <w:p>
      <w:pPr>
        <w:pStyle w:val="Normal"/>
        <w:autoSpaceDE w:val="false"/>
        <w:ind w:right="-79" w:hanging="0"/>
        <w:jc w:val="both"/>
        <w:rPr>
          <w:rFonts w:eastAsia="Arial Unicode MS"/>
          <w:b/>
          <w:b/>
          <w:bCs/>
        </w:rPr>
      </w:pPr>
      <w:r>
        <w:rPr>
          <w:rFonts w:eastAsia="Arial Unicode MS"/>
          <w:b/>
          <w:bCs/>
        </w:rPr>
      </w:r>
    </w:p>
    <w:p>
      <w:pPr>
        <w:pStyle w:val="Normal"/>
        <w:autoSpaceDE w:val="false"/>
        <w:ind w:right="-79" w:hanging="0"/>
        <w:jc w:val="both"/>
        <w:rPr>
          <w:rFonts w:eastAsia="Arial Unicode MS"/>
        </w:rPr>
      </w:pPr>
      <w:r>
        <w:rPr>
          <w:rFonts w:eastAsia="Arial Unicode MS"/>
        </w:rPr>
        <w:t xml:space="preserve">O(s) contrato(s) firmado(s) com o(s) credenciado(s) terá </w:t>
      </w:r>
    </w:p>
    <w:p>
      <w:pPr>
        <w:pStyle w:val="Normal"/>
        <w:autoSpaceDE w:val="false"/>
        <w:ind w:right="-79" w:hanging="0"/>
        <w:jc w:val="both"/>
        <w:rPr>
          <w:rFonts w:eastAsia="Arial Unicode MS"/>
        </w:rPr>
      </w:pPr>
      <w:r>
        <w:rPr>
          <w:rFonts w:eastAsia="Arial Unicode MS"/>
        </w:rPr>
        <w:t xml:space="preserve">(ao) vigência de 12 meses, podendo ser prorrogado por iguais e sucessivos períodos de 12 meses até o máximo de 60 (sessenta) meses, caso haja interesse da Administração, com a anuência da(s) credenciada(s), nos termos do art. 57, inciso II da Lei Federal 8.666/93. </w:t>
      </w:r>
    </w:p>
    <w:p>
      <w:pPr>
        <w:pStyle w:val="Normal"/>
        <w:autoSpaceDE w:val="false"/>
        <w:ind w:right="-79" w:hanging="0"/>
        <w:jc w:val="both"/>
        <w:rPr>
          <w:rFonts w:eastAsia="Arial Unicode MS"/>
        </w:rPr>
      </w:pPr>
      <w:r>
        <w:rPr>
          <w:rFonts w:eastAsia="Arial Unicode MS"/>
        </w:rPr>
      </w:r>
    </w:p>
    <w:p>
      <w:pPr>
        <w:pStyle w:val="Normal"/>
        <w:autoSpaceDE w:val="false"/>
        <w:ind w:right="-79" w:hanging="0"/>
        <w:jc w:val="both"/>
        <w:rPr>
          <w:rFonts w:eastAsia="Arial Unicode MS"/>
          <w:b/>
          <w:b/>
          <w:bCs/>
        </w:rPr>
      </w:pPr>
      <w:r>
        <w:rPr>
          <w:rFonts w:eastAsia="Arial Unicode MS"/>
          <w:b/>
          <w:bCs/>
        </w:rPr>
        <w:t>7-DO PAGAMENTO</w:t>
      </w:r>
    </w:p>
    <w:p>
      <w:pPr>
        <w:pStyle w:val="Normal"/>
        <w:autoSpaceDE w:val="false"/>
        <w:ind w:right="-79" w:hanging="0"/>
        <w:jc w:val="both"/>
        <w:rPr>
          <w:rFonts w:eastAsia="Arial Unicode MS"/>
        </w:rPr>
      </w:pPr>
      <w:r>
        <w:rPr>
          <w:rFonts w:eastAsia="Times New Roman"/>
          <w:b/>
          <w:bCs/>
        </w:rPr>
        <w:t xml:space="preserve"> </w:t>
      </w:r>
    </w:p>
    <w:p>
      <w:pPr>
        <w:pStyle w:val="Normal"/>
        <w:autoSpaceDE w:val="false"/>
        <w:ind w:right="-81" w:hanging="0"/>
        <w:jc w:val="both"/>
        <w:rPr>
          <w:rFonts w:eastAsia="Arial Unicode MS"/>
        </w:rPr>
      </w:pPr>
      <w:r>
        <w:rPr>
          <w:rFonts w:eastAsia="Arial Unicode MS"/>
        </w:rPr>
        <w:t xml:space="preserve">7.1-O pagamento será mensal, até o dia 10(dez) do mês subsequente aos serviços prestados; </w:t>
      </w:r>
    </w:p>
    <w:p>
      <w:pPr>
        <w:pStyle w:val="Normal"/>
        <w:autoSpaceDE w:val="false"/>
        <w:ind w:right="-81" w:hanging="0"/>
        <w:jc w:val="both"/>
        <w:rPr/>
      </w:pPr>
      <w:r>
        <w:rPr>
          <w:rFonts w:eastAsia="Arial Unicode MS"/>
        </w:rPr>
        <w:t xml:space="preserve">7.2-O pagamento somente será efetuado mediante apresentação de nota fiscal e relação dos pacientes atendidos até o último dia útil do mês anterior, devidamente assinada pelo responsável da Secretaria Municipal de Saúde; </w:t>
      </w:r>
    </w:p>
    <w:p>
      <w:pPr>
        <w:pStyle w:val="Normal"/>
        <w:autoSpaceDE w:val="false"/>
        <w:ind w:right="-79" w:hanging="0"/>
        <w:jc w:val="both"/>
        <w:rPr/>
      </w:pPr>
      <w:r>
        <w:rPr>
          <w:rFonts w:eastAsia="Arial Unicode MS"/>
        </w:rPr>
        <w:t>7.3-Os valores constantes no ANEXO I serão reajustados de acordo com reajustes efetuados na tabela do SUS;</w:t>
      </w:r>
    </w:p>
    <w:p>
      <w:pPr>
        <w:pStyle w:val="Normal"/>
        <w:autoSpaceDE w:val="false"/>
        <w:ind w:right="-79" w:hanging="0"/>
        <w:jc w:val="both"/>
        <w:rPr>
          <w:rFonts w:eastAsia="Arial Unicode MS"/>
        </w:rPr>
      </w:pPr>
      <w:r>
        <w:rPr>
          <w:rFonts w:eastAsia="Arial Unicode MS"/>
        </w:rPr>
        <w:t>7.4-Os valores constantes no ANEXO I serão reajustados na mesma proporção do reajuste da tabela SUS.</w:t>
      </w:r>
    </w:p>
    <w:p>
      <w:pPr>
        <w:pStyle w:val="Normal"/>
        <w:autoSpaceDE w:val="false"/>
        <w:ind w:right="-81" w:hanging="0"/>
        <w:jc w:val="both"/>
        <w:rPr>
          <w:rFonts w:eastAsia="Arial Unicode MS"/>
          <w:b/>
          <w:b/>
          <w:bCs/>
        </w:rPr>
      </w:pPr>
      <w:r>
        <w:rPr>
          <w:rFonts w:eastAsia="Arial Unicode MS"/>
          <w:b/>
          <w:bCs/>
        </w:rPr>
      </w:r>
    </w:p>
    <w:p>
      <w:pPr>
        <w:pStyle w:val="Normal"/>
        <w:autoSpaceDE w:val="false"/>
        <w:ind w:right="-81" w:hanging="0"/>
        <w:jc w:val="both"/>
        <w:rPr>
          <w:rFonts w:eastAsia="Arial Unicode MS"/>
          <w:b/>
          <w:b/>
          <w:bCs/>
        </w:rPr>
      </w:pPr>
      <w:r>
        <w:rPr>
          <w:rFonts w:eastAsia="Arial Unicode MS"/>
          <w:b/>
          <w:bCs/>
        </w:rPr>
        <w:t>8-DO PESSOAL DO CREDENCIAMENTO</w:t>
      </w:r>
    </w:p>
    <w:p>
      <w:pPr>
        <w:pStyle w:val="Normal"/>
        <w:autoSpaceDE w:val="false"/>
        <w:ind w:right="-81" w:hanging="0"/>
        <w:jc w:val="both"/>
        <w:rPr>
          <w:rFonts w:eastAsia="Arial Unicode MS"/>
        </w:rPr>
      </w:pPr>
      <w:r>
        <w:rPr>
          <w:rFonts w:eastAsia="Times New Roman"/>
          <w:b/>
          <w:bCs/>
        </w:rPr>
        <w:t xml:space="preserve"> </w:t>
      </w:r>
    </w:p>
    <w:p>
      <w:pPr>
        <w:pStyle w:val="Normal"/>
        <w:autoSpaceDE w:val="false"/>
        <w:spacing w:before="0" w:after="272"/>
        <w:ind w:right="-81" w:hanging="0"/>
        <w:jc w:val="both"/>
        <w:rPr/>
      </w:pPr>
      <w:r>
        <w:rPr>
          <w:rFonts w:eastAsia="Arial Unicode MS"/>
        </w:rPr>
        <w:t xml:space="preserve">A responsabilidade exclusiva e integral por qualquer direito de qualquer ordem do prestador do serviço credenciado, para execução de todos os procedimentos, inclusive encargos trabalhistas, previdenciários, sociais, ou mesmo fiscais e comerciais resultante de vínculo de toda a espécie, é do credenciado, em nenhuma hipótese, poderão ser transferidos para a entidade pública concedente do credenciamento ou mesmo para o Ministério da Saúde. </w:t>
      </w:r>
    </w:p>
    <w:p>
      <w:pPr>
        <w:pStyle w:val="Normal"/>
        <w:autoSpaceDE w:val="false"/>
        <w:spacing w:before="0" w:after="272"/>
        <w:ind w:right="-81" w:hanging="0"/>
        <w:jc w:val="both"/>
        <w:rPr>
          <w:rFonts w:eastAsia="Arial Unicode MS"/>
        </w:rPr>
      </w:pPr>
      <w:r>
        <w:rPr>
          <w:rFonts w:eastAsia="Arial Unicode MS"/>
          <w:b/>
          <w:bCs/>
        </w:rPr>
        <w:t xml:space="preserve">9-DO TERMO DE FORMALIZAÇÃO </w:t>
      </w:r>
    </w:p>
    <w:p>
      <w:pPr>
        <w:pStyle w:val="Normal"/>
        <w:autoSpaceDE w:val="false"/>
        <w:ind w:right="-79" w:hanging="0"/>
        <w:jc w:val="both"/>
        <w:rPr/>
      </w:pPr>
      <w:r>
        <w:rPr>
          <w:rFonts w:eastAsia="Arial Unicode MS"/>
        </w:rPr>
        <w:t xml:space="preserve">A formalização do credenciamento se dará através de contrato específico, após a entrega da documentação relacionada no item 03 deste edital, conforme minuta constante no anexo III deste edital. </w:t>
      </w:r>
    </w:p>
    <w:p>
      <w:pPr>
        <w:pStyle w:val="Normal"/>
        <w:autoSpaceDE w:val="false"/>
        <w:ind w:right="-79" w:hanging="0"/>
        <w:jc w:val="both"/>
        <w:rPr>
          <w:rFonts w:eastAsia="Arial Unicode MS"/>
          <w:b/>
          <w:b/>
          <w:bCs/>
        </w:rPr>
      </w:pPr>
      <w:r>
        <w:rPr>
          <w:rFonts w:eastAsia="Arial Unicode MS"/>
          <w:b/>
          <w:bCs/>
        </w:rPr>
      </w:r>
    </w:p>
    <w:p>
      <w:pPr>
        <w:pStyle w:val="Normal"/>
        <w:autoSpaceDE w:val="false"/>
        <w:ind w:right="-79" w:hanging="0"/>
        <w:jc w:val="both"/>
        <w:rPr>
          <w:rFonts w:eastAsia="Arial Unicode MS"/>
          <w:b/>
          <w:b/>
          <w:bCs/>
        </w:rPr>
      </w:pPr>
      <w:r>
        <w:rPr>
          <w:rFonts w:eastAsia="Arial Unicode MS"/>
          <w:b/>
          <w:bCs/>
        </w:rPr>
        <w:t xml:space="preserve">10-DA DOTAÇÃO ORÇAMENTÁRIA </w:t>
      </w:r>
    </w:p>
    <w:p>
      <w:pPr>
        <w:pStyle w:val="Normal"/>
        <w:autoSpaceDE w:val="false"/>
        <w:ind w:right="-79" w:hanging="0"/>
        <w:jc w:val="both"/>
        <w:rPr>
          <w:rFonts w:eastAsia="Arial Unicode MS"/>
          <w:b/>
          <w:b/>
          <w:bCs/>
        </w:rPr>
      </w:pPr>
      <w:r>
        <w:rPr>
          <w:rFonts w:eastAsia="Arial Unicode MS"/>
          <w:b/>
          <w:bCs/>
        </w:rPr>
      </w:r>
    </w:p>
    <w:tbl>
      <w:tblPr>
        <w:tblW w:w="9180" w:type="dxa"/>
        <w:jc w:val="left"/>
        <w:tblInd w:w="0" w:type="dxa"/>
        <w:tblLayout w:type="fixed"/>
        <w:tblCellMar>
          <w:top w:w="0" w:type="dxa"/>
          <w:left w:w="0" w:type="dxa"/>
          <w:bottom w:w="0" w:type="dxa"/>
          <w:right w:w="0" w:type="dxa"/>
        </w:tblCellMar>
      </w:tblPr>
      <w:tblGrid>
        <w:gridCol w:w="9180"/>
      </w:tblGrid>
      <w:tr>
        <w:trPr>
          <w:trHeight w:val="562" w:hRule="atLeast"/>
        </w:trPr>
        <w:tc>
          <w:tcPr>
            <w:tcW w:w="9180" w:type="dxa"/>
            <w:tcBorders/>
          </w:tcPr>
          <w:p>
            <w:pPr>
              <w:pStyle w:val="Normal"/>
              <w:widowControl w:val="false"/>
              <w:autoSpaceDE w:val="false"/>
              <w:rPr/>
            </w:pPr>
            <w:r>
              <w:rPr>
                <w:rFonts w:eastAsia="Arial Unicode MS"/>
              </w:rPr>
              <w:t>As despesas com a execução do presente edital correrão à conta de dotações orçamentárias do orçamento vigente.</w:t>
            </w:r>
          </w:p>
        </w:tc>
      </w:tr>
    </w:tbl>
    <w:p>
      <w:pPr>
        <w:pStyle w:val="Normal"/>
        <w:autoSpaceDE w:val="false"/>
        <w:jc w:val="both"/>
        <w:rPr>
          <w:rFonts w:eastAsia="Arial Unicode MS"/>
          <w:color w:val="FF0000"/>
        </w:rPr>
      </w:pPr>
      <w:r>
        <w:rPr>
          <w:rFonts w:eastAsia="Arial Unicode MS"/>
          <w:color w:val="FF0000"/>
        </w:rPr>
      </w:r>
    </w:p>
    <w:p>
      <w:pPr>
        <w:pStyle w:val="Normal"/>
        <w:autoSpaceDE w:val="false"/>
        <w:jc w:val="both"/>
        <w:rPr>
          <w:rFonts w:eastAsia="Arial Unicode MS"/>
          <w:b/>
          <w:b/>
          <w:bCs/>
        </w:rPr>
      </w:pPr>
      <w:r>
        <w:rPr>
          <w:rFonts w:eastAsia="Arial Unicode MS"/>
          <w:b/>
          <w:bCs/>
        </w:rPr>
        <w:t xml:space="preserve">11 – DAS DISPOSIÇÕES GERAIS </w:t>
      </w:r>
    </w:p>
    <w:p>
      <w:pPr>
        <w:pStyle w:val="Normal"/>
        <w:autoSpaceDE w:val="false"/>
        <w:jc w:val="both"/>
        <w:rPr>
          <w:rFonts w:eastAsia="Arial Unicode MS"/>
          <w:b/>
          <w:b/>
          <w:bCs/>
          <w:color w:val="FF0000"/>
        </w:rPr>
      </w:pPr>
      <w:r>
        <w:rPr>
          <w:rFonts w:eastAsia="Arial Unicode MS"/>
          <w:b/>
          <w:bCs/>
          <w:color w:val="FF0000"/>
        </w:rPr>
      </w:r>
    </w:p>
    <w:p>
      <w:pPr>
        <w:pStyle w:val="Normal"/>
        <w:autoSpaceDE w:val="false"/>
        <w:ind w:right="-81" w:hanging="0"/>
        <w:jc w:val="both"/>
        <w:rPr/>
      </w:pPr>
      <w:r>
        <w:rPr>
          <w:rFonts w:eastAsia="Arial Unicode MS"/>
          <w:b/>
          <w:bCs/>
        </w:rPr>
        <w:t xml:space="preserve">11.1. - </w:t>
      </w:r>
      <w:r>
        <w:rPr>
          <w:rFonts w:eastAsia="Arial Unicode MS"/>
        </w:rPr>
        <w:t xml:space="preserve">A Administração Municipal de Saúde de MIRAGUAI, poderá revogar o presente edital no todo ou em parte, por conveniência administrativa e interesse público ou por fato superveniente, devidamente justificado. </w:t>
      </w:r>
    </w:p>
    <w:p>
      <w:pPr>
        <w:pStyle w:val="Normal"/>
        <w:autoSpaceDE w:val="false"/>
        <w:ind w:right="-81" w:hanging="0"/>
        <w:jc w:val="both"/>
        <w:rPr/>
      </w:pPr>
      <w:r>
        <w:rPr>
          <w:rFonts w:eastAsia="Arial Unicode MS"/>
          <w:b/>
          <w:bCs/>
        </w:rPr>
        <w:t xml:space="preserve">11.2. - </w:t>
      </w:r>
      <w:r>
        <w:rPr>
          <w:rFonts w:eastAsia="Arial Unicode MS"/>
        </w:rPr>
        <w:t xml:space="preserve">Será facultado a Secretaria Municipal de Saúde, em qualquer tempo, promover diligência destinada a esclarecer ou complementar a instrução do contrato, bem como a aferição dos serviços ofertados, além de solicitar dos órgãos técnicos competentes a elaboração de pareceres destinados a fundamentar a decisão. </w:t>
      </w:r>
    </w:p>
    <w:p>
      <w:pPr>
        <w:pStyle w:val="Normal"/>
        <w:autoSpaceDE w:val="false"/>
        <w:ind w:right="-81" w:hanging="0"/>
        <w:jc w:val="both"/>
        <w:rPr/>
      </w:pPr>
      <w:r>
        <w:rPr>
          <w:rFonts w:eastAsia="Arial Unicode MS"/>
          <w:b/>
          <w:bCs/>
        </w:rPr>
        <w:t xml:space="preserve">11.3. – </w:t>
      </w:r>
      <w:r>
        <w:rPr>
          <w:rFonts w:eastAsia="Arial Unicode MS"/>
        </w:rPr>
        <w:t xml:space="preserve">a(o) </w:t>
      </w:r>
      <w:r>
        <w:rPr>
          <w:rFonts w:eastAsia="Arial Unicode MS"/>
          <w:b/>
          <w:bCs/>
        </w:rPr>
        <w:t xml:space="preserve">credenciada(o) </w:t>
      </w:r>
      <w:r>
        <w:rPr>
          <w:rFonts w:eastAsia="Arial Unicode MS"/>
        </w:rPr>
        <w:t xml:space="preserve">deverá comunicar formalmente a Secretaria Municipal de Saúde, com antecedência mínima de 30 (trinta) dias, a eventual impossibilidade temporária de prestar os serviços constantes do objeto deste </w:t>
      </w:r>
      <w:r>
        <w:rPr>
          <w:rFonts w:eastAsia="Arial Unicode MS"/>
          <w:b/>
          <w:bCs/>
        </w:rPr>
        <w:t>edital</w:t>
      </w:r>
      <w:r>
        <w:rPr>
          <w:rFonts w:eastAsia="Arial Unicode MS"/>
        </w:rPr>
        <w:t xml:space="preserve">, mediante plena justificativa técnica; </w:t>
      </w:r>
    </w:p>
    <w:p>
      <w:pPr>
        <w:pStyle w:val="Normal"/>
        <w:autoSpaceDE w:val="false"/>
        <w:ind w:right="-81" w:hanging="0"/>
        <w:jc w:val="both"/>
        <w:rPr/>
      </w:pPr>
      <w:r>
        <w:rPr>
          <w:rFonts w:eastAsia="Arial Unicode MS"/>
          <w:b/>
          <w:bCs/>
        </w:rPr>
        <w:t xml:space="preserve">11.4. - </w:t>
      </w:r>
      <w:r>
        <w:rPr>
          <w:rFonts w:eastAsia="Arial Unicode MS"/>
        </w:rPr>
        <w:t xml:space="preserve">O credenciamento universal será formalizado por decisão da Administração Municipal, e poderá ser revogado a qualquer momento, a juízo de conveniência e oportunidade do </w:t>
      </w:r>
      <w:r>
        <w:rPr>
          <w:rFonts w:eastAsia="Arial Unicode MS"/>
          <w:b/>
          <w:bCs/>
        </w:rPr>
        <w:t>MUNICÍPIO DE MIRAGUAÍ/RS</w:t>
      </w:r>
      <w:r>
        <w:rPr>
          <w:rFonts w:eastAsia="Arial Unicode MS"/>
        </w:rPr>
        <w:t xml:space="preserve">, por motivos plenamente justificáveis e dentro do interesse público, ou a pedido da(o) </w:t>
      </w:r>
      <w:r>
        <w:rPr>
          <w:rFonts w:eastAsia="Arial Unicode MS"/>
          <w:b/>
          <w:bCs/>
        </w:rPr>
        <w:t>Credenciada(o)</w:t>
      </w:r>
      <w:r>
        <w:rPr>
          <w:rFonts w:eastAsia="Arial Unicode MS"/>
        </w:rPr>
        <w:t xml:space="preserve">, que deverá encaminhar ofício com antecedência mínima de 30 (trinta) dias; </w:t>
      </w:r>
    </w:p>
    <w:p>
      <w:pPr>
        <w:pStyle w:val="Normal"/>
        <w:autoSpaceDE w:val="false"/>
        <w:ind w:right="-81" w:hanging="0"/>
        <w:jc w:val="both"/>
        <w:rPr/>
      </w:pPr>
      <w:r>
        <w:rPr>
          <w:rFonts w:eastAsia="Arial Unicode MS"/>
          <w:b/>
          <w:bCs/>
        </w:rPr>
        <w:t xml:space="preserve">11.5. – </w:t>
      </w:r>
      <w:r>
        <w:rPr>
          <w:rFonts w:eastAsia="Arial Unicode MS"/>
        </w:rPr>
        <w:t xml:space="preserve">em caso de atraso na entrega da relação dos pacientes atendidos no mês por parte da(o) </w:t>
      </w:r>
      <w:r>
        <w:rPr>
          <w:rFonts w:eastAsia="Arial Unicode MS"/>
          <w:b/>
          <w:bCs/>
        </w:rPr>
        <w:t>credenciada(o)</w:t>
      </w:r>
      <w:r>
        <w:rPr>
          <w:rFonts w:eastAsia="Arial Unicode MS"/>
        </w:rPr>
        <w:t xml:space="preserve">, ficará o pagamento da fatura correspondente, retardado proporcionalmente; </w:t>
      </w:r>
    </w:p>
    <w:p>
      <w:pPr>
        <w:pStyle w:val="Normal"/>
        <w:autoSpaceDE w:val="false"/>
        <w:ind w:right="-81" w:hanging="0"/>
        <w:jc w:val="both"/>
        <w:rPr/>
      </w:pPr>
      <w:r>
        <w:rPr>
          <w:rFonts w:eastAsia="Arial Unicode MS"/>
          <w:b/>
          <w:bCs/>
        </w:rPr>
        <w:t xml:space="preserve">11.6. - </w:t>
      </w:r>
      <w:r>
        <w:rPr>
          <w:rFonts w:eastAsia="Arial Unicode MS"/>
        </w:rPr>
        <w:t xml:space="preserve">a remuneração recebida pela(o) </w:t>
      </w:r>
      <w:r>
        <w:rPr>
          <w:rFonts w:eastAsia="Arial Unicode MS"/>
          <w:b/>
          <w:bCs/>
        </w:rPr>
        <w:t xml:space="preserve">credenciada(o) </w:t>
      </w:r>
      <w:r>
        <w:rPr>
          <w:rFonts w:eastAsia="Arial Unicode MS"/>
        </w:rPr>
        <w:t xml:space="preserve">não gerará direito adquirido ou ato jurídico perfeito, não havendo nenhum vínculo da natureza trabalhista ou previdenciária; </w:t>
      </w:r>
    </w:p>
    <w:p>
      <w:pPr>
        <w:pStyle w:val="Normal"/>
        <w:autoSpaceDE w:val="false"/>
        <w:ind w:right="-81" w:hanging="0"/>
        <w:jc w:val="both"/>
        <w:rPr/>
      </w:pPr>
      <w:r>
        <w:rPr>
          <w:rFonts w:eastAsia="Arial Unicode MS"/>
          <w:b/>
          <w:bCs/>
        </w:rPr>
        <w:t xml:space="preserve">11.7. </w:t>
      </w:r>
      <w:r>
        <w:rPr>
          <w:rFonts w:eastAsia="Arial Unicode MS"/>
          <w:bCs/>
        </w:rPr>
        <w:t>-</w:t>
      </w:r>
      <w:r>
        <w:rPr>
          <w:rFonts w:eastAsia="Arial Unicode MS"/>
          <w:b/>
          <w:bCs/>
        </w:rPr>
        <w:t xml:space="preserve"> </w:t>
      </w:r>
      <w:r>
        <w:rPr>
          <w:rFonts w:eastAsia="Arial Unicode MS"/>
        </w:rPr>
        <w:t xml:space="preserve">a(o) </w:t>
      </w:r>
      <w:r>
        <w:rPr>
          <w:rFonts w:eastAsia="Arial Unicode MS"/>
          <w:b/>
          <w:bCs/>
        </w:rPr>
        <w:t xml:space="preserve">credenciada(o) </w:t>
      </w:r>
      <w:r>
        <w:rPr>
          <w:rFonts w:eastAsia="Arial Unicode MS"/>
        </w:rPr>
        <w:t xml:space="preserve">será responsável pela indenização de dano causado ao paciente, aos órgãos do SUS ou a terceiros a ele vinculados, decorrentes de ato ou omissão voluntária, negligência, imperícia ou imprudência, praticadas por seus empregados, profissionais ou prepostos, ficando assegurado a(o) </w:t>
      </w:r>
      <w:r>
        <w:rPr>
          <w:rFonts w:eastAsia="Arial Unicode MS"/>
          <w:b/>
          <w:bCs/>
        </w:rPr>
        <w:t xml:space="preserve">Credenciada(o) </w:t>
      </w:r>
      <w:r>
        <w:rPr>
          <w:rFonts w:eastAsia="Arial Unicode MS"/>
        </w:rPr>
        <w:t xml:space="preserve">o direito de regresso. A responsabilidade da(o) </w:t>
      </w:r>
      <w:r>
        <w:rPr>
          <w:rFonts w:eastAsia="Arial Unicode MS"/>
          <w:b/>
          <w:bCs/>
        </w:rPr>
        <w:t xml:space="preserve">credenciada(o) </w:t>
      </w:r>
      <w:r>
        <w:rPr>
          <w:rFonts w:eastAsia="Arial Unicode MS"/>
        </w:rPr>
        <w:t xml:space="preserve">estende-se aos casos de danos causados por defeitos relativos à prestação de serviços, nos estritos termos do art. 14 da lei nº 8.078/90 (código de defesa do Consumidor); </w:t>
      </w:r>
    </w:p>
    <w:p>
      <w:pPr>
        <w:pStyle w:val="Normal"/>
        <w:autoSpaceDE w:val="false"/>
        <w:ind w:right="-79" w:hanging="0"/>
        <w:jc w:val="both"/>
        <w:rPr/>
      </w:pPr>
      <w:r>
        <w:rPr>
          <w:rFonts w:eastAsia="Arial Unicode MS"/>
          <w:b/>
          <w:bCs/>
        </w:rPr>
        <w:t xml:space="preserve">11.8. - </w:t>
      </w:r>
      <w:r>
        <w:rPr>
          <w:rFonts w:eastAsia="Arial Unicode MS"/>
        </w:rPr>
        <w:t xml:space="preserve">os casos omissos serão discutidos e analisados pela Secretaria Municipal de Saúde, sob os aspectos da legislação pertinente, visando o melhor Atendimento aos usuários. </w:t>
      </w:r>
    </w:p>
    <w:p>
      <w:pPr>
        <w:pStyle w:val="Normal"/>
        <w:autoSpaceDE w:val="false"/>
        <w:ind w:right="-79" w:hanging="0"/>
        <w:jc w:val="both"/>
        <w:rPr>
          <w:rFonts w:eastAsia="Arial Unicode MS"/>
          <w:b/>
          <w:b/>
          <w:bCs/>
        </w:rPr>
      </w:pPr>
      <w:r>
        <w:rPr>
          <w:rFonts w:eastAsia="Arial Unicode MS"/>
          <w:b/>
          <w:bCs/>
        </w:rPr>
      </w:r>
    </w:p>
    <w:p>
      <w:pPr>
        <w:pStyle w:val="Normal"/>
        <w:autoSpaceDE w:val="false"/>
        <w:ind w:right="-79" w:hanging="0"/>
        <w:jc w:val="both"/>
        <w:rPr>
          <w:rFonts w:eastAsia="Arial Unicode MS"/>
        </w:rPr>
      </w:pPr>
      <w:r>
        <w:rPr>
          <w:rFonts w:eastAsia="Arial Unicode MS"/>
          <w:b/>
          <w:bCs/>
        </w:rPr>
        <w:t xml:space="preserve">12-DAS INFORMAÇÕES </w:t>
      </w:r>
    </w:p>
    <w:p>
      <w:pPr>
        <w:pStyle w:val="Normal"/>
        <w:autoSpaceDE w:val="false"/>
        <w:spacing w:before="0" w:after="272"/>
        <w:ind w:right="-81" w:hanging="0"/>
        <w:jc w:val="both"/>
        <w:rPr>
          <w:rFonts w:eastAsia="Arial Unicode MS"/>
        </w:rPr>
      </w:pPr>
      <w:r>
        <w:rPr>
          <w:rFonts w:eastAsia="Arial Unicode MS"/>
        </w:rPr>
        <w:t xml:space="preserve">Informações sobre o andamento do presente Edital e resultado de julgamentos poderão ser obtidas nos dias úteis, no horário das 7h00min às 13h00min no endereço constante do preâmbulo do Edital ou através do telefone </w:t>
      </w:r>
      <w:r>
        <w:rPr>
          <w:rFonts w:eastAsia="Arial Unicode MS"/>
          <w:bCs/>
        </w:rPr>
        <w:t>(55) 3554 2300.</w:t>
      </w:r>
    </w:p>
    <w:p>
      <w:pPr>
        <w:pStyle w:val="Normal"/>
        <w:autoSpaceDE w:val="false"/>
        <w:ind w:right="-81" w:hanging="0"/>
        <w:jc w:val="both"/>
        <w:rPr>
          <w:rFonts w:eastAsia="Arial Unicode MS"/>
          <w:bCs/>
        </w:rPr>
      </w:pPr>
      <w:r>
        <w:rPr>
          <w:rFonts w:eastAsia="Arial Unicode MS"/>
          <w:bCs/>
        </w:rPr>
      </w:r>
    </w:p>
    <w:p>
      <w:pPr>
        <w:pStyle w:val="Normal"/>
        <w:autoSpaceDE w:val="false"/>
        <w:ind w:right="-81" w:hanging="0"/>
        <w:jc w:val="both"/>
        <w:rPr>
          <w:rFonts w:eastAsia="Arial Unicode MS"/>
        </w:rPr>
      </w:pPr>
      <w:r>
        <w:rPr>
          <w:rFonts w:eastAsia="Arial Unicode MS"/>
          <w:bCs/>
        </w:rPr>
        <w:t xml:space="preserve">MIRAGUAÍ/RS, 18 de Dezembro de 2017. </w:t>
      </w:r>
    </w:p>
    <w:p>
      <w:pPr>
        <w:pStyle w:val="Normal"/>
        <w:ind w:right="-81" w:hanging="0"/>
        <w:jc w:val="both"/>
        <w:rPr>
          <w:rFonts w:eastAsia="Arial Unicode MS"/>
        </w:rPr>
      </w:pPr>
      <w:r>
        <w:rPr>
          <w:rFonts w:eastAsia="Arial Unicode MS"/>
        </w:rPr>
      </w:r>
    </w:p>
    <w:p>
      <w:pPr>
        <w:pStyle w:val="Normal"/>
        <w:ind w:right="-81" w:hanging="0"/>
        <w:jc w:val="both"/>
        <w:rPr>
          <w:rFonts w:eastAsia="Arial Unicode MS"/>
        </w:rPr>
      </w:pPr>
      <w:r>
        <w:rPr>
          <w:rFonts w:eastAsia="Arial Unicode M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3670</wp:posOffset>
                </wp:positionV>
                <wp:extent cx="243078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440180"/>
                        </a:xfrm>
                        <a:prstGeom prst="rect"/>
                        <a:solidFill>
                          <a:srgbClr val="FFFFFF">
                            <a:alpha val="0"/>
                          </a:srgbClr>
                        </a:solidFill>
                      </wps:spPr>
                      <wps:txbx>
                        <w:txbxContent>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t>Este edital se encontra examinado e 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t xml:space="preserve">    </w:t>
                                  </w:r>
                                  <w:r>
                                    <w:rPr/>
                                    <w:t>Em 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t>___________________                          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1.4pt;height:113.4pt;mso-wrap-distance-left:0pt;mso-wrap-distance-right:7.05pt;mso-wrap-distance-top:0pt;mso-wrap-distance-bottom:0pt;margin-top:12.1pt;mso-position-vertical-relative:text;margin-left:-3.5pt;mso-position-horizontal-relative:margin">
                <v:fill opacity="0f"/>
                <v:textbox inset="0in,0in,0in,0in">
                  <w:txbxContent>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t>Este edital se encontra examinado e 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t xml:space="preserve">    </w:t>
                            </w:r>
                            <w:r>
                              <w:rPr/>
                              <w:t>Em 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t>___________________                          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t xml:space="preserve">       </w:t>
                            </w:r>
                          </w:p>
                        </w:tc>
                      </w:tr>
                    </w:tbl>
                  </w:txbxContent>
                </v:textbox>
                <w10:wrap type="square"/>
              </v:rect>
            </w:pict>
          </mc:Fallback>
        </mc:AlternateContent>
      </w:r>
    </w:p>
    <w:p>
      <w:pPr>
        <w:pStyle w:val="Normal"/>
        <w:autoSpaceDE w:val="false"/>
        <w:ind w:right="-81" w:hanging="0"/>
        <w:jc w:val="both"/>
        <w:rPr>
          <w:rFonts w:eastAsia="Arial Unicode MS"/>
          <w:b/>
          <w:b/>
          <w:bCs/>
        </w:rPr>
      </w:pPr>
      <w:r>
        <w:rPr>
          <w:rFonts w:eastAsia="Arial Unicode MS"/>
          <w:b/>
          <w:bCs/>
        </w:rPr>
      </w:r>
    </w:p>
    <w:p>
      <w:pPr>
        <w:pStyle w:val="Textopadro"/>
        <w:ind w:right="99" w:hanging="0"/>
        <w:jc w:val="center"/>
        <w:rPr>
          <w:bCs/>
          <w:szCs w:val="24"/>
          <w:lang w:val="pt-BR"/>
        </w:rPr>
      </w:pPr>
      <w:r>
        <w:rPr>
          <w:bCs/>
          <w:szCs w:val="24"/>
          <w:lang w:val="pt-BR"/>
        </w:rPr>
        <w:t>IVONIR BOTTON</w:t>
      </w:r>
    </w:p>
    <w:p>
      <w:pPr>
        <w:pStyle w:val="Textopadro"/>
        <w:ind w:right="99" w:hanging="0"/>
        <w:jc w:val="center"/>
        <w:rPr>
          <w:bCs/>
          <w:szCs w:val="24"/>
        </w:rPr>
      </w:pPr>
      <w:r>
        <w:rPr>
          <w:bCs/>
          <w:szCs w:val="24"/>
        </w:rPr>
        <w:t>PREFEITO MUNICIPAL</w:t>
      </w:r>
    </w:p>
    <w:p>
      <w:pPr>
        <w:pStyle w:val="Textopadro"/>
        <w:ind w:right="99" w:hanging="0"/>
        <w:rPr>
          <w:bCs/>
          <w:szCs w:val="24"/>
          <w:lang w:val="pt-BR"/>
        </w:rPr>
      </w:pPr>
      <w:r>
        <w:rPr>
          <w:bCs/>
          <w:szCs w:val="24"/>
          <w:lang w:val="pt-BR"/>
        </w:rPr>
      </w:r>
    </w:p>
    <w:p>
      <w:pPr>
        <w:pStyle w:val="Textopadro"/>
        <w:ind w:right="99" w:hanging="0"/>
        <w:jc w:val="center"/>
        <w:rPr>
          <w:bCs/>
          <w:szCs w:val="24"/>
          <w:lang w:val="pt-BR"/>
        </w:rPr>
      </w:pPr>
      <w:r>
        <w:rPr>
          <w:bCs/>
          <w:szCs w:val="24"/>
          <w:lang w:val="pt-BR"/>
        </w:rPr>
      </w:r>
    </w:p>
    <w:p>
      <w:pPr>
        <w:pStyle w:val="Textopadro"/>
        <w:ind w:right="99" w:hanging="0"/>
        <w:jc w:val="center"/>
        <w:rPr>
          <w:bCs/>
          <w:szCs w:val="24"/>
          <w:lang w:val="pt-BR"/>
        </w:rPr>
      </w:pPr>
      <w:r>
        <w:rPr>
          <w:bCs/>
          <w:szCs w:val="24"/>
          <w:lang w:val="pt-BR"/>
        </w:rPr>
      </w:r>
    </w:p>
    <w:p>
      <w:pPr>
        <w:pStyle w:val="Normal"/>
        <w:ind w:right="-81" w:hanging="0"/>
        <w:jc w:val="both"/>
        <w:rPr>
          <w:rFonts w:eastAsia="Arial Unicode MS"/>
          <w:szCs w:val="24"/>
          <w:lang w:val="pt-BR"/>
        </w:rPr>
      </w:pPr>
      <w:r>
        <w:rPr>
          <w:rFonts w:eastAsia="Arial Unicode MS"/>
          <w:szCs w:val="24"/>
          <w:lang w:val="pt-BR"/>
        </w:rPr>
      </w:r>
    </w:p>
    <w:p>
      <w:pPr>
        <w:pStyle w:val="Normal"/>
        <w:ind w:right="-81" w:hanging="0"/>
        <w:jc w:val="both"/>
        <w:rPr>
          <w:rFonts w:eastAsia="Arial Unicode MS"/>
        </w:rPr>
      </w:pPr>
      <w:r>
        <w:rPr>
          <w:rFonts w:eastAsia="Arial Unicode MS"/>
        </w:rPr>
      </w:r>
    </w:p>
    <w:p>
      <w:pPr>
        <w:pStyle w:val="Normal"/>
        <w:ind w:right="-81" w:hanging="0"/>
        <w:jc w:val="both"/>
        <w:rPr>
          <w:rFonts w:eastAsia="Arial Unicode MS"/>
        </w:rPr>
      </w:pPr>
      <w:r>
        <w:rPr>
          <w:rFonts w:eastAsia="Arial Unicode MS"/>
        </w:rPr>
      </w:r>
    </w:p>
    <w:p>
      <w:pPr>
        <w:pStyle w:val="Normal"/>
        <w:ind w:right="-81" w:hanging="0"/>
        <w:jc w:val="both"/>
        <w:rPr>
          <w:rFonts w:eastAsia="Arial Unicode MS"/>
        </w:rPr>
      </w:pPr>
      <w:r>
        <w:rPr>
          <w:rFonts w:eastAsia="Arial Unicode MS"/>
        </w:rPr>
      </w:r>
    </w:p>
    <w:p>
      <w:pPr>
        <w:pStyle w:val="Normal"/>
        <w:ind w:right="-81" w:hanging="0"/>
        <w:jc w:val="both"/>
        <w:rPr>
          <w:rFonts w:eastAsia="Arial Unicode MS"/>
        </w:rPr>
      </w:pPr>
      <w:r>
        <w:rPr>
          <w:rFonts w:eastAsia="Arial Unicode MS"/>
        </w:rPr>
      </w:r>
    </w:p>
    <w:p>
      <w:pPr>
        <w:pStyle w:val="Normal"/>
        <w:ind w:right="-81" w:hanging="0"/>
        <w:jc w:val="both"/>
        <w:rPr>
          <w:rFonts w:eastAsia="Arial Unicode MS"/>
        </w:rPr>
      </w:pPr>
      <w:r>
        <w:rPr>
          <w:rFonts w:eastAsia="Arial Unicode MS"/>
        </w:rPr>
      </w:r>
    </w:p>
    <w:p>
      <w:pPr>
        <w:pStyle w:val="Normal"/>
        <w:ind w:right="-81" w:hanging="0"/>
        <w:jc w:val="both"/>
        <w:rPr>
          <w:rFonts w:eastAsia="Arial Unicode MS"/>
        </w:rPr>
      </w:pPr>
      <w:r>
        <w:rPr>
          <w:rFonts w:eastAsia="Arial Unicode M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57960</wp:posOffset>
                </wp:positionV>
                <wp:extent cx="492950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06921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50"/>
                              <w:gridCol w:w="5330"/>
                              <w:gridCol w:w="1683"/>
                            </w:tblGrid>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36"/>
                                      <w:szCs w:val="36"/>
                                      <w:lang w:eastAsia="en-US"/>
                                    </w:rPr>
                                    <w:t>Anexo - I</w:t>
                                  </w:r>
                                  <w:r>
                                    <w:rPr>
                                      <w:rFonts w:eastAsia="Calibri" w:cs="Calibri" w:ascii="Calibri" w:hAnsi="Calibri"/>
                                      <w:b/>
                                      <w:sz w:val="20"/>
                                      <w:szCs w:val="20"/>
                                      <w:lang w:eastAsia="en-US"/>
                                    </w:rPr>
                                    <w:t xml:space="preserve">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Relação de Exames Laboratoriais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CÓDIGO/DESCRIÇÃ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Valor de Refe- rência em 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01-5 - CLEARANCE OSMOL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02-3 - DETERMINACAO DE CAPACIDADE DE FIXACAO DO FER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03-1 - DETERMINACAO DE CROMATOGRAFIA DE AMINOACID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04-0 - DETERMINACAO DE CURVA GLICEMICA (2 DOSAGE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05-8 - DETERMINACAO DE CURVA GLICEMICA C/ INDUCAO POR CORTISONA ( 5 DOSAGE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06-6 - DETERMINACAO DE CURVA GLICEMICA C/ INDUCAO POR CORTISONA (4 DOSAGE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07-4 - DETERMINACAO DE CURVA GLICEMICA CLASSICA (5 DOSAGE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08-2 - DETERMINACAO DE OSMOLARIDAD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09-0 - DOSAGEM DE 5-NUCLEOTID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0-4 - DOSAGEM DE ACET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11-2 - DOSAGEM DE ACIDO ASCORB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2-0 - DOSAGEM DE ACIDO UR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3-9 - DOSAGEM DE ACIDO VANILMANDEL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4-7 - DOSAGEM DE ALDOL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5-5 - DOSAGEM DE ALFA-1-ANTITRIPS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6-3 - DOSAGEM DE ALFA-1-GLICOPROTEINA ACI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7-1 - DOSAGEM DE ALFA-2-MACROGLOB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8-0 - DOSAGEM DE AMIL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9-8 - DOSAGEM DE AMO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0-1 - DOSAGEM DE BILIRRUBINA TOTAL E FRACO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21-0 - DOSAGEM DE CALC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2-8 - DOSAGEM DE CALCIO IONIZAVE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23-6 - DOSAGEM DE CAROTE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5-2 - DOSAGEM DE CERULOPLASM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6-0 - DOSAGEM DE CLORE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7-9 - DOSAGEM DE COLESTEROL HD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8-7 - DOSAGEM DE COLESTEROL LD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9-5 - DOSAGEM DE COLESTEROL TOT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0-9 - DOSAGEM DE COLINESTER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1-7 - DOSAGEM DE CREATI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2-5 - DOSAGEM DE CREATINOFOSFOQUINASE (CP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3-3 - DOSAGEM DE CREATINOFOSFOQUINASE FRACAO M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4-1 - DOSAGEM DE DESIDROGENASE ALFA-HIDROXIBUTIR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5-0 - DOSAGEM DE DESIDROGENASE GLUTAM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6-8 - DOSAGEM DE DESIDROGENASE LAT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7-6 - DOSAGEM DE DESIDROGENASE LATICA (ISOENZIMAS FRACIONAD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8-4 - DOSAGEM DE FERRIT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5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9-2 - DOSAGEM DE FERRO SER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0-6 - DOSAGEM DE FOL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1-4 - DOSAGEM DE FOSFATASE ACIDA TOT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2-2 - DOSAGEM DE FOSFATASE ALCA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3-0 - DOSAGEM DE FOSFO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4-9 - DOSAGEM DE FRACAO PROSTATICA DA FOSFATASE ACI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5-7 - DOSAGEM DE GALACT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6-5 - DOSAGEM DE GAMA-GLUTAMIL-TRANSFERASE (GAMA G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7-3 - DOSAGEM DE GLIC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8-1 - DOSAGEM DE GLICOSE-6-FOSFATO DESIDROGEN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9-0 - DOSAGEM DE HAPT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0-3 - DOSAGEM DE HEMOGLOBINA GLICOSILA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7,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1-1 - DOSAGEM DE HIDROXIPRO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2-0 - DOSAGEM DE ISOMERASE-FOSFOHEX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3-8 - DOSAGEM DE LACT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4-6 - DOSAGEM DE LEUCINO-AMINOPEPTID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5-4 - DOSAGEM DE LIP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6-2 - DOSAGEM DE MAGNES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7-0 - DOSAGEM DE MUCO-PROTE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8-9 - DOSAGEM DE PIRUV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9-7 - DOSAGEM DE PORFIR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0-0 - DOSAGEM DE POTASS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1-9 - DOSAGEM DE PROTEINAS TOTA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62-7 - DOSAGEM DE PROTEINAS TOTAIS E FRACO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3-5 - DOSAGEM DE SOD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4-3 - DOSAGEM DE TRANSAMINASE GLUTAMICO-OXALACETICA (TG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5-1 - DOSAGEM DE TRANSAMINASE GLUTAMICO-PIRUVICA (TG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6-0 - DOSAGEM DE TRANSFER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7-8 - DOSAGEM DE TRIGLICERIDE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8-6 - DOSAGEM DE TRIPTOFA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9-4 - DOSAGEM DE URE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0-8 - DOSAGEM DE VITAMINA B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71-6 - ELETROFORESE DE LIPOPROTE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2-4 - ELETROFORESE DE PROTE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4,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3-2 - GASOMETRIA (PH PCO2 PO2 BICARBONATO AS2 (EXCETO BAS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4-0 - PROVA DA D-XIL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5-9 - TESTE DE TOLERANCIA A INSULINA / HIPOGLICEMIANTES ORA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6-7 - DOSAGEM DE 25 HIDROXIVITAMINA 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7-5 - DETERMINAÇÃO DE CREMATÓCRITO NO LEITE HUMANO ORDENH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8-3 - ACIDEZ TITULÁVEL NO LEITE HUMANO (DORNI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1-0 - CITOQUIMICA HEMATOLOG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2-9 - CONTAGEM DE PLAQUET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3-7 - CONTAGEM DE RETICULOCI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4-5 - DETERMINACAO DE CURVA DE RESISTENCIA GLOBUL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5-3 - DETERMINACAO DE ENZIMAS ERITROCITARIAS (CA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6-1 - DETERMINACAO DE SULFO-HEM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7-0 - DETERMINACAO DE TEMPO DE COAGULACA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8-8 - DETERMINACAO DE TEMPO DE LISE DA EUGLOB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9-6 - DETERMINACAO DE TEMPO DE SANGRAMENTO -DUK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0-0 - DETERMINACAO DE TEMPO DE SANGRAMENTO DE IV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1-8 - DETERMINACAO DE TEMPO DE SOBREVIDA DE HEMAC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2-6 - DETERMINACAO DE TEMPO DE TROM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3-4 - DETERMINACAO DE TEMPO DE TROMBOPLASTINA PARCIAL ATIVADA (TTP ATIVA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4-2 - DETERMINACAO DE TEMPO E ATIVIDADE DA PROTROMBINA (TA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5-0 - DETERMINACAO DE VELOCIDADE DE HEMOSSEDIMENTACAO (V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6-9 - DOSAGEM DE ANTICOAGULANTE CIRCULAN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7-7 - DOSAGEM DE ANTITROMBINA I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8-5 - DOSAGEM DE FATOR 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3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2.019-3 - DOSAGEM DE FATOR I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7,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0-7 - DOSAGEM DE FATOR 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1-5 - DOSAGEM DE FATOR V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0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2-3 - DOSAGEM DE FATOR VI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3-1 - DOSAGEM DE FATOR VIII (INIBID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4-0 - DOSAGEM DE FATOR VON WILLEBRAND (ANTIGE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5-8 - DOSAGEM DE FATOR 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6-6 - DOSAGEM DE FATOR X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7-4 - DOSAGEM DE FATOR X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8-2 - DOSAGEM DE FATOR XI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9-0 - DOSAGEM DE FIBRINOGEN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0-4 - DOSAGEM DE HEM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1-2 - DOSAGEM DE HEMOGLOBINA - INSTABILIDADE A 37O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2-0 - DOSAGEM DE HEMOGLOBINA FET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3-9 - DOSAGEM DE HEMOSSIDE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4-7 - DOSAGEM DE PLASMINOGEN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5-5 - ELETROFORESE DE HEM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4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2.036-3 - ERITROGRAMA (ERITROCITOS, HEMOGLOBINA, HEMATOCRI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7-1 - HEMATOCRI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8-0 - HEMOGRAMA COMPLE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9-8 - LEUCOGR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0-1 - PESQUISA DE ATIVIDADE DO COFATOR DE RISTOCET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1-0 - PESQUISA DE CELULAS 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2-8 - PESQUISA DE CORPUSCULOS DE HEIN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3-6 - PESQUISA DE FILA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4-4 - PESQUISA DE HEMOGLOBINA 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6-0 - PESQUISA DE TRIPANOSSO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8-7 - PROVA DE CONSUMO DE PROTROM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9-5 - PROVA DE RETRACAO DO COAGU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50-9 - PROVA DO LA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51-7 - RASTREIO P/ DEFICIENCIA DE ENZIMAS ERITROCITAR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52-5 - TESTE DE AGREGACAO DE PLAQUET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53-3 - TESTE DE HAM (HEMOLISE ACI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54-1 - TESTE DIRETO DE ANTIGLOBULINA HUMANA (T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1-6 - CONTAGEM DE LINFOCITOS 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2-4 - CONTAGEM DE LINFOCITOS CD4/CD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3-2 - CONTAGEM DE LINFOCITOS T TOTA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3.004-0 - DETECCAO DE ÁCIDOS NUCLEICOS DO HIV-1 (QUALITATIV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5-9 - DETECCAO DE RNA DO VIRUS DA HEPATITE C (QUALITATIV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6-7 - DETERMINACAO DE COMPLEMENTO (CH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7-5 - DETERMINACAO DE FATOR REUMATOID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8-3 - DETERMINACAO QUANTITATIVA DE PROTEINA C REATI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9-1 - DOSAGEM DE ALFA-FETOPROTE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0-5 - DOSAGEM DE ANTIGENO PROSTATICO ESPECIFICO (PS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1-3 - DOSAGEM DE BETA-2-MICROGLOB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2-1 - DOSAGEM DE COMPLEMENTO C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3-0 - DOSAGEM DE COMPLEMENTO C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4-8 - DOSAGEM DE CRIOAGLUTI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5-6 - DOSAGEM DE IMUNOGLOBULINA A (IG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6-4 - DOSAGEM DE IMUNOGLOBULINA E (I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8-0 - DOSAGEM DE IMUNOGLOBULINA M (IG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9-9 - DOSAGEM DE INIBIDOR DE C1-ESTER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0-2 - DOSAGEM DE PROTEINA C REATI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1-0 - GENOTIPAGEM DE VIRUS DA HEPATITE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98,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2-9 - IMUNOELETROFORESE DE PROTE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3-7 - IMUNOFENOTIPAGEM DE HEMOPATIAS MALIGNAS (POR MARCAD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5-3 - PESQUISA DE ANTICORPO IGG ANTICARDIOLIP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6-1 - PESQUISA DE ANTICORPO IGM ANTICARDIOLIP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7-0 - PESQUISA DE ANTICORPOS ANTI-D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6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8-8 - PESQUISA DE ANTICORPOS ANTI-HELICOBACTER PYLOR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9-6 - PESQUISA DE ANTICORPOS ANTI-HIV-1 (WESTERN BLO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0-0 - PESQUISA DE ANTICORPOS ANTI-HIV-1 + HIV-2 (ELIS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1-8 - PESQUISA DE ANTICORPOS ANTI-HTLV-1 + HTLV-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2-6 - PESQUISA DE ANTICORPOS ANTI-RIBONUCLEOPROTEINA (RN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3-4 - PESQUISA DE ANTICORPOS ANTI-SCHISTOSOM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4-2 - PESQUISA DE ANTICORPOS ANTI-S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5-0 - PESQUISA DE ANTICORPOS ANTI-SS-A (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6-9 - PESQUISA DE ANTICORPOS ANTI-SS-B (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7-7 - PESQUISA DE ANTICORPOS ANTIADENOVIR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8-5 - PESQUISA DE ANTICORPOS ANTIAMEB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9-3 - PESQUISA DE ANTICORPOS ANTIASPERGILL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0-7 - PESQUISA DE ANTICORPOS ANTIBRUCEL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1-5 - PESQUISA DE ANTICORPOS ANTICISTICER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2-3 - PESQUISA DE ANTICORPOS ANTICLAMIDIA (POR IMUNOFLUORESCENC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3-1 - PESQUISA DE ANTICORPOS ANTICORTEX SUPRAREN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4-0 - PESQUISA DE ANTICORPOS ANTIEQUINOCOC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5-8 - PESQUISA DE ANTICORPOS ANTIESCLERODERMA (SCL 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6-6 - PESQUISA DE ANTICORPOS ANTIESPERMATOZOID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7-4 - PESQUISA DE ANTICORPOS ANTIESTREPTOLISINA O (AS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8-2 - PESQUISA DE ANTICORPOS ANTIFIG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0-4 - PESQUISA DE ANTICORPOS ANTIGLOMERU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1-2 - PESQUISA DE ANTICORPOS ANTIILHOTA DE LANGERHA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2-0 - PESQUISA DE ANTICORPOS ANTIINS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3-9 - PESQUISA DE ANTICORPOS ANTILEPTOSPI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4,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4-7 - PESQUISA DE ANTICORPOS ANTILISTE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5-5 - PESQUISA DE ANTICORPOS ANTIMICROSSOM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6-3 - PESQUISA DE ANTICORPOS ANTIMITOCOND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7-1 - PESQUISA DE ANTICORPOS ANTIMUSCULO ESTRI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8-0 - PESQUISA DE ANTICORPOS ANTIMUSCULO LIS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9-8 - PESQUISA DE ANTICORPOS ANTINUCLE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0-1 - PESQUISA DE ANTICORPOS ANTIPARIETA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1-0 - PESQUISA DE ANTICORPOS ANTIPLASMODI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2-8 - PESQUISA DE ANTICORPOS ANTITIREOGLOB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3-6 - PESQUISA DE ANTICORPOS CONTRA ANTIGENO DE SUPERFICIE DO VIRUS DA HEPATITE B (ANTI-HB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4-4 - PESQUISA DE ANTICORPOS CONTRA ANTIGENO E DO VIRUS DA HEPATITE B (ANTI-HB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5-2 - PESQUISA DE ANTICORPOS CONTRA HISTOPLAS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7,7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6-0 - PESQUISA DE ANTICORPOS CONTRA O SPOROTRIX SCHENK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7-9 - PESQUISA DE ANTICORPOS CONTRA O VIRUS DA HEPATITE C (ANTI-HC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8-7 - PESQUISA DE ANTICORPOS CONTRA O VIRUS DA HEPATITE D (ANTI-HD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9-5 - PESQUISA DE ANTICORPOS CONTRA O VIRUS DO SARAMP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0-9 - PESQUISA DE ANTICORPOS CONTRA PARACOCCIDIOIDES BRASILIENS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1-7 - PESQUISA DE ANTICORPOS E/OU ANTIGENO DO VIRUS SINCICIAL RESPIRATO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2-5 - PESQUISA DE ANTICORPOS EIE ANTICLAMID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3-3 - PESQUISA DE ANTICORPOS HETEROFILOS CONTA O VIRUS EPSTEIN-BAR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4-1 - PESQUISA DE ANTICORPOS IGG ANTICITOMEGALOVIR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5-0 - PESQUISA DE ANTICORPOS IGG ANTILEISHMAN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6-8 - PESQUISA DE ANTICORPOS IGG ANTITOXOPLAS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3.077-6 - PESQUISA DE ANTICORPOS IGG ANTITRYPANOSOMA CRUZ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8-4 - PESQUISA DE ANTICORPOS IGG CONTRA ANTIGENO CENTRAL DO VIRUS DA HEPATITE B (ANTI-HBC-IG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9-2 - PESQUISA DE ANTICORPOS IGG CONTRA ARBOVIRUS (DENGUE E FEBRE AMARE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0-6 - PESQUISA DE ANTICORPOS IGG CONTRA O VIRUS DA HEPATITE A (HAV-IG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1-4 - PESQUISA DE ANTICORPOS IGG CONTRA O VIRUS DA RUBEO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2-2 - PESQUISA DE ANTICORPOS IGG CONTRA O VIRUS DA VARICELA-HERPES ZOST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3-0 - PESQUISA DE ANTICORPOS IGG CONTRA O VIRUS EPSTEIN-BAR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4-9 - PESQUISA DE ANTICORPOS IGG CONTRA O VIRUS HERPES SIMPL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5-7 - PESQUISA DE ANTICORPOS IGM ANTICITOMEGALOVIR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6-5 - PESQUISA DE ANTICORPOS IGM ANTILEISHMAN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7-3 - PESQUISA DE ANTICORPOS IGM ANTITOXOPLAS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8-1 - PESQUISA DE ANTICORPOS IGM ANTITRYPANOSOMA CRUZ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9-0 - PESQUISA DE ANTICORPOS IGM CONTRA ANTIGENO CENTRAL DO VIRUS DA HEPATITE B (ANTI-HBC-IG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0-3 - PESQUISA DE ANTICORPOS IGM CONTRA ARBOVIRUS (DENGUE E FEBRE AMARE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1-1 - PESQUISA DE ANTICORPOS IGM CONTRA O VIRUS DA HEPATITE A (HAV-IG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2-0 - PESQUISA DE ANTICORPOS IGM CONTRA O VIRUS DA RUBEO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3-8 - PESQUISA DE ANTICORPOS IGM CONTRA O VIRUS DA VARICELA-HERPES ZOST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4-6 - PESQUISA DE ANTICORPOS IGM CONTRA O VIRUS EPSTEIN-BAR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5-4 - PESQUISA DE ANTICORPOS IGM CONTRA O VIRUS HERPES SIMPL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6-2 - PESQUISA DE ANTIGENO CARCINOEMBRIONARIO (CE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7-0 - PESQUISA DE ANTIGENO DE SUPERFICIE DO VIRUS DA HEPATITE B (HBSA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8-9 - PESQUISA DE ANTIGENO E DO VIRUS DA HEPATITE B (HBEA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9-7 - PESQUISA DE CLAMIDIA (POR CAPTURA HIBRI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0-4 - PESQUISA DE CRIOGLOBUL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1-2 - PESQUISA DE FATOR REUMATOIDE (WAALER-R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2-0 - PESQUISA DE HIV-1 POR IMUNOFLUORESCENC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3-9 - PESQUISA DE IMUNOGLOBULINA E (IGE) ALERGENO-ESPECIF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4-7 - PESQUISA DE TRYPANOSOMA CRUZI (POR IMUNOFLUORESCENC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5-5 - PROVAS DE PRAUSNITZ-KUSTNER (P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6-3 - PROVAS IMUNO-ALERGICAS BACTERIA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7-1 - QUANTIFICACAO DE RNA DO HIV-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8-0 - QUANTIFICACAO DE RNA DO VIRUS DA HEPATITE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8,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9-8 - REACAO DE HEMAGLUTINACAO (TPHA) P/ DIAGNOSTICO DA SIFIL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0-1 - REACAO DE MONTENEGRO 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1-0 - TESTE DE VDRL P/ DETECÇÃO DE SIFIL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2-8 - TESTE FTA-ABS IGG P/ DIAGNOSTICO DA SIFIL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3-6 - TESTE FTA-ABS IGM P/ DIAGNOSTICO DA SIFIL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4-4 - TESTES ALERGICOS DE CONT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5-2 - TESTES CUTANEOS DE LEITURA IMEDIA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7-9 - VDRL P/ DETECCAO DE SIFILIS EM GESTAN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8-7 - DOSAGEM DE ANTICORPOS ANTITRANSGLUTAMINAISE RECOMBINANTE HUMANO IG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9-5 - DOSAGEM DA FRAÇÃO C1Q DO COMPLEMEN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20-9 - DOSAGEM DE TROPO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21-7 - DOSAGEM DO ANTÍGENO CA 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3.122-5 - EXAME LABORATORIAL PARA DOENÇA DE GAUCHER 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8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3.123-3 - EXAME LABORATORIAL PARA DOENÇA DE GAUCHER 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3.125-0 - DETECÇÃO DE RNA DO HTLV-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3.126-8 - PESQUISA DE ANTICORPOS ANTICORPOS ANTI-HTLV-1 (WESTERN-BLO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1-1 - DOSAGEM DE ESTERCOBILINOGENIO FEC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2-0 - DOSAGEM DE GORDURA FEC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3-8 - EXAME COPROLOGICO FUNCION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4-6 - IDENTIFICACAO DE FRAGMENTOS DE HELMIN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5-4 - PESQUISA DE ENTEROBIUS VERMICULARES (OXIURUS OXIU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6-2 - PESQUISA DE EOSINOFIL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7-0 - PESQUISA DE GORDURA FEC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8-9 - PESQUISA DE LARVAS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9-7 - PESQUISA DE LEUCOCITOS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0-0 - PESQUISA DE LEVEDURAS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1-9 - PESQUISA DE OVOS DE SCHISTOSOMAS (EM FRAGMENTO DE MUCOS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2-7 - PESQUISA DE OVOS E CISTOS DE PARASIT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3-5 - PESQUISA DE ROTAVIRUS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4-3 - PESQUISA DE SANGUE OCULTO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5-1 - PESQUISA DE SUBSTANCIAS REDUTORAS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6-0 - PESQUISA DE TRIPSINA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4.017-8 - PESQUISA DE TROFOZOITAS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1-7 - ANALISE DE CARACTERES FISICOS, ELEMENTOS E SEDIMENTO D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2-5 - CLEARANCE DE CREATI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3-3 - CLEARANCE DE FOSF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4-1 - CLEARANCE DE URE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5-0 - CONTAGEM DE ADD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6-8 - DETERMINACAO DE OSMOLALIDAD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7-6 - IDENTIFICAÇÃO DE GLICÍDIOS URINÁRIOS POR CROMATOGRAFIA (CAMADA DELGA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8-4 - DOSAGEM DE CITR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9-2 - DOSAGEM DE MICROALBUMI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8,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0-6 - DOSAGEM DE OXAL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1-4 - DOSAGEM DE PROTEINAS (URINA DE 24 HO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2-2 - DOSAGEM E/OU FRACIONAMENTO DE ACIDOS ORGANIC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3-0 - EXAME QUALITATIVO DE CALCULOS URINARI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4-9 - PESQUISA / DOSAGEM DE AMINOACIDOS (POR CROMATOGRAF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5-7 - PESQUISA DE ALCAPTO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6-5 - PESQUISA DE AMINOACIDOS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7-3 - PESQUISA DE BETA-MERCAPTO-LACTATO-DISSULFIDU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8-1 - PESQUISA DE CADEIAS LEVES KAPPA E LAMB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9-0 - PESQUISA DE CISTI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0-3 - PESQUISA DE COPROPORFIRI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1-1 - PESQUISA DE ERROS INATOS DO METABOLISMO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2-0 - PESQUISA DE FENIL-CETO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3-8 - PESQUISA DE FRUTOSE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4-6 - PESQUISA DE GALACTOSE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6-2 - PESQUISA DE HOMOCISTI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7-0 - PESQUISA DE LACTOSE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8-9 - PESQUISA DE MUCOPOLISSACARIDEOS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9-7 - PESQUISA DE PORFOBILINOGENIO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30-0 - PESQUISA DE PROTEINAS URINARIAS (POR ELETROFORE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31-9 - PESQUISA DE TIROSI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32-7 - PROVA DE DILUICAO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1-2 - DETERMINACAO DE INDICE DE TIROXINA LIV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5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2-0 - DETERMINACAO DE RETENCAO DE 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5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6.003-9 - DETERMINACAO DE T3 REVERS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4,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4-7 - DOSAGEM DE 17-ALFA-HIDROXIPROGESTER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5-5 - DOSAGEM DE 17-CETOSTEROIDES TOTA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6-3 - DOSAGEM DE 17-HIDROXICORTICOSTEROID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7-1 - DOSAGEM DE ACIDO 5-HIDROXI-INDOL-ACETICO (SEROTO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8-0 - DOSAGEM DE ADRENOCORTICOTROFICO (ACT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4,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9-8 - DOSAGEM DE ALDOSTER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0-1 - DOSAGEM DE AMP CICL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1-0 - DOSAGEM DE ANDROSTENEDI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2-8 - DOSAGEM DE CALCITO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4,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3-6 - DOSAGEM DE CORTISO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4-4 - DOSAGEM DE DEHIDROEPIANDROSTERONA (DHE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5-2 - DOSAGEM DE DIHIDROTESTOTERONA (DH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6-0 - DOSAGEM DE ESTRADIO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7-9 - DOSAGEM DE ESTRIO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8-7 - DOSAGEM DE ESTR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9-5 - DOSAGEM DE GAST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4,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0-9 - DOSAGEM DE GLOBULINA TRANSPORTADORA DE TIROX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1-7 - DOSAGEM DE GONADOTROFINA CORIONICA HUMANA (HCG, BETA HC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7,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2-5 - DOSAGEM DE HORMONIO DE CRESCIMENTO (HG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3-3 - DOSAGEM DE HORMONIO FOLICULO-ESTIMULANTE (FS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7,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4-1 - DOSAGEM DE HORMONIO LUTEINIZANTE (L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5-0 - DOSAGEM DE HORMONIO TIREOESTIMULANTE (TS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9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6-8 - DOSAGEM DE INS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7-6 - DOSAGEM DE PARATORMON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8-4 - DOSAGEM DE PEPTIDEO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9-2 - DOSAGEM DE PROGESTER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0-6 - DOSAGEM DE PROLACT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1-4 - DOSAGEM DE RE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1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2-2 - DOSAGEM DE SOMATOMEDINA C (IGF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3-0 - DOSAGEM DE SULFATO DE HIDROEPIANDROSTERONA (DHE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4-9 - DOSAGEM DE TESTOSTER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5-7 - DOSAGEM DE TESTOSTERONA LIV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6-5 - DOSAGEM DE TIREOGLOB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7-3 - DOSAGEM DE TIROXINA (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7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8-1 - DOSAGEM DE TIROXINA LIVRE (T4 LIV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9-0 - DOSAGEM DE TRIIODOTIRONINA (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0-3 - TESTE DE ESTIMULO DA PROLACTINA / TSH APOS TR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1-1 - TESTE DE ESTIMULO DA PROLACTINA APOS CLORPROMAZ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2-0 - TESTE DE ESTIMULO DE LH E FSH APOS GONADORRE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3-8 - TESTE DE ESTIMULO DO HGH APOS GLUCAG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4-6 - TESTE DE SUPRESSAO DO CORTISOL APOS DEXAMETAS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5-4 - TESTE DE SUPRESSAO DO HGH APOS GLIC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6-2 - TESTE P/ INVESTIGACAO DO DIABETES INSIPID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7-0 - PESQUISA DE MACROPROLACT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1-8 - DOSAGEM DE ACIDO DELTA-AMINOLEVULIN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2-6 - DOSAGEM DE ACIDO HIPUR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3-4 - DOSAGEM DE ACIDO MANDEL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4-2 - DOSAGEM DE ACIDO METIL-HIPUR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5-0 - DOSAGEM DE ACIDO VALPRO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6-9 - DOSAGEM DE ALA-DESIDRAT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7-7 - DOSAGEM DE ALCOOL ETIL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8-5 - DOSAGEM DE ALUMIN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9-3 - DOSAGEM DE AMINOGLICOSIDE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0-7 - DOSAGEM DE ANFETAM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1-5 - DOSAGEM DE ANTIDEPRESSIVOS TRICICLIC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2-3 - DOSAGEM DE BARBITURA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3-1 - DOSAGEM DE BENZODIAZEPINIC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4-0 - DOSAGEM DE CADM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5-8 - DOSAGEM DE CARBAMAZEP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6-6 - DOSAGEM DE CARBOXI-HEM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7-4 - DOSAGEM DE CHUMB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8-2 - DOSAGEM DE CICLOSPO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8,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9-0 - DOSAGEM DE COB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0-4 - DOSAGEM DE DIGITALICOS (DIGOXINA, DIGITOX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1-2 - DOSAGEM DE ETOSSUXIMI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2-0 - DOSAGEM DE FENITO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3-9 - DOSAGEM DE FENO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4-7 - DOSAGEM DE FORMALDEI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5-5 - DOSAGEM DE LIT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6-3 - DOSAGEM DE MERCU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7-1 - DOSAGEM DE META-HEM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8-0 - DOSAGEM DE METABOLITOS DA COCA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9-8 - DOSAGEM DE METOTREX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30-1 - DOSAGEM DE QUINID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31-0 - DOSAGEM DE SALICILA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32-8 - DOSAGEM DE SULFA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33-6 - DOSAGEM DE TEOFI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34-4 - DOSAGEM DE TIOCIAN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35-2 - DOSAGEM DE ZIN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1-3 - ANTIBIOGR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382                                                                                                                                                                                                                                                                                                                                                                                                                                                                                                                                                                                                                                                                                                                                                                                                                                                                                                                                                                                                                                                                                                                                                                                                                                                                                                                                                                                                                                                                                                                                                                                                                                                                                                    </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2-1 - ANTIBIOGRAMA C/ CONCENTRACAO INIBITORIA MINI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3-0 - ANTIBIOGRAMA P/ MICOBACTER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4-8 - BACILOSCOPIA DIRETA P/ BAAR TUBERCULOSE (DIAGNÓST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5-6 - BACILOSCOPIA DIRETA P/ BAAR (HANSENI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7-2 - BACTERIOSCOPIA (GRA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8-0 - CULTURA DE BACTERIAS P/ IDENTIFICACA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9-9 - CULTURA DO LEITE HUMANO (POS-PASTEURIZ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0-2 - CULTURA P/ HERPESVIR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1-0 - CULTURA PARA BA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2-9 - CULTURA PARA BACTERIAS ANAEROBIC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3-7 - CULTURA PARA IDENTIFICACAO DE FUNG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4-5 - EXAME MICROBIOLOGICO A FRESCO (DIRE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5-3 - HEMOCULTU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4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6-1 - IDENTIFICACAO AUTOMATIZADA DE MICROORGANISM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7-0 - PEQUISA DE PNEUMOCYSTI CARIN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8-8 - PESQUISA DE BACILO DIFTER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9-6 - PESQUISA DE ESTREPTOCOCOS BETA-HEMOLITICOS DO GRUPO 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20-0 - PESQUISA DE HAEMOPHILUS DUCRE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21-8 - PESQUISA DE HELICOBACTER PYLOR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22-6 - PESQUISA DE LEPTOSPI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23-4 - PESQUISA DE TREPONEMA PALLIDU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24-2 - PROVA CONFIRMATÓRIA DA PRESENÇA DE MICRO-ORGANISMOS COLIFOR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1-9 - ACIDO URICO LIQUIDO NO SINOVIAL E DERRA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2-7 - ADENOGR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3-5 - CITOLOGIA P/ CLAMID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4-3 - CITOLOGIA P/ HERPESVIR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5-1 - CONTAGEM ESPECIFICA DE CELULAS NO LIQU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6-0 - CONTAGEM GLOBAL DE CELULAS NO LIQU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7-8 - DETERMINACAO DE FOSFOLIPIDIOS RELACAO LECITINA - ESFINGOMIELINA NO LIQUIDO AMNIOT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8-6 - DOSAGEM DE CREATININA NO LIQUIDO AMNIOT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9-4 - DOSAGEM DE FOSFATASE ALCALINA NO ESPER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0-8 - DOSAGEM DE FRUT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1-6 - DOSAGEM DE FRUTOSE NO ESPER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2-4 - DOSAGEM DE GLICOSE NO LIQUIDO SINOVIAL E DERRA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3-2 - DOSAGEM DE PROTEINAS NO LIQUIDO SINOVIAL E DERRA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5-9 - ELETROFORESE DE PROTEINAS C/ CONCENTRACAO NO LIQU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6-7 - ESPECTROFOTOMETRIA NO LIQUIDO AMNIOT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7-5 - ESPLENOGR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8-3 - EXAME DE CARACTERES FISICOS CONTAGEM GLOBAL E ESPECIFICA DE CELUL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9-1 - MIELOGR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1-3 - PESQUISA DE ANTICORPOS ANTIESPERMATOZOIDES ( ELISA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2-1 - DOSAGEM DE FOSFATASE ÁCIDA NO ESPER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3-0 - PESQUISA DE CARACTERES FISICOS NO LIQU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4-8 - PESQUISA DE CELULAS ORANGIOFIL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5-6 - PESQUISA DE CRISTAIS C/ LUZ POLARIZA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6-4 - PESQUISA DE ESPERMATOZOIDES (APOS VASECTOM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7-2 - PESQUISA DE RAGOCITOS NO LIQUIDO SINOVIAL E DERRA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8-0 - PROVA DE PROGRESSAO ESPERMATICA (CA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9-9 - PROVA DO LATEX P/ HAEMOPHILLUS INFLUENZAE, STREPTOCOCCUS PNEUMONIAE, NEISSERIA MENINGITIDIS (SOROTIPOS A, B,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30-2 - PROVA DO LATEX P/ PESQUISA DO FATOR REUMATOID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31-0 - REACAO DE PAND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32-9 - REACAO DE RIVALTA NO LIQUIDO SINOVIAL E DERRA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33-7 - TESTE DE CLEMENT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34-5 - TESTE DE GASTROACIDOGRAMA - SECRECAO BASAL POR 60 EM 4 AMOST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35-3 - TESTE DE HOLLANDER NO SUCO GASTR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0.001-4 - DETERMINACAO DE CARIOTIPO EM CULTURA DE LONGA DURACAO (C/ TECNICA DE BAND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0.002-2 - DETERMINACAO DE CARIOTIPO EM MEDULA OSSEA E VILOSIDADES CORIONICAS (C/ TECNICA DE BAND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0.003-0 - DETERMINACAO DE CARIOTIPO EM SANGUE PERIFERICO (C/ TECNICA DE BAND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0.004-9 - QUANTIFICAÇÃO/AMPLIFICAÇÃO DO HER-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1-0 - DETECCAO DE VARIANTES DA HEMOGLOBINA (DIAGNOSTICO TARD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2-8 - DETECCAO MOLECULAR DE MUTACAO EM HEMOGLOBINOPATIAS (CONFIRMATO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3-6 - DETECCAO MOLECULAR EM FIBROSE CISTICA (CONFIRMATO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4-4 - DOSAGEM DE FENILALANINA (CONTROLE / DIAGNOSTICO TARD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5-2 - DOSAGEM DE FENILALANINA E TSH OU 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6-0 - DOSAGEM DE FENILALANINA TSH OU T4 E DETECCAO DA VARIANTE DE HEM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7-9 - DOSAGEM DE TRIPSINA IMUNORREATI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8-7 - DOSAGEM DE TSH E T4 LIVRE (CONTROLE / DIAGNOSTICO TARD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9-5 - DOSAGEM DE 17 HIDROXI PROGESTERONA EM PAPEL DE FILT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10-9 - DOSAGEM DA ATIVIDADE DA BIOTINIDASE EM AMOSTRAS DE SANGUE EM PAPEL DE FILT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11-7 - DOSAGEM QUANTITATIVA DA ATIVIDADE DA BIOTINIDASE EM AMOSTRAS DE SO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12-5 - DETECÇÃO MOLECULAR DE MUTAÇÃO EM HIPERPLASIA ADRENAL CONGÊNI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13-3 - DETECÇÃO MOLECULAR DE MUTAÇÃO EM DEFICIÊNCIA DE BIOTINID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14-1 - DOSAGEM DE CLORETO NO SU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1-5 - DETERMINACAO DE ANTICORPOS ANTIPLAQUETARI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2-3 - DETERMINACAO DIRETA E REVERSA DE GRUPO AB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3-1 - FENOTIPAGEM DE SISTEMA RH - H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12.004-0 - IDENTIFICACAO DE ANTICORPOS SERICOS IRREGULARES C/ PAINEL DE HEMAC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5-8 - PESQUISA DE ANTICORPOS IRREGULARES PELO METODO DA ELUICA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6-6 - PESQUISA DE ANTICORPOS SERICOS IRREGULARES 37O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7-4 - PESQUISA DE ANTICORPOS SERICOS IRREGULARES A F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8-2 - PESQUISA DE FATOR RH (INCLUI D FRA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9-0 - TESTE INDIRETO DE ANTIGLOBULINA HUMANA (T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12.010-4 - TITULACAO DE ANTICORPOS ANTI A E/OU ANTI 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DOSAGEM DE ALBUMINA SER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DOSAGEM DO ANTIGENO CA 1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DOSAGEM DE PROTEINAS PARCIAL EM AMOSTRA ISOLADA DE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DOSAGEM DE PSA LIV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3,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BACILOSCOPIA DIRETA P/BAAR TUBERCULOS (CONTRO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DOSAGEM DE CREATININA PARCIAL EM AMOSTRA ISOLADA DE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CATECALAMINAS 020201 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ENTIGRAMA 020202 036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PESQUISA DE TRALASAIDAS NAS TESES 0202041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TOTAL: R$ 6.023,73 (Seis mil e vinte e três reais e setenta e três centavos).</w:t>
                                  </w:r>
                                </w:p>
                              </w:tc>
                            </w:tr>
                          </w:tbl>
                        </w:txbxContent>
                      </wps:txbx>
                      <wps:bodyPr anchor="t" lIns="0" tIns="0" rIns="0" bIns="0">
                        <a:noAutofit/>
                      </wps:bodyPr>
                    </wps:wsp>
                  </a:graphicData>
                </a:graphic>
              </wp:anchor>
            </w:drawing>
          </mc:Choice>
          <mc:Fallback>
            <w:pict>
              <v:rect fillcolor="#FFFFFF" style="position:absolute;rotation:-0;width:388.15pt;height:841.9pt;mso-wrap-distance-left:7.05pt;mso-wrap-distance-right:7.05pt;mso-wrap-distance-top:0pt;mso-wrap-distance-bottom:0pt;margin-top:114.8pt;mso-position-vertical-relative:page;margin-left:33.4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50"/>
                        <w:gridCol w:w="5330"/>
                        <w:gridCol w:w="1683"/>
                      </w:tblGrid>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36"/>
                                <w:szCs w:val="36"/>
                                <w:lang w:eastAsia="en-US"/>
                              </w:rPr>
                              <w:t>Anexo - I</w:t>
                            </w:r>
                            <w:r>
                              <w:rPr>
                                <w:rFonts w:eastAsia="Calibri" w:cs="Calibri" w:ascii="Calibri" w:hAnsi="Calibri"/>
                                <w:b/>
                                <w:sz w:val="20"/>
                                <w:szCs w:val="20"/>
                                <w:lang w:eastAsia="en-US"/>
                              </w:rPr>
                              <w:t xml:space="preserve">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Relação de Exames Laboratoriais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CÓDIGO/DESCRIÇÃ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Valor de Refe- rência em 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01-5 - CLEARANCE OSMOL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02-3 - DETERMINACAO DE CAPACIDADE DE FIXACAO DO FER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03-1 - DETERMINACAO DE CROMATOGRAFIA DE AMINOACID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04-0 - DETERMINACAO DE CURVA GLICEMICA (2 DOSAGE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05-8 - DETERMINACAO DE CURVA GLICEMICA C/ INDUCAO POR CORTISONA ( 5 DOSAGE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06-6 - DETERMINACAO DE CURVA GLICEMICA C/ INDUCAO POR CORTISONA (4 DOSAGE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07-4 - DETERMINACAO DE CURVA GLICEMICA CLASSICA (5 DOSAGE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08-2 - DETERMINACAO DE OSMOLARIDAD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09-0 - DOSAGEM DE 5-NUCLEOTID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0-4 - DOSAGEM DE ACET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11-2 - DOSAGEM DE ACIDO ASCORB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2-0 - DOSAGEM DE ACIDO UR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3-9 - DOSAGEM DE ACIDO VANILMANDEL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4-7 - DOSAGEM DE ALDOL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5-5 - DOSAGEM DE ALFA-1-ANTITRIPS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6-3 - DOSAGEM DE ALFA-1-GLICOPROTEINA ACI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7-1 - DOSAGEM DE ALFA-2-MACROGLOB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8-0 - DOSAGEM DE AMIL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19-8 - DOSAGEM DE AMO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0-1 - DOSAGEM DE BILIRRUBINA TOTAL E FRACO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21-0 - DOSAGEM DE CALC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2-8 - DOSAGEM DE CALCIO IONIZAVE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23-6 - DOSAGEM DE CAROTE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5-2 - DOSAGEM DE CERULOPLASM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6-0 - DOSAGEM DE CLORE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7-9 - DOSAGEM DE COLESTEROL HD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8-7 - DOSAGEM DE COLESTEROL LD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29-5 - DOSAGEM DE COLESTEROL TOT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0-9 - DOSAGEM DE COLINESTER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1-7 - DOSAGEM DE CREATI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2-5 - DOSAGEM DE CREATINOFOSFOQUINASE (CP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3-3 - DOSAGEM DE CREATINOFOSFOQUINASE FRACAO M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4-1 - DOSAGEM DE DESIDROGENASE ALFA-HIDROXIBUTIR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5-0 - DOSAGEM DE DESIDROGENASE GLUTAM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6-8 - DOSAGEM DE DESIDROGENASE LAT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7-6 - DOSAGEM DE DESIDROGENASE LATICA (ISOENZIMAS FRACIONAD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8-4 - DOSAGEM DE FERRIT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5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39-2 - DOSAGEM DE FERRO SER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0-6 - DOSAGEM DE FOL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1-4 - DOSAGEM DE FOSFATASE ACIDA TOT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2-2 - DOSAGEM DE FOSFATASE ALCA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3-0 - DOSAGEM DE FOSFO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4-9 - DOSAGEM DE FRACAO PROSTATICA DA FOSFATASE ACI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5-7 - DOSAGEM DE GALACT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6-5 - DOSAGEM DE GAMA-GLUTAMIL-TRANSFERASE (GAMA G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7-3 - DOSAGEM DE GLIC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8-1 - DOSAGEM DE GLICOSE-6-FOSFATO DESIDROGEN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49-0 - DOSAGEM DE HAPT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0-3 - DOSAGEM DE HEMOGLOBINA GLICOSILA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7,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1-1 - DOSAGEM DE HIDROXIPRO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2-0 - DOSAGEM DE ISOMERASE-FOSFOHEX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3-8 - DOSAGEM DE LACT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4-6 - DOSAGEM DE LEUCINO-AMINOPEPTID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5-4 - DOSAGEM DE LIP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6-2 - DOSAGEM DE MAGNES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7-0 - DOSAGEM DE MUCO-PROTE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8-9 - DOSAGEM DE PIRUV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59-7 - DOSAGEM DE PORFIR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0-0 - DOSAGEM DE POTASS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1-9 - DOSAGEM DE PROTEINAS TOTA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62-7 - DOSAGEM DE PROTEINAS TOTAIS E FRACO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3-5 - DOSAGEM DE SOD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4-3 - DOSAGEM DE TRANSAMINASE GLUTAMICO-OXALACETICA (TG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5-1 - DOSAGEM DE TRANSAMINASE GLUTAMICO-PIRUVICA (TG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6-0 - DOSAGEM DE TRANSFER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7-8 - DOSAGEM DE TRIGLICERIDE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8-6 - DOSAGEM DE TRIPTOFA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69-4 - DOSAGEM DE URE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0-8 - DOSAGEM DE VITAMINA B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1.071-6 - ELETROFORESE DE LIPOPROTE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2-4 - ELETROFORESE DE PROTE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4,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3-2 - GASOMETRIA (PH PCO2 PO2 BICARBONATO AS2 (EXCETO BAS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4-0 - PROVA DA D-XIL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5-9 - TESTE DE TOLERANCIA A INSULINA / HIPOGLICEMIANTES ORA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6-7 - DOSAGEM DE 25 HIDROXIVITAMINA 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7-5 - DETERMINAÇÃO DE CREMATÓCRITO NO LEITE HUMANO ORDENH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1.078-3 - ACIDEZ TITULÁVEL NO LEITE HUMANO (DORNI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1-0 - CITOQUIMICA HEMATOLOG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7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2-9 - CONTAGEM DE PLAQUET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3-7 - CONTAGEM DE RETICULOCI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4-5 - DETERMINACAO DE CURVA DE RESISTENCIA GLOBUL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5-3 - DETERMINACAO DE ENZIMAS ERITROCITARIAS (CA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6-1 - DETERMINACAO DE SULFO-HEM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7-0 - DETERMINACAO DE TEMPO DE COAGULACA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8-8 - DETERMINACAO DE TEMPO DE LISE DA EUGLOB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09-6 - DETERMINACAO DE TEMPO DE SANGRAMENTO -DUK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0-0 - DETERMINACAO DE TEMPO DE SANGRAMENTO DE IV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1-8 - DETERMINACAO DE TEMPO DE SOBREVIDA DE HEMAC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8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2-6 - DETERMINACAO DE TEMPO DE TROM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3-4 - DETERMINACAO DE TEMPO DE TROMBOPLASTINA PARCIAL ATIVADA (TTP ATIVA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4-2 - DETERMINACAO DE TEMPO E ATIVIDADE DA PROTROMBINA (TA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5-0 - DETERMINACAO DE VELOCIDADE DE HEMOSSEDIMENTACAO (VH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6-9 - DOSAGEM DE ANTICOAGULANTE CIRCULAN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7-7 - DOSAGEM DE ANTITROMBINA I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18-5 - DOSAGEM DE FATOR 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3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2.019-3 - DOSAGEM DE FATOR I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7,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0-7 - DOSAGEM DE FATOR 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1-5 - DOSAGEM DE FATOR V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0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2-3 - DOSAGEM DE FATOR VI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3-1 - DOSAGEM DE FATOR VIII (INIBID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4-0 - DOSAGEM DE FATOR VON WILLEBRAND (ANTIGE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5-8 - DOSAGEM DE FATOR 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6-6 - DOSAGEM DE FATOR X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7-4 - DOSAGEM DE FATOR X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8-2 - DOSAGEM DE FATOR XI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29-0 - DOSAGEM DE FIBRINOGEN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0-4 - DOSAGEM DE HEM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1-2 - DOSAGEM DE HEMOGLOBINA - INSTABILIDADE A 37O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0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2-0 - DOSAGEM DE HEMOGLOBINA FET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3-9 - DOSAGEM DE HEMOSSIDE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4-7 - DOSAGEM DE PLASMINOGEN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5-5 - ELETROFORESE DE HEM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4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2.036-3 - ERITROGRAMA (ERITROCITOS, HEMOGLOBINA, HEMATOCRI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7-1 - HEMATOCRI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8-0 - HEMOGRAMA COMPLE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39-8 - LEUCOGR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0-1 - PESQUISA DE ATIVIDADE DO COFATOR DE RISTOCET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1-0 - PESQUISA DE CELULAS 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2-8 - PESQUISA DE CORPUSCULOS DE HEIN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3-6 - PESQUISA DE FILA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4-4 - PESQUISA DE HEMOGLOBINA 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6-0 - PESQUISA DE TRIPANOSSO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8-7 - PROVA DE CONSUMO DE PROTROM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49-5 - PROVA DE RETRACAO DO COAGU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50-9 - PROVA DO LA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51-7 - RASTREIO P/ DEFICIENCIA DE ENZIMAS ERITROCITAR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52-5 - TESTE DE AGREGACAO DE PLAQUET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53-3 - TESTE DE HAM (HEMOLISE ACI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2.054-1 - TESTE DIRETO DE ANTIGLOBULINA HUMANA (T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1-6 - CONTAGEM DE LINFOCITOS 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2-4 - CONTAGEM DE LINFOCITOS CD4/CD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3-2 - CONTAGEM DE LINFOCITOS T TOTA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3.004-0 - DETECCAO DE ÁCIDOS NUCLEICOS DO HIV-1 (QUALITATIV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5-9 - DETECCAO DE RNA DO VIRUS DA HEPATITE C (QUALITATIV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6-7 - DETERMINACAO DE COMPLEMENTO (CH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7-5 - DETERMINACAO DE FATOR REUMATOID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8-3 - DETERMINACAO QUANTITATIVA DE PROTEINA C REATI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09-1 - DOSAGEM DE ALFA-FETOPROTE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0-5 - DOSAGEM DE ANTIGENO PROSTATICO ESPECIFICO (PS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1-3 - DOSAGEM DE BETA-2-MICROGLOB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2-1 - DOSAGEM DE COMPLEMENTO C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3-0 - DOSAGEM DE COMPLEMENTO C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4-8 - DOSAGEM DE CRIOAGLUTI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5-6 - DOSAGEM DE IMUNOGLOBULINA A (IG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6-4 - DOSAGEM DE IMUNOGLOBULINA E (I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8-0 - DOSAGEM DE IMUNOGLOBULINA M (IG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19-9 - DOSAGEM DE INIBIDOR DE C1-ESTER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0-2 - DOSAGEM DE PROTEINA C REATI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1-0 - GENOTIPAGEM DE VIRUS DA HEPATITE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98,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2-9 - IMUNOELETROFORESE DE PROTE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3-7 - IMUNOFENOTIPAGEM DE HEMOPATIAS MALIGNAS (POR MARCAD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5-3 - PESQUISA DE ANTICORPO IGG ANTICARDIOLIP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6-1 - PESQUISA DE ANTICORPO IGM ANTICARDIOLIP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7-0 - PESQUISA DE ANTICORPOS ANTI-D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6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8-8 - PESQUISA DE ANTICORPOS ANTI-HELICOBACTER PYLOR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29-6 - PESQUISA DE ANTICORPOS ANTI-HIV-1 (WESTERN BLO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0-0 - PESQUISA DE ANTICORPOS ANTI-HIV-1 + HIV-2 (ELIS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1-8 - PESQUISA DE ANTICORPOS ANTI-HTLV-1 + HTLV-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2-6 - PESQUISA DE ANTICORPOS ANTI-RIBONUCLEOPROTEINA (RN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3-4 - PESQUISA DE ANTICORPOS ANTI-SCHISTOSOM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4-2 - PESQUISA DE ANTICORPOS ANTI-S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5-0 - PESQUISA DE ANTICORPOS ANTI-SS-A (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6-9 - PESQUISA DE ANTICORPOS ANTI-SS-B (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7-7 - PESQUISA DE ANTICORPOS ANTIADENOVIR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8-5 - PESQUISA DE ANTICORPOS ANTIAMEB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39-3 - PESQUISA DE ANTICORPOS ANTIASPERGILL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0-7 - PESQUISA DE ANTICORPOS ANTIBRUCEL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1-5 - PESQUISA DE ANTICORPOS ANTICISTICER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2-3 - PESQUISA DE ANTICORPOS ANTICLAMIDIA (POR IMUNOFLUORESCENC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3-1 - PESQUISA DE ANTICORPOS ANTICORTEX SUPRAREN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4-0 - PESQUISA DE ANTICORPOS ANTIEQUINOCOC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5-8 - PESQUISA DE ANTICORPOS ANTIESCLERODERMA (SCL 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6-6 - PESQUISA DE ANTICORPOS ANTIESPERMATOZOID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7-4 - PESQUISA DE ANTICORPOS ANTIESTREPTOLISINA O (AS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48-2 - PESQUISA DE ANTICORPOS ANTIFIG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0-4 - PESQUISA DE ANTICORPOS ANTIGLOMERU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1-2 - PESQUISA DE ANTICORPOS ANTIILHOTA DE LANGERHA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2-0 - PESQUISA DE ANTICORPOS ANTIINS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7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3-9 - PESQUISA DE ANTICORPOS ANTILEPTOSPI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4,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4-7 - PESQUISA DE ANTICORPOS ANTILISTE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5-5 - PESQUISA DE ANTICORPOS ANTIMICROSSOM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6-3 - PESQUISA DE ANTICORPOS ANTIMITOCOND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7-1 - PESQUISA DE ANTICORPOS ANTIMUSCULO ESTRI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8-0 - PESQUISA DE ANTICORPOS ANTIMUSCULO LIS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59-8 - PESQUISA DE ANTICORPOS ANTINUCLE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0-1 - PESQUISA DE ANTICORPOS ANTIPARIETA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1-0 - PESQUISA DE ANTICORPOS ANTIPLASMODI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2-8 - PESQUISA DE ANTICORPOS ANTITIREOGLOB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8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3-6 - PESQUISA DE ANTICORPOS CONTRA ANTIGENO DE SUPERFICIE DO VIRUS DA HEPATITE B (ANTI-HB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4-4 - PESQUISA DE ANTICORPOS CONTRA ANTIGENO E DO VIRUS DA HEPATITE B (ANTI-HB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5-2 - PESQUISA DE ANTICORPOS CONTRA HISTOPLAS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7,7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6-0 - PESQUISA DE ANTICORPOS CONTRA O SPOROTRIX SCHENK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7-9 - PESQUISA DE ANTICORPOS CONTRA O VIRUS DA HEPATITE C (ANTI-HC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8-7 - PESQUISA DE ANTICORPOS CONTRA O VIRUS DA HEPATITE D (ANTI-HD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69-5 - PESQUISA DE ANTICORPOS CONTRA O VIRUS DO SARAMP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0-9 - PESQUISA DE ANTICORPOS CONTRA PARACOCCIDIOIDES BRASILIENS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1-7 - PESQUISA DE ANTICORPOS E/OU ANTIGENO DO VIRUS SINCICIAL RESPIRATO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2-5 - PESQUISA DE ANTICORPOS EIE ANTICLAMID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9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3-3 - PESQUISA DE ANTICORPOS HETEROFILOS CONTA O VIRUS EPSTEIN-BAR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4-1 - PESQUISA DE ANTICORPOS IGG ANTICITOMEGALOVIR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5-0 - PESQUISA DE ANTICORPOS IGG ANTILEISHMAN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6-8 - PESQUISA DE ANTICORPOS IGG ANTITOXOPLAS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3.077-6 - PESQUISA DE ANTICORPOS IGG ANTITRYPANOSOMA CRUZ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8-4 - PESQUISA DE ANTICORPOS IGG CONTRA ANTIGENO CENTRAL DO VIRUS DA HEPATITE B (ANTI-HBC-IG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79-2 - PESQUISA DE ANTICORPOS IGG CONTRA ARBOVIRUS (DENGUE E FEBRE AMARE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0-6 - PESQUISA DE ANTICORPOS IGG CONTRA O VIRUS DA HEPATITE A (HAV-IG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1-4 - PESQUISA DE ANTICORPOS IGG CONTRA O VIRUS DA RUBEO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2-2 - PESQUISA DE ANTICORPOS IGG CONTRA O VIRUS DA VARICELA-HERPES ZOST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0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3-0 - PESQUISA DE ANTICORPOS IGG CONTRA O VIRUS EPSTEIN-BAR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4-9 - PESQUISA DE ANTICORPOS IGG CONTRA O VIRUS HERPES SIMPL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5-7 - PESQUISA DE ANTICORPOS IGM ANTICITOMEGALOVIR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6-5 - PESQUISA DE ANTICORPOS IGM ANTILEISHMAN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7-3 - PESQUISA DE ANTICORPOS IGM ANTITOXOPLAS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8-1 - PESQUISA DE ANTICORPOS IGM ANTITRYPANOSOMA CRUZ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89-0 - PESQUISA DE ANTICORPOS IGM CONTRA ANTIGENO CENTRAL DO VIRUS DA HEPATITE B (ANTI-HBC-IG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0-3 - PESQUISA DE ANTICORPOS IGM CONTRA ARBOVIRUS (DENGUE E FEBRE AMARE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1-1 - PESQUISA DE ANTICORPOS IGM CONTRA O VIRUS DA HEPATITE A (HAV-IG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2-0 - PESQUISA DE ANTICORPOS IGM CONTRA O VIRUS DA RUBEO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3-8 - PESQUISA DE ANTICORPOS IGM CONTRA O VIRUS DA VARICELA-HERPES ZOST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4-6 - PESQUISA DE ANTICORPOS IGM CONTRA O VIRUS EPSTEIN-BAR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5-4 - PESQUISA DE ANTICORPOS IGM CONTRA O VIRUS HERPES SIMPL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6-2 - PESQUISA DE ANTIGENO CARCINOEMBRIONARIO (CE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7-0 - PESQUISA DE ANTIGENO DE SUPERFICIE DO VIRUS DA HEPATITE B (HBSA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8-9 - PESQUISA DE ANTIGENO E DO VIRUS DA HEPATITE B (HBEA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099-7 - PESQUISA DE CLAMIDIA (POR CAPTURA HIBRI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0-4 - PESQUISA DE CRIOGLOBUL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1-2 - PESQUISA DE FATOR REUMATOIDE (WAALER-R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2-0 - PESQUISA DE HIV-1 POR IMUNOFLUORESCENC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3-9 - PESQUISA DE IMUNOGLOBULINA E (IGE) ALERGENO-ESPECIF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4-7 - PESQUISA DE TRYPANOSOMA CRUZI (POR IMUNOFLUORESCENC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5-5 - PROVAS DE PRAUSNITZ-KUSTNER (P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6-3 - PROVAS IMUNO-ALERGICAS BACTERIA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7-1 - QUANTIFICACAO DE RNA DO HIV-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8-0 - QUANTIFICACAO DE RNA DO VIRUS DA HEPATITE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8,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09-8 - REACAO DE HEMAGLUTINACAO (TPHA) P/ DIAGNOSTICO DA SIFIL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0-1 - REACAO DE MONTENEGRO 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1-0 - TESTE DE VDRL P/ DETECÇÃO DE SIFIL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2-8 - TESTE FTA-ABS IGG P/ DIAGNOSTICO DA SIFIL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3-6 - TESTE FTA-ABS IGM P/ DIAGNOSTICO DA SIFIL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4-4 - TESTES ALERGICOS DE CONT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5-2 - TESTES CUTANEOS DE LEITURA IMEDIA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7-9 - VDRL P/ DETECCAO DE SIFILIS EM GESTAN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8-7 - DOSAGEM DE ANTICORPOS ANTITRANSGLUTAMINAISE RECOMBINANTE HUMANO IG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19-5 - DOSAGEM DA FRAÇÃO C1Q DO COMPLEMEN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20-9 - DOSAGEM DE TROPO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3.121-7 - DOSAGEM DO ANTÍGENO CA 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3.122-5 - EXAME LABORATORIAL PARA DOENÇA DE GAUCHER 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8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3.123-3 - EXAME LABORATORIAL PARA DOENÇA DE GAUCHER 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3.125-0 - DETECÇÃO DE RNA DO HTLV-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3.126-8 - PESQUISA DE ANTICORPOS ANTICORPOS ANTI-HTLV-1 (WESTERN-BLO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1-1 - DOSAGEM DE ESTERCOBILINOGENIO FEC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2-0 - DOSAGEM DE GORDURA FEC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3-8 - EXAME COPROLOGICO FUNCION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4-6 - IDENTIFICACAO DE FRAGMENTOS DE HELMIN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5-4 - PESQUISA DE ENTEROBIUS VERMICULARES (OXIURUS OXIU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6-2 - PESQUISA DE EOSINOFIL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7-0 - PESQUISA DE GORDURA FEC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8-9 - PESQUISA DE LARVAS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09-7 - PESQUISA DE LEUCOCITOS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0-0 - PESQUISA DE LEVEDURAS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1-9 - PESQUISA DE OVOS DE SCHISTOSOMAS (EM FRAGMENTO DE MUCOS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2-7 - PESQUISA DE OVOS E CISTOS DE PARASIT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3-5 - PESQUISA DE ROTAVIRUS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4-3 - PESQUISA DE SANGUE OCULTO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5-1 - PESQUISA DE SUBSTANCIAS REDUTORAS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4.016-0 - PESQUISA DE TRIPSINA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4.017-8 - PESQUISA DE TROFOZOITAS NAS FEZ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1-7 - ANALISE DE CARACTERES FISICOS, ELEMENTOS E SEDIMENTO D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2-5 - CLEARANCE DE CREATI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3-3 - CLEARANCE DE FOSF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4-1 - CLEARANCE DE URE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5-0 - CONTAGEM DE ADD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6-8 - DETERMINACAO DE OSMOLALIDAD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7-6 - IDENTIFICAÇÃO DE GLICÍDIOS URINÁRIOS POR CROMATOGRAFIA (CAMADA DELGA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8-4 - DOSAGEM DE CITR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09-2 - DOSAGEM DE MICROALBUMI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8,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0-6 - DOSAGEM DE OXAL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1-4 - DOSAGEM DE PROTEINAS (URINA DE 24 HO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2-2 - DOSAGEM E/OU FRACIONAMENTO DE ACIDOS ORGANIC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3-0 - EXAME QUALITATIVO DE CALCULOS URINARI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4-9 - PESQUISA / DOSAGEM DE AMINOACIDOS (POR CROMATOGRAF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5-7 - PESQUISA DE ALCAPTO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6-5 - PESQUISA DE AMINOACIDOS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7-3 - PESQUISA DE BETA-MERCAPTO-LACTATO-DISSULFIDU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8-1 - PESQUISA DE CADEIAS LEVES KAPPA E LAMB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19-0 - PESQUISA DE CISTI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0-3 - PESQUISA DE COPROPORFIRI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1-1 - PESQUISA DE ERROS INATOS DO METABOLISMO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8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2-0 - PESQUISA DE FENIL-CETO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3-8 - PESQUISA DE FRUTOSE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4-6 - PESQUISA DE GALACTOSE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6-2 - PESQUISA DE HOMOCISTI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7-0 - PESQUISA DE LACTOSE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8-9 - PESQUISA DE MUCOPOLISSACARIDEOS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29-7 - PESQUISA DE PORFOBILINOGENIO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30-0 - PESQUISA DE PROTEINAS URINARIAS (POR ELETROFORE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31-9 - PESQUISA DE TIROSINA NA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5.032-7 - PROVA DE DILUICAO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1-2 - DETERMINACAO DE INDICE DE TIROXINA LIV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5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2-0 - DETERMINACAO DE RETENCAO DE 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5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06.003-9 - DETERMINACAO DE T3 REVERS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4,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4-7 - DOSAGEM DE 17-ALFA-HIDROXIPROGESTER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5-5 - DOSAGEM DE 17-CETOSTEROIDES TOTA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6-3 - DOSAGEM DE 17-HIDROXICORTICOSTEROID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7-1 - DOSAGEM DE ACIDO 5-HIDROXI-INDOL-ACETICO (SEROTO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8-0 - DOSAGEM DE ADRENOCORTICOTROFICO (ACT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4,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09-8 - DOSAGEM DE ALDOSTER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0-1 - DOSAGEM DE AMP CICL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0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1-0 - DOSAGEM DE ANDROSTENEDI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2-8 - DOSAGEM DE CALCITO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4,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3-6 - DOSAGEM DE CORTISO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4-4 - DOSAGEM DE DEHIDROEPIANDROSTERONA (DHE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5-2 - DOSAGEM DE DIHIDROTESTOTERONA (DH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6-0 - DOSAGEM DE ESTRADIO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7-9 - DOSAGEM DE ESTRIO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8-7 - DOSAGEM DE ESTR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19-5 - DOSAGEM DE GAST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4,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0-9 - DOSAGEM DE GLOBULINA TRANSPORTADORA DE TIROX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1-7 - DOSAGEM DE GONADOTROFINA CORIONICA HUMANA (HCG, BETA HC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7,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2-5 - DOSAGEM DE HORMONIO DE CRESCIMENTO (HG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3-3 - DOSAGEM DE HORMONIO FOLICULO-ESTIMULANTE (FS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 </w:t>
                            </w:r>
                            <w:r>
                              <w:rPr>
                                <w:rFonts w:eastAsia="Calibri" w:cs="Calibri" w:ascii="Calibri" w:hAnsi="Calibri"/>
                                <w:sz w:val="14"/>
                                <w:szCs w:val="14"/>
                                <w:lang w:eastAsia="en-US"/>
                              </w:rPr>
                              <w:t>7,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4-1 - DOSAGEM DE HORMONIO LUTEINIZANTE (L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5-0 - DOSAGEM DE HORMONIO TIREOESTIMULANTE (TS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9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6-8 - DOSAGEM DE INS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7-6 - DOSAGEM DE PARATORMON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8-4 - DOSAGEM DE PEPTIDEO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29-2 - DOSAGEM DE PROGESTER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0-6 - DOSAGEM DE PROLACT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1-4 - DOSAGEM DE REN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1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2-2 - DOSAGEM DE SOMATOMEDINA C (IGF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3-0 - DOSAGEM DE SULFATO DE HIDROEPIANDROSTERONA (DHE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4-9 - DOSAGEM DE TESTOSTER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5-7 - DOSAGEM DE TESTOSTERONA LIV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6-5 - DOSAGEM DE TIREOGLOBU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7-3 - DOSAGEM DE TIROXINA (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7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8-1 - DOSAGEM DE TIROXINA LIVRE (T4 LIV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39-0 - DOSAGEM DE TRIIODOTIRONINA (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0-3 - TESTE DE ESTIMULO DA PROLACTINA / TSH APOS TR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1-1 - TESTE DE ESTIMULO DA PROLACTINA APOS CLORPROMAZ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2-0 - TESTE DE ESTIMULO DE LH E FSH APOS GONADORRE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3-8 - TESTE DE ESTIMULO DO HGH APOS GLUCAG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4-6 - TESTE DE SUPRESSAO DO CORTISOL APOS DEXAMETAS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5-4 - TESTE DE SUPRESSAO DO HGH APOS GLIC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6-2 - TESTE P/ INVESTIGACAO DO DIABETES INSIPID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6.047-0 - PESQUISA DE MACROPROLACT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1-8 - DOSAGEM DE ACIDO DELTA-AMINOLEVULIN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2-6 - DOSAGEM DE ACIDO HIPUR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3-4 - DOSAGEM DE ACIDO MANDEL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4-2 - DOSAGEM DE ACIDO METIL-HIPUR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5-0 - DOSAGEM DE ACIDO VALPRO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6-9 - DOSAGEM DE ALA-DESIDRAT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7-7 - DOSAGEM DE ALCOOL ETIL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8-5 - DOSAGEM DE ALUMIN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09-3 - DOSAGEM DE AMINOGLICOSIDE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0-7 - DOSAGEM DE ANFETAMIN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1-5 - DOSAGEM DE ANTIDEPRESSIVOS TRICICLIC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2-3 - DOSAGEM DE BARBITURA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3-1 - DOSAGEM DE BENZODIAZEPINIC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4-0 - DOSAGEM DE CADM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5-8 - DOSAGEM DE CARBAMAZEP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7,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6-6 - DOSAGEM DE CARBOXI-HEM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7-4 - DOSAGEM DE CHUMB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8-2 - DOSAGEM DE CICLOSPO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8,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19-0 - DOSAGEM DE COB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0-4 - DOSAGEM DE DIGITALICOS (DIGOXINA, DIGITOX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1-2 - DOSAGEM DE ETOSSUXIMI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2-0 - DOSAGEM DE FENITO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3-9 - DOSAGEM DE FENO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4-7 - DOSAGEM DE FORMALDEI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5-5 - DOSAGEM DE LIT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6-3 - DOSAGEM DE MERCU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7-1 - DOSAGEM DE META-HEM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8-0 - DOSAGEM DE METABOLITOS DA COCA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29-8 - DOSAGEM DE METOTREX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30-1 - DOSAGEM DE QUINID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31-0 - DOSAGEM DE SALICILA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32-8 - DOSAGEM DE SULFA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33-6 - DOSAGEM DE TEOFI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7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34-4 - DOSAGEM DE TIOCIANA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7.035-2 - DOSAGEM DE ZIN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1-3 - ANTIBIOGR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382                                                                                                                                                                                                                                                                                                                                                                                                                                                                                                                                                                                                                                                                                                                                                                                                                                                                                                                                                                                                                                                                                                                                                                                                                                                                                                                                                                                                                                                                                                                                                                                                                                                                                                    </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2-1 - ANTIBIOGRAMA C/ CONCENTRACAO INIBITORIA MINI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3-0 - ANTIBIOGRAMA P/ MICOBACTER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4-8 - BACILOSCOPIA DIRETA P/ BAAR TUBERCULOSE (DIAGNÓST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5-6 - BACILOSCOPIA DIRETA P/ BAAR (HANSENI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7-2 - BACTERIOSCOPIA (GRA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8-0 - CULTURA DE BACTERIAS P/ IDENTIFICACA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09-9 - CULTURA DO LEITE HUMANO (POS-PASTEURIZ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8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0-2 - CULTURA P/ HERPESVIR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1-0 - CULTURA PARA BA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2-9 - CULTURA PARA BACTERIAS ANAEROBIC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3-7 - CULTURA PARA IDENTIFICACAO DE FUNG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1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4-5 - EXAME MICROBIOLOGICO A FRESCO (DIRE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5-3 - HEMOCULTU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1,4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6-1 - IDENTIFICACAO AUTOMATIZADA DE MICROORGANISM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7-0 - PEQUISA DE PNEUMOCYSTI CARIN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8-8 - PESQUISA DE BACILO DIFTER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19-6 - PESQUISA DE ESTREPTOCOCOS BETA-HEMOLITICOS DO GRUPO 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39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20-0 - PESQUISA DE HAEMOPHILUS DUCRE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21-8 - PESQUISA DE HELICOBACTER PYLOR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22-6 - PESQUISA DE LEPTOSPI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23-4 - PESQUISA DE TREPONEMA PALLIDU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8.024-2 - PROVA CONFIRMATÓRIA DA PRESENÇA DE MICRO-ORGANISMOS COLIFOR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1-9 - ACIDO URICO LIQUIDO NO SINOVIAL E DERRA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2-7 - ADENOGR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3-5 - CITOLOGIA P/ CLAMID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4-3 - CITOLOGIA P/ HERPESVIRU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5-1 - CONTAGEM ESPECIFICA DE CELULAS NO LIQU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0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6-0 - CONTAGEM GLOBAL DE CELULAS NO LIQU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7-8 - DETERMINACAO DE FOSFOLIPIDIOS RELACAO LECITINA - ESFINGOMIELINA NO LIQUIDO AMNIOT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8-6 - DOSAGEM DE CREATININA NO LIQUIDO AMNIOT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09-4 - DOSAGEM DE FOSFATASE ALCALINA NO ESPER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0-8 - DOSAGEM DE FRUT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1-6 - DOSAGEM DE FRUTOSE NO ESPER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2-4 - DOSAGEM DE GLICOSE NO LIQUIDO SINOVIAL E DERRA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3-2 - DOSAGEM DE PROTEINAS NO LIQUIDO SINOVIAL E DERRA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5-9 - ELETROFORESE DE PROTEINAS C/ CONCENTRACAO NO LIQU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6-7 - ESPECTROFOTOMETRIA NO LIQUIDO AMNIOT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1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7-5 - ESPLENOGR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8-3 - EXAME DE CARACTERES FISICOS CONTAGEM GLOBAL E ESPECIFICA DE CELUL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19-1 - MIELOGR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1-3 - PESQUISA DE ANTICORPOS ANTIESPERMATOZOIDES ( ELISA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2-1 - DOSAGEM DE FOSFATASE ÁCIDA NO ESPER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3-0 - PESQUISA DE CARACTERES FISICOS NO LIQU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4-8 - PESQUISA DE CELULAS ORANGIOFIL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5-6 - PESQUISA DE CRISTAIS C/ LUZ POLARIZA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6-4 - PESQUISA DE ESPERMATOZOIDES (APOS VASECTOM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7-2 - PESQUISA DE RAGOCITOS NO LIQUIDO SINOVIAL E DERRA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2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8-0 - PROVA DE PROGRESSAO ESPERMATICA (CA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29-9 - PROVA DO LATEX P/ HAEMOPHILLUS INFLUENZAE, STREPTOCOCCUS PNEUMONIAE, NEISSERIA MENINGITIDIS (SOROTIPOS A, B,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30-2 - PROVA DO LATEX P/ PESQUISA DO FATOR REUMATOID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31-0 - REACAO DE PAND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32-9 - REACAO DE RIVALTA NO LIQUIDO SINOVIAL E DERRA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33-7 - TESTE DE CLEMENT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34-5 - TESTE DE GASTROACIDOGRAMA - SECRECAO BASAL POR 60 EM 4 AMOST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09.035-3 - TESTE DE HOLLANDER NO SUCO GASTR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0.001-4 - DETERMINACAO DE CARIOTIPO EM CULTURA DE LONGA DURACAO (C/ TECNICA DE BAND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8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0.002-2 - DETERMINACAO DE CARIOTIPO EM MEDULA OSSEA E VILOSIDADES CORIONICAS (C/ TECNICA DE BAND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3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0.003-0 - DETERMINACAO DE CARIOTIPO EM SANGUE PERIFERICO (C/ TECNICA DE BAND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0.004-9 - QUANTIFICAÇÃO/AMPLIFICAÇÃO DO HER-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1-0 - DETECCAO DE VARIANTES DA HEMOGLOBINA (DIAGNOSTICO TARD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2-8 - DETECCAO MOLECULAR DE MUTACAO EM HEMOGLOBINOPATIAS (CONFIRMATO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3-6 - DETECCAO MOLECULAR EM FIBROSE CISTICA (CONFIRMATO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4-4 - DOSAGEM DE FENILALANINA (CONTROLE / DIAGNOSTICO TARD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5-2 - DOSAGEM DE FENILALANINA E TSH OU 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2,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6-0 - DOSAGEM DE FENILALANINA TSH OU T4 E DETECCAO DA VARIANTE DE HEMOGLOB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7-9 - DOSAGEM DE TRIPSINA IMUNORREATI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8-7 - DOSAGEM DE TSH E T4 LIVRE (CONTROLE / DIAGNOSTICO TARD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4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09-5 - DOSAGEM DE 17 HIDROXI PROGESTERONA EM PAPEL DE FILT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10-9 - DOSAGEM DA ATIVIDADE DA BIOTINIDASE EM AMOSTRAS DE SANGUE EM PAPEL DE FILT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11-7 - DOSAGEM QUANTITATIVA DA ATIVIDADE DA BIOTINIDASE EM AMOSTRAS DE SO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12-5 - DETECÇÃO MOLECULAR DE MUTAÇÃO EM HIPERPLASIA ADRENAL CONGÊNI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13-3 - DETECÇÃO MOLECULAR DE MUTAÇÃO EM DEFICIÊNCIA DE BIOTINID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6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1.014-1 - DOSAGEM DE CLORETO NO SU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1-5 - DETERMINACAO DE ANTICORPOS ANTIPLAQUETARI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2-3 - DETERMINACAO DIRETA E REVERSA DE GRUPO AB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3-1 - FENOTIPAGEM DE SISTEMA RH - H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12.004-0 - IDENTIFICACAO DE ANTICORPOS SERICOS IRREGULARES C/ PAINEL DE HEMAC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5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5-8 - PESQUISA DE ANTICORPOS IRREGULARES PELO METODO DA ELUICA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6-6 - PESQUISA DE ANTICORPOS SERICOS IRREGULARES 37O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7-4 - PESQUISA DE ANTICORPOS SERICOS IRREGULARES A F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8-2 - PESQUISA DE FATOR RH (INCLUI D FRA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02.02.12.009-0 - TESTE INDIRETO DE ANTIGLOBULINA HUMANA (T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4</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2.02.12.010-4 - TITULACAO DE ANTICORPOS ANTI A E/OU ANTI 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5</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DOSAGEM DE ALBUMINA SER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6</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DOSAGEM DO ANTIGENO CA 1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3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DOSAGEM DE PROTEINAS PARCIAL EM AMOSTRA ISOLADA DE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8</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DOSAGEM DE PSA LIV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53,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69</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BACILOSCOPIA DIRETA P/BAAR TUBERCULOS (CONTRO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4,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70</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DOSAGEM DE CREATININA PARCIAL EM AMOSTRA ISOLADA DE UR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9,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71</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CATECALAMINAS 020201 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72</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ENTIGRAMA 020202 036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2,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473</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PESQUISA DE TRALASAIDAS NAS TESES 0202041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4"/>
                                <w:szCs w:val="14"/>
                                <w:lang w:eastAsia="en-US"/>
                              </w:rPr>
                            </w:pPr>
                            <w:r>
                              <w:rPr>
                                <w:rFonts w:eastAsia="Calibri" w:cs="Calibri" w:ascii="Calibri" w:hAnsi="Calibri"/>
                                <w:sz w:val="14"/>
                                <w:szCs w:val="14"/>
                                <w:lang w:eastAsia="en-US"/>
                              </w:rPr>
                              <w:t>1,65</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TOTAL: R$ 6.023,73 (Seis mil e vinte e três reais e setenta e três centavos).</w:t>
                            </w:r>
                          </w:p>
                        </w:tc>
                      </w:tr>
                    </w:tbl>
                  </w:txbxContent>
                </v:textbox>
                <w10:wrap type="squar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autoSpaceDE w:val="false"/>
        <w:ind w:right="-81" w:hanging="0"/>
        <w:jc w:val="center"/>
        <w:rPr/>
      </w:pPr>
      <w:r>
        <w:rPr>
          <w:rFonts w:eastAsia="Arial Unicode MS"/>
          <w:b/>
          <w:bCs/>
          <w:color w:val="000000"/>
        </w:rPr>
        <w:t>ANEXO II</w:t>
      </w:r>
    </w:p>
    <w:p>
      <w:pPr>
        <w:pStyle w:val="Normal"/>
        <w:autoSpaceDE w:val="false"/>
        <w:ind w:right="-81" w:hanging="0"/>
        <w:jc w:val="center"/>
        <w:rPr>
          <w:rFonts w:eastAsia="Arial Unicode MS"/>
          <w:b/>
          <w:b/>
          <w:bCs/>
          <w:color w:val="000000"/>
        </w:rPr>
      </w:pPr>
      <w:r>
        <w:rPr>
          <w:rFonts w:eastAsia="Arial Unicode MS"/>
          <w:b/>
          <w:bCs/>
          <w:color w:val="000000"/>
        </w:rPr>
      </w:r>
    </w:p>
    <w:p>
      <w:pPr>
        <w:pStyle w:val="Normal"/>
        <w:autoSpaceDE w:val="false"/>
        <w:ind w:right="-81" w:hanging="0"/>
        <w:jc w:val="center"/>
        <w:rPr>
          <w:rFonts w:eastAsia="Arial Unicode MS"/>
          <w:b/>
          <w:b/>
          <w:bCs/>
          <w:color w:val="000000"/>
        </w:rPr>
      </w:pPr>
      <w:r>
        <w:rPr>
          <w:rFonts w:eastAsia="Arial Unicode MS"/>
          <w:b/>
          <w:bCs/>
          <w:color w:val="000000"/>
        </w:rPr>
      </w:r>
    </w:p>
    <w:p>
      <w:pPr>
        <w:pStyle w:val="Normal"/>
        <w:autoSpaceDE w:val="false"/>
        <w:ind w:left="1128" w:right="-81" w:hanging="0"/>
        <w:jc w:val="both"/>
        <w:rPr>
          <w:b/>
          <w:b/>
          <w:bCs/>
        </w:rPr>
      </w:pPr>
      <w:r>
        <w:rPr>
          <w:b/>
          <w:bCs/>
        </w:rPr>
        <w:t>EDITAL DE CHAMAMENTO PÚBLICO PARA CREDENCIAMENTO</w:t>
      </w:r>
    </w:p>
    <w:p>
      <w:pPr>
        <w:pStyle w:val="Normal"/>
        <w:autoSpaceDE w:val="false"/>
        <w:ind w:left="1128" w:right="-81" w:hanging="0"/>
        <w:jc w:val="both"/>
        <w:rPr>
          <w:rFonts w:eastAsia="Arial Unicode MS"/>
          <w:b/>
          <w:b/>
          <w:bCs/>
        </w:rPr>
      </w:pPr>
      <w:r>
        <w:rPr>
          <w:rFonts w:eastAsia="Arial Unicode MS"/>
          <w:b/>
          <w:bCs/>
        </w:rPr>
      </w:r>
    </w:p>
    <w:p>
      <w:pPr>
        <w:pStyle w:val="Normal"/>
        <w:autoSpaceDE w:val="false"/>
        <w:ind w:left="3252" w:right="-81" w:firstLine="288"/>
        <w:rPr>
          <w:rFonts w:eastAsia="Arial Unicode MS"/>
          <w:b/>
          <w:b/>
          <w:bCs/>
          <w:color w:val="000000"/>
        </w:rPr>
      </w:pPr>
      <w:r>
        <w:rPr>
          <w:rFonts w:eastAsia="Arial Unicode MS"/>
          <w:b/>
        </w:rPr>
        <w:t xml:space="preserve">EDITAL </w:t>
      </w:r>
      <w:r>
        <w:rPr>
          <w:rFonts w:eastAsia="Arial Unicode MS"/>
          <w:b/>
          <w:bCs/>
          <w:color w:val="000000"/>
        </w:rPr>
        <w:t>N.º ................../2017</w:t>
      </w:r>
    </w:p>
    <w:p>
      <w:pPr>
        <w:pStyle w:val="Normal"/>
        <w:autoSpaceDE w:val="false"/>
        <w:ind w:right="-81" w:hanging="0"/>
        <w:jc w:val="center"/>
        <w:rPr>
          <w:rFonts w:eastAsia="Arial Unicode MS"/>
          <w:b/>
          <w:b/>
          <w:bCs/>
          <w:color w:val="000000"/>
        </w:rPr>
      </w:pPr>
      <w:r>
        <w:rPr>
          <w:rFonts w:eastAsia="Arial Unicode MS"/>
          <w:b/>
          <w:bCs/>
          <w:color w:val="000000"/>
        </w:rPr>
      </w:r>
    </w:p>
    <w:p>
      <w:pPr>
        <w:pStyle w:val="Normal"/>
        <w:autoSpaceDE w:val="false"/>
        <w:ind w:right="-81" w:hanging="0"/>
        <w:rPr>
          <w:rFonts w:eastAsia="Arial Unicode MS"/>
          <w:b/>
          <w:b/>
          <w:bCs/>
          <w:color w:val="000000"/>
        </w:rPr>
      </w:pPr>
      <w:r>
        <w:rPr>
          <w:rFonts w:eastAsia="Arial Unicode MS"/>
          <w:b/>
          <w:bCs/>
          <w:color w:val="000000"/>
        </w:rPr>
      </w:r>
    </w:p>
    <w:p>
      <w:pPr>
        <w:pStyle w:val="Normal"/>
        <w:autoSpaceDE w:val="false"/>
        <w:ind w:right="-81" w:hanging="0"/>
        <w:jc w:val="both"/>
        <w:rPr>
          <w:rFonts w:eastAsia="Arial Unicode MS"/>
          <w:b/>
          <w:b/>
          <w:bCs/>
          <w:color w:val="000000"/>
        </w:rPr>
      </w:pPr>
      <w:r>
        <w:rPr>
          <w:rFonts w:eastAsia="Arial Unicode MS"/>
          <w:b/>
          <w:bCs/>
          <w:color w:val="000000"/>
        </w:rPr>
      </w:r>
    </w:p>
    <w:p>
      <w:pPr>
        <w:pStyle w:val="Normal"/>
        <w:autoSpaceDE w:val="false"/>
        <w:ind w:right="-81" w:hanging="0"/>
        <w:jc w:val="center"/>
        <w:rPr>
          <w:rFonts w:eastAsia="Arial Unicode MS"/>
          <w:b/>
          <w:b/>
          <w:bCs/>
          <w:color w:val="000000"/>
        </w:rPr>
      </w:pPr>
      <w:r>
        <w:rPr>
          <w:rFonts w:eastAsia="Arial Unicode MS"/>
          <w:b/>
          <w:bCs/>
          <w:color w:val="000000"/>
        </w:rPr>
        <w:t>DECLARAÇÃO</w:t>
      </w:r>
    </w:p>
    <w:p>
      <w:pPr>
        <w:pStyle w:val="Normal"/>
        <w:autoSpaceDE w:val="false"/>
        <w:ind w:right="-81" w:hanging="0"/>
        <w:jc w:val="center"/>
        <w:rPr>
          <w:rFonts w:eastAsia="Arial Unicode MS"/>
          <w:b/>
          <w:b/>
          <w:bCs/>
          <w:color w:val="000000"/>
        </w:rPr>
      </w:pPr>
      <w:r>
        <w:rPr>
          <w:rFonts w:eastAsia="Arial Unicode MS"/>
          <w:b/>
          <w:bCs/>
          <w:color w:val="000000"/>
        </w:rPr>
      </w:r>
    </w:p>
    <w:p>
      <w:pPr>
        <w:pStyle w:val="Normal"/>
        <w:autoSpaceDE w:val="false"/>
        <w:ind w:right="-81" w:hanging="0"/>
        <w:jc w:val="center"/>
        <w:rPr>
          <w:rFonts w:eastAsia="Arial Unicode MS"/>
          <w:b/>
          <w:b/>
          <w:bCs/>
          <w:color w:val="000000"/>
        </w:rPr>
      </w:pPr>
      <w:r>
        <w:rPr>
          <w:rFonts w:eastAsia="Arial Unicode MS"/>
          <w:b/>
          <w:bCs/>
          <w:color w:val="000000"/>
        </w:rPr>
      </w:r>
    </w:p>
    <w:p>
      <w:pPr>
        <w:pStyle w:val="Normal"/>
        <w:autoSpaceDE w:val="false"/>
        <w:ind w:right="-81" w:hanging="0"/>
        <w:jc w:val="center"/>
        <w:rPr>
          <w:rFonts w:eastAsia="Arial Unicode MS"/>
          <w:b/>
          <w:b/>
          <w:bCs/>
          <w:color w:val="000000"/>
        </w:rPr>
      </w:pPr>
      <w:r>
        <w:rPr>
          <w:rFonts w:eastAsia="Arial Unicode MS"/>
          <w:b/>
          <w:bCs/>
          <w:color w:val="000000"/>
        </w:rPr>
      </w:r>
    </w:p>
    <w:p>
      <w:pPr>
        <w:pStyle w:val="Normal"/>
        <w:autoSpaceDE w:val="false"/>
        <w:ind w:right="-81" w:hanging="0"/>
        <w:jc w:val="both"/>
        <w:rPr>
          <w:rFonts w:eastAsia="Arial Unicode MS"/>
          <w:b/>
          <w:b/>
          <w:bCs/>
          <w:color w:val="000000"/>
        </w:rPr>
      </w:pPr>
      <w:r>
        <w:rPr>
          <w:rFonts w:eastAsia="Arial Unicode MS"/>
          <w:b/>
          <w:bCs/>
          <w:color w:val="000000"/>
        </w:rPr>
      </w:r>
    </w:p>
    <w:p>
      <w:pPr>
        <w:pStyle w:val="Normal"/>
        <w:autoSpaceDE w:val="false"/>
        <w:ind w:right="-81" w:firstLine="1080"/>
        <w:jc w:val="both"/>
        <w:rPr>
          <w:rFonts w:eastAsia="Arial Unicode MS"/>
        </w:rPr>
      </w:pPr>
      <w:r>
        <w:rPr>
          <w:rFonts w:eastAsia="Arial Unicode MS"/>
          <w:color w:val="000000"/>
        </w:rPr>
        <w:t xml:space="preserve">Declaro para os devidos fins e sob as penas da Lei, que concordo em praticar nos serviços laboratoriais prestados para a Secretaria Municipal de Saúde de MIRAGUAI - RS os preços estipulados na tabela de procedimentos do </w:t>
      </w:r>
      <w:r>
        <w:rPr>
          <w:rFonts w:eastAsia="Arial Unicode MS"/>
        </w:rPr>
        <w:t>SUS.</w:t>
      </w:r>
    </w:p>
    <w:p>
      <w:pPr>
        <w:pStyle w:val="Normal"/>
        <w:autoSpaceDE w:val="false"/>
        <w:ind w:right="-81" w:firstLine="1080"/>
        <w:jc w:val="both"/>
        <w:rPr>
          <w:rFonts w:eastAsia="Arial Unicode MS"/>
        </w:rPr>
      </w:pPr>
      <w:r>
        <w:rPr>
          <w:rFonts w:eastAsia="Arial Unicode MS"/>
        </w:rPr>
      </w:r>
    </w:p>
    <w:p>
      <w:pPr>
        <w:pStyle w:val="Normal"/>
        <w:autoSpaceDE w:val="false"/>
        <w:ind w:right="-81" w:firstLine="1080"/>
        <w:jc w:val="both"/>
        <w:rPr>
          <w:rFonts w:eastAsia="Arial Unicode MS"/>
          <w:color w:val="000000"/>
        </w:rPr>
      </w:pPr>
      <w:r>
        <w:rPr>
          <w:rFonts w:eastAsia="Arial Unicode MS"/>
        </w:rPr>
        <w:t>Declaro também</w:t>
      </w:r>
      <w:r>
        <w:rPr>
          <w:rFonts w:eastAsia="Arial Unicode MS"/>
          <w:color w:val="000000"/>
        </w:rPr>
        <w:t>, que realizarei todos os exames constantes no ANEXO I do Edital de Credenciamento da</w:t>
      </w:r>
      <w:r>
        <w:rPr>
          <w:rFonts w:eastAsia="Arial Unicode MS"/>
          <w:bCs/>
          <w:color w:val="000000"/>
        </w:rPr>
        <w:t xml:space="preserve"> Chamada Pública</w:t>
      </w:r>
      <w:r>
        <w:rPr>
          <w:rFonts w:eastAsia="Arial Unicode MS"/>
          <w:b/>
          <w:bCs/>
          <w:color w:val="000000"/>
        </w:rPr>
        <w:t xml:space="preserve"> n.º ..................../2017</w:t>
      </w:r>
      <w:r>
        <w:rPr>
          <w:rFonts w:eastAsia="Arial Unicode MS"/>
          <w:color w:val="000000"/>
        </w:rPr>
        <w:t xml:space="preserve">, solicitados pelo  mesmo. </w:t>
      </w:r>
    </w:p>
    <w:p>
      <w:pPr>
        <w:pStyle w:val="Normal"/>
        <w:autoSpaceDE w:val="false"/>
        <w:ind w:right="-81" w:firstLine="1080"/>
        <w:jc w:val="both"/>
        <w:rPr>
          <w:rFonts w:eastAsia="Arial Unicode MS"/>
          <w:color w:val="000000"/>
        </w:rPr>
      </w:pPr>
      <w:r>
        <w:rPr>
          <w:rFonts w:eastAsia="Arial Unicode MS"/>
          <w:color w:val="000000"/>
        </w:rPr>
      </w:r>
    </w:p>
    <w:p>
      <w:pPr>
        <w:pStyle w:val="Normal"/>
        <w:autoSpaceDE w:val="false"/>
        <w:ind w:right="-81" w:hanging="0"/>
        <w:jc w:val="both"/>
        <w:rPr>
          <w:rFonts w:eastAsia="Arial Unicode MS"/>
          <w:color w:val="000000"/>
        </w:rPr>
      </w:pPr>
      <w:r>
        <w:rPr>
          <w:rFonts w:eastAsia="Arial Unicode MS"/>
          <w:color w:val="000000"/>
        </w:rPr>
      </w:r>
    </w:p>
    <w:p>
      <w:pPr>
        <w:pStyle w:val="Normal"/>
        <w:autoSpaceDE w:val="false"/>
        <w:ind w:right="-81" w:hanging="0"/>
        <w:jc w:val="both"/>
        <w:rPr>
          <w:rFonts w:eastAsia="Arial Unicode MS"/>
          <w:color w:val="000000"/>
        </w:rPr>
      </w:pPr>
      <w:r>
        <w:rPr>
          <w:rFonts w:eastAsia="Arial Unicode MS"/>
          <w:color w:val="000000"/>
        </w:rPr>
      </w:r>
    </w:p>
    <w:p>
      <w:pPr>
        <w:pStyle w:val="Normal"/>
        <w:autoSpaceDE w:val="false"/>
        <w:ind w:left="372" w:right="-81" w:firstLine="708"/>
        <w:jc w:val="both"/>
        <w:rPr/>
      </w:pPr>
      <w:r>
        <w:rPr>
          <w:rFonts w:eastAsia="Arial Unicode MS"/>
          <w:color w:val="000000"/>
        </w:rPr>
        <w:t xml:space="preserve">....................................................., .......... de .................... de 2017. </w:t>
      </w:r>
    </w:p>
    <w:p>
      <w:pPr>
        <w:pStyle w:val="Normal"/>
        <w:autoSpaceDE w:val="false"/>
        <w:ind w:right="-81" w:hanging="0"/>
        <w:jc w:val="both"/>
        <w:rPr>
          <w:rFonts w:eastAsia="Arial Unicode MS"/>
          <w:color w:val="000000"/>
        </w:rPr>
      </w:pPr>
      <w:r>
        <w:rPr>
          <w:rFonts w:eastAsia="Arial Unicode MS"/>
          <w:color w:val="000000"/>
        </w:rPr>
      </w:r>
    </w:p>
    <w:p>
      <w:pPr>
        <w:pStyle w:val="Normal"/>
        <w:autoSpaceDE w:val="false"/>
        <w:ind w:right="-81" w:hanging="0"/>
        <w:jc w:val="both"/>
        <w:rPr>
          <w:rFonts w:eastAsia="Arial Unicode MS"/>
          <w:color w:val="000000"/>
        </w:rPr>
      </w:pPr>
      <w:r>
        <w:rPr>
          <w:rFonts w:eastAsia="Arial Unicode MS"/>
          <w:color w:val="000000"/>
        </w:rPr>
      </w:r>
    </w:p>
    <w:p>
      <w:pPr>
        <w:pStyle w:val="Normal"/>
        <w:autoSpaceDE w:val="false"/>
        <w:ind w:right="-81" w:hanging="0"/>
        <w:jc w:val="both"/>
        <w:rPr>
          <w:rFonts w:eastAsia="Arial Unicode MS"/>
          <w:color w:val="000000"/>
        </w:rPr>
      </w:pPr>
      <w:r>
        <w:rPr>
          <w:rFonts w:eastAsia="Arial Unicode MS"/>
          <w:color w:val="000000"/>
        </w:rPr>
      </w:r>
    </w:p>
    <w:p>
      <w:pPr>
        <w:pStyle w:val="Normal"/>
        <w:autoSpaceDE w:val="false"/>
        <w:ind w:right="-81" w:hanging="0"/>
        <w:rPr>
          <w:rFonts w:eastAsia="Arial Unicode MS"/>
          <w:color w:val="000000"/>
        </w:rPr>
      </w:pPr>
      <w:r>
        <w:rPr>
          <w:rFonts w:eastAsia="Arial Unicode MS"/>
          <w:color w:val="000000"/>
        </w:rPr>
      </w:r>
    </w:p>
    <w:p>
      <w:pPr>
        <w:pStyle w:val="Normal"/>
        <w:autoSpaceDE w:val="false"/>
        <w:ind w:right="-81" w:hanging="0"/>
        <w:rPr>
          <w:rFonts w:eastAsia="Arial Unicode MS"/>
          <w:color w:val="000000"/>
        </w:rPr>
      </w:pPr>
      <w:r>
        <w:rPr>
          <w:rFonts w:eastAsia="Arial Unicode MS"/>
          <w:color w:val="000000"/>
        </w:rPr>
        <w:t>________________________________________</w:t>
      </w:r>
    </w:p>
    <w:p>
      <w:pPr>
        <w:pStyle w:val="Normal"/>
        <w:autoSpaceDE w:val="false"/>
        <w:ind w:right="-81" w:hanging="0"/>
        <w:rPr>
          <w:rFonts w:eastAsia="Arial Unicode MS"/>
          <w:color w:val="000000"/>
        </w:rPr>
      </w:pPr>
      <w:r>
        <w:rPr>
          <w:rFonts w:eastAsia="Arial Unicode MS"/>
          <w:color w:val="000000"/>
        </w:rPr>
        <w:t>Assinatura</w:t>
      </w:r>
    </w:p>
    <w:p>
      <w:pPr>
        <w:pStyle w:val="Normal"/>
        <w:autoSpaceDE w:val="false"/>
        <w:ind w:right="-81" w:hanging="0"/>
        <w:jc w:val="both"/>
        <w:rPr>
          <w:rFonts w:eastAsia="Arial Unicode MS"/>
          <w:color w:val="000000"/>
        </w:rPr>
      </w:pPr>
      <w:r>
        <w:rPr>
          <w:rFonts w:eastAsia="Arial Unicode MS"/>
          <w:color w:val="000000"/>
        </w:rPr>
      </w:r>
    </w:p>
    <w:p>
      <w:pPr>
        <w:pStyle w:val="Normal"/>
        <w:autoSpaceDE w:val="false"/>
        <w:ind w:right="-81" w:hanging="0"/>
        <w:jc w:val="both"/>
        <w:rPr>
          <w:rFonts w:eastAsia="Arial Unicode MS"/>
          <w:color w:val="000000"/>
        </w:rPr>
      </w:pPr>
      <w:r>
        <w:rPr>
          <w:rFonts w:eastAsia="Arial Unicode MS"/>
          <w:color w:val="000000"/>
        </w:rPr>
        <w:t>Nome Rep. Legal:________________________</w:t>
      </w:r>
    </w:p>
    <w:p>
      <w:pPr>
        <w:pStyle w:val="Normal"/>
        <w:autoSpaceDE w:val="false"/>
        <w:ind w:right="-81" w:hanging="0"/>
        <w:jc w:val="both"/>
        <w:rPr>
          <w:rFonts w:eastAsia="Arial Unicode MS"/>
          <w:color w:val="000000"/>
        </w:rPr>
      </w:pPr>
      <w:r>
        <w:rPr>
          <w:rFonts w:eastAsia="Arial Unicode MS"/>
          <w:color w:val="000000"/>
        </w:rPr>
      </w:r>
    </w:p>
    <w:p>
      <w:pPr>
        <w:pStyle w:val="Normal"/>
        <w:autoSpaceDE w:val="false"/>
        <w:ind w:right="-81" w:hanging="0"/>
        <w:jc w:val="both"/>
        <w:rPr>
          <w:rFonts w:eastAsia="Arial Unicode MS"/>
          <w:color w:val="000000"/>
        </w:rPr>
      </w:pPr>
      <w:r>
        <w:rPr>
          <w:rFonts w:eastAsia="Arial Unicode MS"/>
          <w:color w:val="000000"/>
        </w:rPr>
        <w:t>CPF:___________________________________</w:t>
      </w:r>
    </w:p>
    <w:p>
      <w:pPr>
        <w:pStyle w:val="Normal"/>
        <w:autoSpaceDE w:val="false"/>
        <w:ind w:right="-81" w:hanging="0"/>
        <w:jc w:val="center"/>
        <w:rPr>
          <w:rFonts w:eastAsia="Arial Unicode MS"/>
          <w:color w:val="000000"/>
        </w:rPr>
      </w:pPr>
      <w:r>
        <w:rPr>
          <w:rFonts w:eastAsia="Arial Unicode MS"/>
          <w:color w:val="000000"/>
        </w:rPr>
      </w:r>
    </w:p>
    <w:p>
      <w:pPr>
        <w:pStyle w:val="Normal"/>
        <w:autoSpaceDE w:val="false"/>
        <w:ind w:right="-81" w:hanging="0"/>
        <w:jc w:val="center"/>
        <w:rPr>
          <w:rFonts w:eastAsia="Arial Unicode MS"/>
          <w:color w:val="000000"/>
        </w:rPr>
      </w:pPr>
      <w:r>
        <w:rPr>
          <w:rFonts w:eastAsia="Arial Unicode MS"/>
          <w:color w:val="000000"/>
        </w:rPr>
      </w:r>
    </w:p>
    <w:p>
      <w:pPr>
        <w:pStyle w:val="Normal"/>
        <w:autoSpaceDE w:val="false"/>
        <w:ind w:right="-81" w:hanging="0"/>
        <w:rPr>
          <w:rFonts w:eastAsia="Arial Unicode MS"/>
          <w:color w:val="000000"/>
        </w:rPr>
      </w:pPr>
      <w:r>
        <w:rPr>
          <w:rFonts w:eastAsia="Arial Unicode MS"/>
          <w:color w:val="000000"/>
        </w:rPr>
      </w:r>
    </w:p>
    <w:p>
      <w:pPr>
        <w:pStyle w:val="Normal"/>
        <w:autoSpaceDE w:val="false"/>
        <w:ind w:right="-81" w:hanging="0"/>
        <w:rPr>
          <w:rFonts w:eastAsia="Arial Unicode MS"/>
          <w:color w:val="000000"/>
        </w:rPr>
      </w:pPr>
      <w:r>
        <w:rPr>
          <w:rFonts w:eastAsia="Arial Unicode MS"/>
          <w:color w:val="000000"/>
        </w:rPr>
      </w:r>
    </w:p>
    <w:p>
      <w:pPr>
        <w:pStyle w:val="Normal"/>
        <w:autoSpaceDE w:val="false"/>
        <w:ind w:right="-81" w:hanging="0"/>
        <w:jc w:val="center"/>
        <w:rPr>
          <w:rFonts w:eastAsia="Arial Unicode MS"/>
          <w:color w:val="000000"/>
        </w:rPr>
      </w:pPr>
      <w:r>
        <w:rPr>
          <w:rFonts w:eastAsia="Arial Unicode MS"/>
          <w:color w:val="000000"/>
        </w:rPr>
      </w:r>
    </w:p>
    <w:p>
      <w:pPr>
        <w:pStyle w:val="Normal"/>
        <w:autoSpaceDE w:val="false"/>
        <w:ind w:right="-81" w:hanging="0"/>
        <w:jc w:val="center"/>
        <w:rPr>
          <w:rFonts w:eastAsia="Arial Unicode MS"/>
          <w:color w:val="000000"/>
        </w:rPr>
      </w:pPr>
      <w:r>
        <w:rPr>
          <w:rFonts w:eastAsia="Arial Unicode MS"/>
          <w:color w:val="000000"/>
        </w:rPr>
        <w:t>________________________________________</w:t>
      </w:r>
    </w:p>
    <w:p>
      <w:pPr>
        <w:pStyle w:val="Normal"/>
        <w:autoSpaceDE w:val="false"/>
        <w:ind w:right="-81" w:hanging="0"/>
        <w:jc w:val="center"/>
        <w:rPr>
          <w:rFonts w:eastAsia="Arial Unicode MS"/>
          <w:color w:val="000000"/>
        </w:rPr>
      </w:pPr>
      <w:r>
        <w:rPr>
          <w:rFonts w:eastAsia="Arial Unicode MS"/>
          <w:color w:val="000000"/>
        </w:rPr>
        <w:t>Carimbo CNPJ da Empresa:</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SemEspaamento"/>
        <w:jc w:val="center"/>
        <w:rPr>
          <w:b/>
          <w:b/>
        </w:rPr>
      </w:pPr>
      <w:r>
        <w:rPr>
          <w:b/>
        </w:rPr>
        <w:t>ANEXO III</w:t>
      </w:r>
    </w:p>
    <w:p>
      <w:pPr>
        <w:pStyle w:val="Normal"/>
        <w:autoSpaceDE w:val="false"/>
        <w:ind w:left="1128" w:right="-81" w:hanging="0"/>
        <w:rPr>
          <w:rFonts w:eastAsia="Arial Unicode MS"/>
        </w:rPr>
      </w:pPr>
      <w:r>
        <w:rPr>
          <w:b/>
          <w:bCs/>
        </w:rPr>
        <w:t>EDITAL DE CHAMAMENTO PÚBLICO PARA CREDENCIAMENTO</w:t>
      </w:r>
      <w:r>
        <w:rPr>
          <w:rFonts w:eastAsia="Arial Unicode MS"/>
        </w:rPr>
        <w:t xml:space="preserve"> - </w:t>
      </w:r>
      <w:r>
        <w:rPr>
          <w:rFonts w:eastAsia="Arial Unicode MS"/>
          <w:b/>
        </w:rPr>
        <w:t xml:space="preserve">EDITAL </w:t>
      </w:r>
      <w:r>
        <w:rPr>
          <w:rFonts w:eastAsia="Arial Unicode MS"/>
          <w:b/>
          <w:bCs/>
          <w:color w:val="000000"/>
        </w:rPr>
        <w:t>N.º  03/2017</w:t>
      </w:r>
    </w:p>
    <w:p>
      <w:pPr>
        <w:pStyle w:val="Normal"/>
        <w:ind w:right="141" w:hanging="0"/>
        <w:jc w:val="center"/>
        <w:rPr>
          <w:rFonts w:eastAsia="Arial Unicode MS"/>
          <w:b/>
          <w:b/>
        </w:rPr>
      </w:pPr>
      <w:r>
        <w:rPr>
          <w:rFonts w:eastAsia="Arial Unicode MS"/>
          <w:b/>
        </w:rPr>
      </w:r>
    </w:p>
    <w:p>
      <w:pPr>
        <w:pStyle w:val="Normal"/>
        <w:ind w:right="141" w:hanging="0"/>
        <w:jc w:val="center"/>
        <w:rPr/>
      </w:pPr>
      <w:r>
        <w:rPr>
          <w:b/>
        </w:rPr>
        <w:t>MINUTA DE CONTRATO PARA REALIZAÇÃO DE EXAMES LABORATORIAIS PARA A POPULAÇÃO DO MUNICÍPIO</w:t>
      </w:r>
    </w:p>
    <w:p>
      <w:pPr>
        <w:pStyle w:val="Normal"/>
        <w:tabs>
          <w:tab w:val="clear" w:pos="708"/>
          <w:tab w:val="left" w:pos="1701" w:leader="none"/>
        </w:tabs>
        <w:jc w:val="both"/>
        <w:rPr>
          <w:color w:val="FF0000"/>
        </w:rPr>
      </w:pPr>
      <w:r>
        <w:rPr>
          <w:color w:val="FF0000"/>
        </w:rPr>
        <w:t xml:space="preserve"> </w:t>
      </w:r>
      <w:r>
        <w:rPr>
          <w:color w:val="FF0000"/>
        </w:rPr>
        <w:tab/>
      </w:r>
    </w:p>
    <w:p>
      <w:pPr>
        <w:pStyle w:val="Normal"/>
        <w:tabs>
          <w:tab w:val="clear" w:pos="708"/>
          <w:tab w:val="left" w:pos="1701" w:leader="none"/>
        </w:tabs>
        <w:jc w:val="both"/>
        <w:rPr/>
      </w:pPr>
      <w:r>
        <w:rPr/>
        <w:t xml:space="preserve">O </w:t>
      </w:r>
      <w:r>
        <w:rPr>
          <w:b/>
        </w:rPr>
        <w:t>MUNICÍPIO DE MIRAGUAI - RS</w:t>
      </w:r>
      <w:r>
        <w:rPr/>
        <w:t xml:space="preserve">, pessoa jurídica de direito público, com sede na Av. Ijuí, 1593, Centro de Miraguaí - RS, inscrito no CNPJ sob nº 87.613.121/0001-97, neste ato representado pelo seu Prefeito Municipal Sr. IVONIR BOTTON, portador do CPF nº 332.861.590-34, residente e domiciliado na Rua Valdomiro Arbo, n. 57, Bairro Irapuá, nesta cidade de MIRAGUAÍ – RS, de ora em diante denominado de </w:t>
      </w:r>
      <w:r>
        <w:rPr>
          <w:b/>
        </w:rPr>
        <w:t xml:space="preserve">CONTRATANTE </w:t>
      </w:r>
      <w:r>
        <w:rPr>
          <w:lang w:val="pt-PT"/>
        </w:rPr>
        <w:t>e</w:t>
      </w:r>
      <w:r>
        <w:rPr>
          <w:color w:val="000000"/>
        </w:rPr>
        <w:t xml:space="preserve"> a empresa ......................................................,</w:t>
      </w:r>
      <w:r>
        <w:rPr/>
        <w:t xml:space="preserve"> inscrita no CNPJ sob o n° ...................................., inscrito no </w:t>
      </w:r>
      <w:r>
        <w:rPr>
          <w:b/>
        </w:rPr>
        <w:t>CNES(Cadastro Nacional de Estabelecimento de Saúde)</w:t>
      </w:r>
      <w:r>
        <w:rPr/>
        <w:t xml:space="preserve"> </w:t>
      </w:r>
      <w:r>
        <w:rPr>
          <w:b/>
        </w:rPr>
        <w:t xml:space="preserve">sob o nº .........................., </w:t>
      </w:r>
      <w:r>
        <w:rPr/>
        <w:t>estabelecida na Rua.................................., município de.................., neste ato representado por ..................................................., inscrita no CPF nº .......................................</w:t>
      </w:r>
      <w:r>
        <w:rPr>
          <w:lang w:val="pt-PT"/>
        </w:rPr>
        <w:t xml:space="preserve">, doravante denominada de </w:t>
      </w:r>
      <w:r>
        <w:rPr>
          <w:b/>
          <w:lang w:val="pt-PT"/>
        </w:rPr>
        <w:t>CONTRATADA</w:t>
      </w:r>
      <w:r>
        <w:rPr>
          <w:lang w:val="pt-PT"/>
        </w:rPr>
        <w:t>, tendo em vista o que dispõe a  Constituição Federal, em especial os seus artigos 196 e seguintes; a Constituição Estadual, artigos 241 e seguintes; as Leis Federais nº 8080/90 e nº 8142/90; as normas gerais da Lei Federal de Licitações e Contratos Administrativos e demais disposições legais e regulamentares aplicáveis à espécie, RESOLVEM celebrar o presente Contrato de Prestação de Serviços, mediante as seguintes Cláusulas e condições.</w:t>
      </w:r>
    </w:p>
    <w:p>
      <w:pPr>
        <w:pStyle w:val="Normal"/>
        <w:tabs>
          <w:tab w:val="clear" w:pos="708"/>
          <w:tab w:val="left" w:pos="1701" w:leader="none"/>
        </w:tabs>
        <w:jc w:val="both"/>
        <w:rPr/>
      </w:pPr>
      <w:r>
        <w:rPr/>
      </w:r>
    </w:p>
    <w:p>
      <w:pPr>
        <w:pStyle w:val="Textoembloco2"/>
        <w:tabs>
          <w:tab w:val="left" w:pos="1701" w:leader="none"/>
          <w:tab w:val="left" w:pos="15924" w:leader="none"/>
          <w:tab w:val="left" w:pos="16284" w:leader="none"/>
          <w:tab w:val="left" w:pos="16464" w:leader="none"/>
          <w:tab w:val="left" w:pos="16824" w:leader="none"/>
          <w:tab w:val="left" w:pos="17184" w:leader="none"/>
        </w:tabs>
        <w:ind w:left="0" w:right="0" w:hanging="0"/>
        <w:rPr>
          <w:rFonts w:ascii="Times New Roman" w:hAnsi="Times New Roman" w:cs="Times New Roman"/>
          <w:szCs w:val="24"/>
        </w:rPr>
      </w:pPr>
      <w:r>
        <w:rPr>
          <w:rFonts w:cs="Times New Roman" w:ascii="Times New Roman" w:hAnsi="Times New Roman"/>
          <w:b/>
          <w:szCs w:val="24"/>
        </w:rPr>
        <w:t>CLÁUSULA PRIMEIRA – DO OBJETO</w:t>
      </w:r>
      <w:r>
        <w:rPr>
          <w:rFonts w:cs="Times New Roman" w:ascii="Times New Roman" w:hAnsi="Times New Roman"/>
          <w:szCs w:val="24"/>
        </w:rPr>
        <w:t xml:space="preserve"> – A CONTRATADA se compromete a realizar para a CONTRATANTE, a prestação de serviços de exames laboratoriais na </w:t>
      </w:r>
      <w:r>
        <w:rPr>
          <w:rFonts w:cs="Times New Roman" w:ascii="Times New Roman" w:hAnsi="Times New Roman"/>
          <w:b/>
          <w:szCs w:val="24"/>
        </w:rPr>
        <w:t>ÁREA DE ANÁLISES CLÍNICAS</w:t>
      </w:r>
      <w:r>
        <w:rPr>
          <w:rFonts w:cs="Times New Roman" w:ascii="Times New Roman" w:hAnsi="Times New Roman"/>
          <w:szCs w:val="24"/>
        </w:rPr>
        <w:t>, a serem prestados a população do município que deles necessite, sendo os tipos de exames a serem realizados de acordo com a relação que constitui o Anexo I, do</w:t>
      </w:r>
      <w:r>
        <w:rPr>
          <w:b/>
          <w:bCs/>
        </w:rPr>
        <w:t xml:space="preserve"> EDITAL DE CHAMAMENTO PÚBLICO PARA CREDENCIAMENTO </w:t>
      </w:r>
      <w:r>
        <w:rPr>
          <w:rFonts w:cs="Times New Roman" w:ascii="Times New Roman" w:hAnsi="Times New Roman"/>
          <w:b/>
          <w:bCs/>
          <w:szCs w:val="24"/>
        </w:rPr>
        <w:t>N.º 03/2017</w:t>
      </w:r>
      <w:r>
        <w:rPr>
          <w:rFonts w:cs="Times New Roman" w:ascii="Times New Roman" w:hAnsi="Times New Roman"/>
          <w:szCs w:val="24"/>
        </w:rPr>
        <w:t xml:space="preserve"> de que é parte integrante deste contrato, sendo distribuídos por níveis de complexidade e de acordo com as normas do SUS e necessidades da população. </w:t>
      </w:r>
    </w:p>
    <w:p>
      <w:pPr>
        <w:pStyle w:val="Normal"/>
        <w:tabs>
          <w:tab w:val="clear" w:pos="708"/>
          <w:tab w:val="left" w:pos="1134" w:leader="none"/>
        </w:tabs>
        <w:jc w:val="both"/>
        <w:rPr/>
      </w:pPr>
      <w:r>
        <w:rPr>
          <w:b/>
        </w:rPr>
        <w:t>§ 1º -</w:t>
      </w:r>
      <w:r>
        <w:rPr/>
        <w:t xml:space="preserve"> A prestação dos serviços objeto deste contrato será realizada pela contratada na sede do Município de MIRAGUAI - RS, sendo de responsabilidade da contratada efetuar a coleta  dos materiais para a realização dos exames. Os exames deverão ser realizados em laboratório de propriedade da contratada com sede no município. Todos os materiais e equipamentos necessários para a coleta e realização dos exames serão de responsabilidade da contratada e deverão atender a todas as normas e exigências estabelecidas pelo Ministério da Saúde.</w:t>
      </w:r>
    </w:p>
    <w:p>
      <w:pPr>
        <w:pStyle w:val="Normal"/>
        <w:tabs>
          <w:tab w:val="clear" w:pos="708"/>
          <w:tab w:val="left" w:pos="1134" w:leader="none"/>
        </w:tabs>
        <w:jc w:val="both"/>
        <w:rPr/>
      </w:pPr>
      <w:r>
        <w:rPr>
          <w:b/>
        </w:rPr>
        <w:t xml:space="preserve">§ 2º - </w:t>
      </w:r>
      <w:r>
        <w:rPr/>
        <w:t xml:space="preserve">Os pacientes que necessitarem dos serviços serão encaminhados pela Prefeitura, até o local acompanhados da relação dos exames requisitados pelo profissional médico, </w:t>
      </w:r>
      <w:r>
        <w:rPr>
          <w:b/>
        </w:rPr>
        <w:t>devidamente autorizado pela Secretaria Municipal da Saúde</w:t>
      </w:r>
      <w:r>
        <w:rPr/>
        <w:t>.</w:t>
      </w:r>
    </w:p>
    <w:p>
      <w:pPr>
        <w:pStyle w:val="Textoembloco2"/>
        <w:tabs>
          <w:tab w:val="clear" w:pos="15924"/>
          <w:tab w:val="clear" w:pos="16284"/>
          <w:tab w:val="clear" w:pos="16464"/>
          <w:tab w:val="clear" w:pos="16824"/>
          <w:tab w:val="clear" w:pos="17184"/>
          <w:tab w:val="left" w:pos="426" w:leader="none"/>
          <w:tab w:val="left" w:pos="1701"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oembloco2"/>
        <w:tabs>
          <w:tab w:val="clear" w:pos="15924"/>
          <w:tab w:val="clear" w:pos="16284"/>
          <w:tab w:val="clear" w:pos="16464"/>
          <w:tab w:val="clear" w:pos="16824"/>
          <w:tab w:val="clear" w:pos="17184"/>
        </w:tabs>
        <w:ind w:left="0" w:right="0" w:hanging="0"/>
        <w:rPr>
          <w:rFonts w:ascii="Times New Roman" w:hAnsi="Times New Roman" w:cs="Times New Roman"/>
          <w:szCs w:val="24"/>
        </w:rPr>
      </w:pPr>
      <w:r>
        <w:rPr>
          <w:rFonts w:cs="Times New Roman" w:ascii="Times New Roman" w:hAnsi="Times New Roman"/>
          <w:b/>
          <w:szCs w:val="24"/>
        </w:rPr>
        <w:t>CLÁUSULA SEGUNDA – DA EXECUÇÃO DOS SERVIÇOS</w:t>
      </w:r>
    </w:p>
    <w:p>
      <w:pPr>
        <w:pStyle w:val="Normal"/>
        <w:jc w:val="both"/>
        <w:rPr>
          <w:b/>
          <w:b/>
        </w:rPr>
      </w:pPr>
      <w:r>
        <w:rPr/>
        <w:t>Os serviços referidos na Cláusula Primeira, serão executados por ................................</w:t>
      </w:r>
      <w:r>
        <w:rPr>
          <w:color w:val="000000"/>
        </w:rPr>
        <w:t xml:space="preserve">, </w:t>
      </w:r>
      <w:r>
        <w:rPr/>
        <w:t xml:space="preserve">estabelecido na .........................................., com </w:t>
      </w:r>
      <w:r>
        <w:rPr>
          <w:b/>
        </w:rPr>
        <w:t>Alvará de Licença</w:t>
      </w:r>
      <w:r>
        <w:rPr/>
        <w:t xml:space="preserve"> </w:t>
      </w:r>
      <w:r>
        <w:rPr>
          <w:b/>
        </w:rPr>
        <w:t>sob o</w:t>
      </w:r>
      <w:r>
        <w:rPr/>
        <w:t xml:space="preserve"> </w:t>
      </w:r>
      <w:r>
        <w:rPr>
          <w:b/>
        </w:rPr>
        <w:t>nº ...............................,</w:t>
      </w:r>
      <w:r>
        <w:rPr/>
        <w:t xml:space="preserve"> sob a responsabilidade Técnica do Profissional....... ...................................................</w:t>
      </w:r>
    </w:p>
    <w:p>
      <w:pPr>
        <w:pStyle w:val="Textoembloco2"/>
        <w:tabs>
          <w:tab w:val="clear" w:pos="15924"/>
          <w:tab w:val="clear" w:pos="16284"/>
          <w:tab w:val="clear" w:pos="16464"/>
          <w:tab w:val="clear" w:pos="16824"/>
          <w:tab w:val="clear" w:pos="17184"/>
          <w:tab w:val="left" w:pos="1701"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oembloco2"/>
        <w:tabs>
          <w:tab w:val="clear" w:pos="15924"/>
          <w:tab w:val="clear" w:pos="16284"/>
          <w:tab w:val="clear" w:pos="16464"/>
          <w:tab w:val="clear" w:pos="16824"/>
          <w:tab w:val="clear" w:pos="17184"/>
          <w:tab w:val="left" w:pos="1701" w:leader="none"/>
        </w:tabs>
        <w:ind w:left="0" w:right="0" w:hanging="0"/>
        <w:rPr/>
      </w:pPr>
      <w:r>
        <w:rPr>
          <w:rFonts w:cs="Times New Roman" w:ascii="Times New Roman" w:hAnsi="Times New Roman"/>
          <w:b/>
          <w:szCs w:val="24"/>
        </w:rPr>
        <w:t>PARÁGRAFO ÚNICO</w:t>
      </w:r>
      <w:r>
        <w:rPr>
          <w:rFonts w:cs="Times New Roman" w:ascii="Times New Roman" w:hAnsi="Times New Roman"/>
          <w:szCs w:val="24"/>
        </w:rPr>
        <w:t>: A eventual mudança de endereço do estabelecimento da CONTRATADA será imediatamente comunicada à CONTRATANTE, que analisará a conveniência de manter os serviços ora CONTRATADOS em outro endereço, podendo a CONTRATANTE rever as condições deste Contrato, e até mesmo rescindi-lo, se entender conveniente. A mudança do Responsável Técnico também deverá ser imediatamente comunicada à CONTRATANTE.</w:t>
      </w:r>
    </w:p>
    <w:p>
      <w:pPr>
        <w:pStyle w:val="Textoembloco2"/>
        <w:tabs>
          <w:tab w:val="clear" w:pos="15924"/>
          <w:tab w:val="clear" w:pos="16284"/>
          <w:tab w:val="clear" w:pos="16464"/>
          <w:tab w:val="clear" w:pos="16824"/>
          <w:tab w:val="clear" w:pos="17184"/>
          <w:tab w:val="left" w:pos="1701"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oembloco2"/>
        <w:tabs>
          <w:tab w:val="clear" w:pos="15924"/>
          <w:tab w:val="clear" w:pos="16284"/>
          <w:tab w:val="clear" w:pos="16464"/>
          <w:tab w:val="clear" w:pos="16824"/>
          <w:tab w:val="clear" w:pos="17184"/>
          <w:tab w:val="left" w:pos="1701" w:leader="none"/>
        </w:tabs>
        <w:ind w:left="0" w:right="0" w:hanging="0"/>
        <w:rPr/>
      </w:pPr>
      <w:r>
        <w:rPr>
          <w:rFonts w:cs="Times New Roman" w:ascii="Times New Roman" w:hAnsi="Times New Roman"/>
          <w:b/>
          <w:szCs w:val="24"/>
        </w:rPr>
        <w:t>CLÁUSULA TERCEIRA – DAS NORMAS GERAIS</w:t>
      </w:r>
      <w:r>
        <w:rPr>
          <w:rFonts w:cs="Times New Roman" w:ascii="Times New Roman" w:hAnsi="Times New Roman"/>
          <w:szCs w:val="24"/>
        </w:rPr>
        <w:t>- Os serviços ora CONTRATADOS serão prestados diretamente por profissionais do estabelecimento da CONTRATADA.</w:t>
      </w:r>
    </w:p>
    <w:p>
      <w:pPr>
        <w:pStyle w:val="Textoembloco2"/>
        <w:tabs>
          <w:tab w:val="clear" w:pos="15924"/>
          <w:tab w:val="clear" w:pos="16284"/>
          <w:tab w:val="clear" w:pos="16464"/>
          <w:tab w:val="clear" w:pos="16824"/>
          <w:tab w:val="clear" w:pos="17184"/>
          <w:tab w:val="left" w:pos="1701" w:leader="none"/>
        </w:tabs>
        <w:ind w:left="0" w:right="0" w:hanging="0"/>
        <w:jc w:val="left"/>
        <w:rPr>
          <w:rFonts w:ascii="Times New Roman" w:hAnsi="Times New Roman" w:cs="Times New Roman"/>
          <w:szCs w:val="24"/>
        </w:rPr>
      </w:pPr>
      <w:r>
        <w:rPr>
          <w:rFonts w:cs="Times New Roman" w:ascii="Times New Roman" w:hAnsi="Times New Roman"/>
          <w:szCs w:val="24"/>
        </w:rPr>
        <w:tab/>
        <w:t>§1º - Para os efeitos deste Contrato, consideram-se profissionais do estabelecimento da CONTRATADA:</w:t>
      </w:r>
    </w:p>
    <w:p>
      <w:pPr>
        <w:pStyle w:val="Textoembloco2"/>
        <w:tabs>
          <w:tab w:val="clear" w:pos="15924"/>
          <w:tab w:val="clear" w:pos="16284"/>
          <w:tab w:val="clear" w:pos="16464"/>
          <w:tab w:val="clear" w:pos="16824"/>
          <w:tab w:val="clear" w:pos="17184"/>
        </w:tabs>
        <w:ind w:left="1701" w:right="0" w:hanging="996"/>
        <w:jc w:val="left"/>
        <w:rPr>
          <w:rFonts w:ascii="Times New Roman" w:hAnsi="Times New Roman" w:cs="Times New Roman"/>
          <w:szCs w:val="24"/>
        </w:rPr>
      </w:pPr>
      <w:r>
        <w:rPr>
          <w:rFonts w:cs="Times New Roman" w:ascii="Times New Roman" w:hAnsi="Times New Roman"/>
          <w:szCs w:val="24"/>
        </w:rPr>
        <w:tab/>
        <w:tab/>
        <w:t>1 – o membro do corpo clínico e de profissionais;</w:t>
      </w:r>
    </w:p>
    <w:p>
      <w:pPr>
        <w:pStyle w:val="Textoembloco2"/>
        <w:tabs>
          <w:tab w:val="clear" w:pos="15924"/>
          <w:tab w:val="clear" w:pos="16284"/>
          <w:tab w:val="clear" w:pos="16464"/>
          <w:tab w:val="clear" w:pos="16824"/>
          <w:tab w:val="clear" w:pos="17184"/>
        </w:tabs>
        <w:ind w:left="1560" w:right="0" w:hanging="554"/>
        <w:jc w:val="left"/>
        <w:rPr>
          <w:rFonts w:ascii="Times New Roman" w:hAnsi="Times New Roman" w:cs="Times New Roman"/>
          <w:szCs w:val="24"/>
        </w:rPr>
      </w:pPr>
      <w:r>
        <w:rPr>
          <w:rFonts w:cs="Times New Roman" w:ascii="Times New Roman" w:hAnsi="Times New Roman"/>
          <w:szCs w:val="24"/>
        </w:rPr>
        <w:tab/>
        <w:tab/>
        <w:t>2 – o profissional que tenha vínculo de emprego com a CONTRATADA;</w:t>
      </w:r>
    </w:p>
    <w:p>
      <w:pPr>
        <w:pStyle w:val="Textoembloco2"/>
        <w:tabs>
          <w:tab w:val="clear" w:pos="15924"/>
          <w:tab w:val="clear" w:pos="16284"/>
          <w:tab w:val="clear" w:pos="16464"/>
          <w:tab w:val="clear" w:pos="16824"/>
          <w:tab w:val="clear" w:pos="17184"/>
        </w:tabs>
        <w:ind w:left="2144" w:right="0" w:hanging="1138"/>
        <w:jc w:val="left"/>
        <w:rPr/>
      </w:pPr>
      <w:r>
        <w:rPr>
          <w:rFonts w:cs="Times New Roman" w:ascii="Times New Roman" w:hAnsi="Times New Roman"/>
          <w:szCs w:val="24"/>
        </w:rPr>
        <w:t xml:space="preserve">                  </w:t>
      </w:r>
      <w:r>
        <w:rPr>
          <w:rFonts w:cs="Times New Roman" w:ascii="Times New Roman" w:hAnsi="Times New Roman"/>
          <w:szCs w:val="24"/>
        </w:rPr>
        <w:t>3 – o profissional autônomo que presta serviços a CONTRATADA;</w:t>
      </w:r>
    </w:p>
    <w:p>
      <w:pPr>
        <w:pStyle w:val="Textoembloco2"/>
        <w:tabs>
          <w:tab w:val="clear" w:pos="15924"/>
          <w:tab w:val="clear" w:pos="16284"/>
          <w:tab w:val="clear" w:pos="16464"/>
          <w:tab w:val="clear" w:pos="16824"/>
          <w:tab w:val="clear" w:pos="17184"/>
        </w:tabs>
        <w:ind w:left="2144" w:right="0" w:hanging="1138"/>
        <w:jc w:val="left"/>
        <w:rPr/>
      </w:pPr>
      <w:r>
        <w:rPr>
          <w:rFonts w:cs="Times New Roman" w:ascii="Times New Roman" w:hAnsi="Times New Roman"/>
          <w:szCs w:val="24"/>
        </w:rPr>
        <w:t xml:space="preserve">                  </w:t>
      </w:r>
      <w:r>
        <w:rPr>
          <w:rFonts w:cs="Times New Roman" w:ascii="Times New Roman" w:hAnsi="Times New Roman"/>
          <w:szCs w:val="24"/>
        </w:rPr>
        <w:t>4 – o profissional que, não estando incluído nas categorias referidas nos itens 1, 2, e 3, é admitido pela CONTRATADA nas suas instalações para prestar determinado serviço.</w:t>
      </w:r>
    </w:p>
    <w:p>
      <w:pPr>
        <w:pStyle w:val="Textoembloco2"/>
        <w:tabs>
          <w:tab w:val="clear" w:pos="15924"/>
          <w:tab w:val="clear" w:pos="16284"/>
          <w:tab w:val="clear" w:pos="16464"/>
          <w:tab w:val="clear" w:pos="16824"/>
          <w:tab w:val="clear" w:pos="17184"/>
        </w:tabs>
        <w:ind w:left="2144" w:right="0" w:hanging="1138"/>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t>§2º - Equipara-se ao profissional autônomo definido nos itens 3 e 4, a empresa, o grupo, a sociedade ou conglomerado de profissionais que exerçam atividades na área de saúde.</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t>§3º - A CONTRATADA não poderá cobrar do paciente, ou seu acompanhante, qualquer complementação aos valores pagos pelos serviços prestados nos termos deste Contr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t>§4º - A CONTRATADA responsabilizar-se-á por qualquer cobrança indevida, feita ao paciente ou seu representante, por profissional empregado ou preposto, em razão da execução deste Contr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t>§5º - Sem prejuízo do acompanhamento, da fiscalização e da formalidade complementar exercidos pela CONTRATANTE sobre a execução do objeto deste Contrato, os contraentes reconhecem a prerrogativa de controle e a autoridade normativa genérica da direção nacional do SUS, decorrente de Lei Orgânica da Saúde.</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t>§6º - É de responsabilidade exclusiva e integral da CONTRATADA a utilização de pessoal para execução do objeto deste Contrato, incluídos os encargos trabalhistas, previdenciários, sociais, fiscais e comerciais, resultantes de vínculo empregatício, cujos ônus e obrigações em nenhuma hipótese poderão ser transferidos para a CONTRATANTE ou para o MINISTÉRIO DA SAÚDE.</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t>§7º - A CONTRATADA fica exonerada da responsabilidade pelo não atendimento ao paciente, na hipótese de atraso superior a 90 (noventa) dias no pagamento devido pelo Poder Público, ressalvadas as situações de calamidade pública ou grave ameaça na ordem interna ou as situações de urgência e emergênci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Cs w:val="24"/>
        </w:rPr>
        <w:t>CLÁUSULA QUARTA – DAS OBRIGAÇÕES DA CONTRATADA</w:t>
      </w:r>
      <w:r>
        <w:rPr>
          <w:rFonts w:cs="Times New Roman" w:ascii="Times New Roman" w:hAnsi="Times New Roman"/>
          <w:szCs w:val="24"/>
        </w:rPr>
        <w:t>- Para o cumprimento do objeto deste Contrato, a CONTRATADA se obriga a oferecer ao paciente todo recurso necessário ao seu atendimento, conforme discriminação abaix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color w:val="000000"/>
          <w:szCs w:val="24"/>
        </w:rPr>
      </w:pPr>
      <w:r>
        <w:rPr>
          <w:rFonts w:cs="Times New Roman" w:ascii="Times New Roman" w:hAnsi="Times New Roman"/>
          <w:b/>
          <w:color w:val="000000"/>
          <w:szCs w:val="24"/>
        </w:rPr>
        <w:t>I – ÁREA FÍSICA, de acordo com as necessidades e normas exigida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color w:val="000000"/>
          <w:szCs w:val="24"/>
        </w:rPr>
      </w:pPr>
      <w:r>
        <w:rPr>
          <w:rFonts w:cs="Times New Roman" w:ascii="Times New Roman" w:hAnsi="Times New Roman"/>
          <w:b/>
          <w:color w:val="000000"/>
          <w:szCs w:val="24"/>
        </w:rPr>
        <w:t>II – EQUIPAMENTOS, de acordo com as necessidades e normas técnicas exigidas</w:t>
      </w:r>
      <w:r>
        <w:rPr>
          <w:rFonts w:cs="Times New Roman" w:ascii="Times New Roman" w:hAnsi="Times New Roman"/>
          <w:color w:val="000000"/>
          <w:szCs w:val="24"/>
        </w:rPr>
        <w:t>;</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color w:val="000000"/>
          <w:szCs w:val="24"/>
        </w:rPr>
      </w:pPr>
      <w:r>
        <w:rPr>
          <w:rFonts w:cs="Times New Roman" w:ascii="Times New Roman" w:hAnsi="Times New Roman"/>
          <w:b/>
          <w:color w:val="000000"/>
          <w:szCs w:val="24"/>
        </w:rPr>
        <w:t>III – RECURSOS HUMANOS</w:t>
      </w:r>
      <w:r>
        <w:rPr>
          <w:rFonts w:cs="Times New Roman" w:ascii="Times New Roman" w:hAnsi="Times New Roman"/>
          <w:color w:val="000000"/>
          <w:szCs w:val="24"/>
        </w:rPr>
        <w:t xml:space="preserve">, </w:t>
      </w:r>
      <w:r>
        <w:rPr>
          <w:rFonts w:cs="Times New Roman" w:ascii="Times New Roman" w:hAnsi="Times New Roman"/>
          <w:b/>
          <w:color w:val="000000"/>
          <w:szCs w:val="24"/>
        </w:rPr>
        <w:t>de acordo com as necessidades e normas exigidas pela legislação</w:t>
      </w:r>
      <w:r>
        <w:rPr>
          <w:rFonts w:cs="Times New Roman" w:ascii="Times New Roman" w:hAnsi="Times New Roman"/>
          <w:color w:val="000000"/>
          <w:szCs w:val="24"/>
        </w:rPr>
        <w:t>;</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color w:val="000000"/>
          <w:szCs w:val="24"/>
        </w:rPr>
        <w:t>IV – HORÁRIO DE ATENDIMENTO</w:t>
      </w:r>
      <w:r>
        <w:rPr>
          <w:rFonts w:cs="Times New Roman" w:ascii="Times New Roman" w:hAnsi="Times New Roman"/>
          <w:i/>
          <w:color w:val="000000"/>
          <w:szCs w:val="24"/>
        </w:rPr>
        <w:t xml:space="preserve"> </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i/>
          <w:i/>
          <w:color w:val="000000"/>
          <w:szCs w:val="24"/>
        </w:rPr>
      </w:pPr>
      <w:r>
        <w:rPr>
          <w:rFonts w:cs="Times New Roman" w:ascii="Times New Roman" w:hAnsi="Times New Roman"/>
          <w:i/>
          <w:color w:val="000000"/>
          <w:szCs w:val="24"/>
        </w:rPr>
        <w:t xml:space="preserve">de segunda à sexta-feira    (dias úteis)                                               </w:t>
      </w:r>
    </w:p>
    <w:p>
      <w:pPr>
        <w:pStyle w:val="Textoembloco2"/>
        <w:tabs>
          <w:tab w:val="clear" w:pos="15924"/>
          <w:tab w:val="clear" w:pos="16284"/>
          <w:tab w:val="clear" w:pos="16464"/>
          <w:tab w:val="clear" w:pos="16824"/>
          <w:tab w:val="clear" w:pos="17184"/>
          <w:tab w:val="left" w:pos="709" w:leader="none"/>
          <w:tab w:val="left" w:pos="1701" w:leader="none"/>
          <w:tab w:val="left" w:pos="2268" w:leader="none"/>
          <w:tab w:val="left" w:pos="2694" w:leader="none"/>
          <w:tab w:val="left" w:pos="3119" w:leader="none"/>
        </w:tabs>
        <w:ind w:left="0" w:right="0" w:hanging="0"/>
        <w:rPr>
          <w:rFonts w:ascii="Times New Roman" w:hAnsi="Times New Roman" w:cs="Times New Roman"/>
          <w:b/>
          <w:b/>
          <w:bCs/>
          <w:szCs w:val="24"/>
        </w:rPr>
      </w:pPr>
      <w:r>
        <w:rPr>
          <w:rFonts w:cs="Times New Roman" w:ascii="Times New Roman" w:hAnsi="Times New Roman"/>
          <w:b/>
          <w:bCs/>
          <w:szCs w:val="24"/>
        </w:rPr>
        <w:t>Manhã: das 07h.30m. às 10h.30m.</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Cs w:val="24"/>
        </w:rPr>
        <w:t>PARÁGRAFO ÚNICO</w:t>
      </w:r>
      <w:r>
        <w:rPr>
          <w:rFonts w:cs="Times New Roman" w:ascii="Times New Roman" w:hAnsi="Times New Roman"/>
          <w:szCs w:val="24"/>
        </w:rPr>
        <w:t>: A CONTRATADA se obriga, ainda, a:</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szCs w:val="24"/>
        </w:rPr>
        <w:tab/>
        <w:t>1 – manter sempre atualizado o prontuário médico dos pacientes e o arquivo médic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szCs w:val="24"/>
        </w:rPr>
        <w:tab/>
        <w:t>2 – não utilizar nem permitir que terceiros utilizem o paciente para fins de experimentaçã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szCs w:val="24"/>
        </w:rPr>
        <w:tab/>
        <w:t>3 – atender os pacientes com dignidade e respeito de modo universal e igualitário, mantendo sempre a qualidade na prestação de serviç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szCs w:val="24"/>
        </w:rPr>
        <w:tab/>
        <w:t>4 – cumprir e fazer cumprir as Normas Técnicas emanadas do Ministério da Saúde e da Secretaria da Saúde do Estad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szCs w:val="24"/>
        </w:rPr>
        <w:tab/>
        <w:t>5 – justificar ao paciente ou a seu responsável, por escrito, as razões técnicas alegadas quando da decisão de não realização de qualquer ato previsto neste Contrat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szCs w:val="24"/>
        </w:rPr>
        <w:tab/>
        <w:t>6 – notificar à CONTRATANTE de eventual alteração de sua razão social ou de controle acionário e de mudança em sua Diretoria, Contrato ou Estatuto, enviando à  CONTRATANTE, no prazo de 60 (sessenta) dias, contados a partir da data de registro da alteração, cópia autenticada da Certidão da Junta Comercial ou do Cartório de Registro das Pessoas Jurídicas; e</w:t>
      </w:r>
    </w:p>
    <w:p>
      <w:pPr>
        <w:pStyle w:val="Normal"/>
        <w:ind w:firstLine="1701"/>
        <w:jc w:val="both"/>
        <w:rPr/>
      </w:pPr>
      <w:r>
        <w:rPr/>
        <w:t>7 - manter registro atualizado no Cadastro Nacional de Estabelecimentos de Saúde – CNES;</w:t>
      </w:r>
    </w:p>
    <w:p>
      <w:pPr>
        <w:pStyle w:val="Normal"/>
        <w:ind w:firstLine="1701"/>
        <w:jc w:val="both"/>
        <w:rPr/>
      </w:pPr>
      <w:r>
        <w:rPr/>
        <w:t>8 – submeter-se a avaliações sistemáticas de acordo com o Programa Nacional de Avaliações de Serviços de Saúde – PNASS;</w:t>
      </w:r>
    </w:p>
    <w:p>
      <w:pPr>
        <w:pStyle w:val="Normal"/>
        <w:ind w:firstLine="1701"/>
        <w:jc w:val="both"/>
        <w:rPr/>
      </w:pPr>
      <w:r>
        <w:rPr/>
        <w:t>9 – submeter-se à regulação instituída pelo gestor;</w:t>
      </w:r>
    </w:p>
    <w:p>
      <w:pPr>
        <w:pStyle w:val="Normal"/>
        <w:ind w:firstLine="1701"/>
        <w:jc w:val="both"/>
        <w:rPr/>
      </w:pPr>
      <w:r>
        <w:rPr/>
        <w:t>10 – obrigar-se a apresentar, sempre que solicitado, relatórios de atividades que demonstrem, quantitativa e qualitativamente, o atendimento do objeto;</w:t>
      </w:r>
    </w:p>
    <w:p>
      <w:pPr>
        <w:pStyle w:val="Normal"/>
        <w:ind w:firstLine="1701"/>
        <w:jc w:val="both"/>
        <w:rPr/>
      </w:pPr>
      <w:r>
        <w:rPr/>
        <w:t>11 – manter contrato de trabalho que assegure direitos trabalhistas, sociais e previdenciários aos seus trabalhadores e prestadores de serviços;</w:t>
      </w:r>
    </w:p>
    <w:p>
      <w:pPr>
        <w:pStyle w:val="Normal"/>
        <w:ind w:firstLine="1701"/>
        <w:jc w:val="both"/>
        <w:rPr/>
      </w:pPr>
      <w:r>
        <w:rPr/>
        <w:t>12 – garantir o acesso dos conselhos de saúde aos serviços CONTRATADA no exercício de seu poder de fiscalização; e</w:t>
      </w:r>
    </w:p>
    <w:p>
      <w:pPr>
        <w:pStyle w:val="Textoembloco1"/>
        <w:tabs>
          <w:tab w:val="clear" w:pos="6999"/>
          <w:tab w:val="clear" w:pos="7359"/>
          <w:tab w:val="clear" w:pos="7539"/>
          <w:tab w:val="clear" w:pos="7899"/>
          <w:tab w:val="clear" w:pos="8259"/>
          <w:tab w:val="left" w:pos="1701" w:leader="none"/>
          <w:tab w:val="left" w:pos="2268" w:leader="none"/>
          <w:tab w:val="left" w:pos="2694" w:leader="none"/>
        </w:tabs>
        <w:ind w:left="0" w:right="0" w:firstLine="1701"/>
        <w:rPr>
          <w:rFonts w:ascii="Times New Roman" w:hAnsi="Times New Roman" w:cs="Times New Roman"/>
          <w:b/>
          <w:b/>
          <w:szCs w:val="24"/>
        </w:rPr>
      </w:pPr>
      <w:r>
        <w:rPr>
          <w:rFonts w:cs="Times New Roman" w:ascii="Times New Roman" w:hAnsi="Times New Roman"/>
          <w:szCs w:val="24"/>
        </w:rPr>
        <w:t>13 – cumprir as diretrizes da Política Nacional de Humanização – PNH.</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Cs w:val="24"/>
        </w:rPr>
        <w:t>CLÁUSULA QUINTA – DA RESPONSABILIDADE CIVIL DA CONTRATADA</w:t>
      </w:r>
      <w:r>
        <w:rPr>
          <w:rFonts w:cs="Times New Roman" w:ascii="Times New Roman" w:hAnsi="Times New Roman"/>
          <w:szCs w:val="24"/>
        </w:rPr>
        <w:t>- A CONTRATADA é responsável pela indenização de danos causados ao paciente, e a terceiros a eles vinculados, decorrentes de ato ou omissão voluntária, negligência, imperícia ou imprudência, praticados por seus empregados, profissionais ou prepost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szCs w:val="24"/>
        </w:rPr>
        <w:tab/>
        <w:t>§1º - A fiscalização ou o acompanhamento da execução deste Contrato não exclui nem reduz a responsabilidade da CONTRATADA, nos termos da legislação referente a Licitações e Contratos Administrativ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szCs w:val="24"/>
        </w:rPr>
        <w:tab/>
        <w:t>§2º - A responsabilidade de que trata esta Cláusula estende-se aos casos de danos causados por defeitos relativos à prestação dos serviços, nos termos do art. 14, da Lei  Federal nº 8.078, de 11 de setembro de 1990 (Código de Defesa do Consumidor).</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b/>
          <w:color w:val="000000"/>
          <w:szCs w:val="24"/>
        </w:rPr>
        <w:t>CLÁUSULA SEXTA – DO PREÇO</w:t>
      </w:r>
    </w:p>
    <w:p>
      <w:pPr>
        <w:pStyle w:val="Textoembloco2"/>
        <w:tabs>
          <w:tab w:val="left" w:pos="1701" w:leader="none"/>
          <w:tab w:val="left" w:pos="2268" w:leader="none"/>
          <w:tab w:val="left" w:pos="2694" w:leader="none"/>
          <w:tab w:val="left" w:pos="15924" w:leader="none"/>
          <w:tab w:val="left" w:pos="16284" w:leader="none"/>
          <w:tab w:val="left" w:pos="16464" w:leader="none"/>
          <w:tab w:val="left" w:pos="16824" w:leader="none"/>
          <w:tab w:val="left" w:pos="17184" w:leader="none"/>
        </w:tabs>
        <w:ind w:left="0" w:right="0" w:hanging="0"/>
        <w:rPr/>
      </w:pPr>
      <w:r>
        <w:rPr>
          <w:rFonts w:cs="Times New Roman" w:ascii="Times New Roman" w:hAnsi="Times New Roman"/>
          <w:szCs w:val="24"/>
        </w:rPr>
        <w:tab/>
        <w:t xml:space="preserve">A CONTRATANTE pagará, </w:t>
      </w:r>
      <w:r>
        <w:rPr>
          <w:rFonts w:cs="Times New Roman" w:ascii="Times New Roman" w:hAnsi="Times New Roman"/>
          <w:b/>
          <w:szCs w:val="24"/>
        </w:rPr>
        <w:t>mensalmente</w:t>
      </w:r>
      <w:r>
        <w:rPr>
          <w:rFonts w:cs="Times New Roman" w:ascii="Times New Roman" w:hAnsi="Times New Roman"/>
          <w:szCs w:val="24"/>
        </w:rPr>
        <w:t xml:space="preserve">, a CONTRATADA, pelos serviços efetivamente prestados, a importância correspondente ao número de exames mensais realizados, </w:t>
      </w:r>
      <w:r>
        <w:rPr>
          <w:rFonts w:cs="Times New Roman" w:ascii="Times New Roman" w:hAnsi="Times New Roman"/>
          <w:color w:val="000000"/>
          <w:szCs w:val="24"/>
        </w:rPr>
        <w:t xml:space="preserve">de acordo com os preços constantes na relação de exames do </w:t>
      </w:r>
      <w:r>
        <w:rPr>
          <w:rFonts w:cs="Times New Roman" w:ascii="Times New Roman" w:hAnsi="Times New Roman"/>
          <w:szCs w:val="24"/>
        </w:rPr>
        <w:t>Anexo I do</w:t>
      </w:r>
      <w:r>
        <w:rPr>
          <w:b/>
          <w:bCs/>
        </w:rPr>
        <w:t xml:space="preserve"> EDITAL DE CHAMAMENTO PÚBLICO PARA CREDENCIAMENTO</w:t>
      </w:r>
      <w:r>
        <w:rPr>
          <w:rFonts w:cs="Times New Roman" w:ascii="Times New Roman" w:hAnsi="Times New Roman"/>
          <w:b/>
          <w:szCs w:val="24"/>
        </w:rPr>
        <w:t xml:space="preserve"> </w:t>
      </w:r>
      <w:r>
        <w:rPr>
          <w:rFonts w:cs="Times New Roman" w:ascii="Times New Roman" w:hAnsi="Times New Roman"/>
          <w:b/>
          <w:bCs/>
          <w:szCs w:val="24"/>
        </w:rPr>
        <w:t>N.º 03/2017</w:t>
      </w:r>
      <w:r>
        <w:rPr>
          <w:rFonts w:cs="Times New Roman" w:ascii="Times New Roman" w:hAnsi="Times New Roman"/>
          <w:szCs w:val="24"/>
        </w:rPr>
        <w:t xml:space="preserve"> que é parte integrante deste contrato, independentemente de transcrição. </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jc w:val="center"/>
        <w:rPr>
          <w:rFonts w:ascii="Times New Roman" w:hAnsi="Times New Roman" w:cs="Times New Roman"/>
          <w:b/>
          <w:b/>
          <w:color w:val="000000"/>
          <w:szCs w:val="24"/>
        </w:rPr>
      </w:pPr>
      <w:r>
        <w:rPr>
          <w:rFonts w:cs="Times New Roman" w:ascii="Times New Roman" w:hAnsi="Times New Roman"/>
          <w:color w:val="000000"/>
          <w:szCs w:val="24"/>
        </w:rPr>
        <w:t xml:space="preserve"> </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color w:val="000000"/>
          <w:szCs w:val="24"/>
        </w:rPr>
      </w:pPr>
      <w:r>
        <w:rPr>
          <w:rFonts w:cs="Times New Roman" w:ascii="Times New Roman" w:hAnsi="Times New Roman"/>
          <w:b/>
          <w:color w:val="000000"/>
          <w:szCs w:val="24"/>
        </w:rPr>
        <w:t>CLÁUSULA SÉTIMA – DOS RECURSOS ORÇAMENTÁRI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szCs w:val="24"/>
        </w:rPr>
        <w:t>As despesas dos serviços realizados decorrentes deste Contrato, correrão à conta dos recursos financeiros do orçamento municipal.</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color w:val="000000"/>
          <w:szCs w:val="24"/>
        </w:rPr>
        <w:tab/>
        <w:t>§1º - Nos exercícios financeiros futuros, as despesas correrão à conta das dotações próprias que forem aprovadas para os mesm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szCs w:val="24"/>
        </w:rPr>
      </w:pPr>
      <w:r>
        <w:rPr>
          <w:rFonts w:cs="Times New Roman" w:ascii="Times New Roman" w:hAnsi="Times New Roman"/>
          <w:szCs w:val="24"/>
        </w:rPr>
        <w:t xml:space="preserve"> </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Cs w:val="24"/>
        </w:rPr>
        <w:t>CLÁUSULA OITAVA – DA APRESENTAÇÃO DAS CONTAS E DAS CONDIÇÕES DE PAGAMENTO</w:t>
      </w:r>
      <w:r>
        <w:rPr>
          <w:rFonts w:cs="Times New Roman" w:ascii="Times New Roman" w:hAnsi="Times New Roman"/>
          <w:szCs w:val="24"/>
        </w:rPr>
        <w:t xml:space="preserve"> - O preço estipulado neste Contrato será pago da seguinte forma:</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szCs w:val="24"/>
        </w:rPr>
        <w:tab/>
        <w:t>I – A CONTRATADA apresentará mensalmente à CONTRATANTE, até o 5º (quinto) dia útil do mês subsequente à prestação dos serviços, as faturas e os documentos referentes aos serviços efetivamente prestad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ind w:left="0" w:right="0" w:hanging="0"/>
        <w:rPr/>
      </w:pPr>
      <w:r>
        <w:rPr>
          <w:rFonts w:cs="Times New Roman" w:ascii="Times New Roman" w:hAnsi="Times New Roman"/>
          <w:szCs w:val="24"/>
        </w:rPr>
        <w:tab/>
        <w:t>II – A CONTRATANTE, depositará na conta da CONTRATADA, até o 10º (décimo) dia útil do mês subsequente os valores pelos serviços prestad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ind w:left="0" w:right="0" w:hanging="0"/>
        <w:rPr>
          <w:rFonts w:ascii="Times New Roman" w:hAnsi="Times New Roman" w:cs="Times New Roman"/>
          <w:b/>
          <w:b/>
          <w:bCs/>
          <w:i/>
          <w:i/>
          <w:iCs/>
          <w:szCs w:val="24"/>
        </w:rPr>
      </w:pPr>
      <w:r>
        <w:rPr>
          <w:rFonts w:cs="Times New Roman" w:ascii="Times New Roman" w:hAnsi="Times New Roman"/>
          <w:b/>
          <w:bCs/>
          <w:szCs w:val="24"/>
        </w:rPr>
        <w:t>PARÁGRAFO ÚNICO</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Cs/>
          <w:iCs/>
          <w:szCs w:val="24"/>
        </w:rPr>
        <w:t>O local da prestação do serviço será o Município de MIRAGUAI - RS e ocorre retenção do Imposto sobre Serviços de Qualquer Natureza –ISSQN conforme legislação vigente.</w:t>
      </w:r>
    </w:p>
    <w:p>
      <w:pPr>
        <w:pStyle w:val="Recuodecorpodetexto32"/>
        <w:spacing w:before="0" w:after="0"/>
        <w:ind w:hanging="0"/>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Cs w:val="24"/>
        </w:rPr>
        <w:t>CLÁUSULA NONA – DO REAJUSTE DO PREÇO</w:t>
      </w:r>
      <w:r>
        <w:rPr>
          <w:rFonts w:cs="Times New Roman" w:ascii="Times New Roman" w:hAnsi="Times New Roman"/>
          <w:szCs w:val="24"/>
        </w:rPr>
        <w:t xml:space="preserve"> - Os valores estipulados na Cláusula Sexta – Do Preç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szCs w:val="24"/>
        </w:rPr>
      </w:pPr>
      <w:r>
        <w:rPr>
          <w:rFonts w:cs="Times New Roman" w:ascii="Times New Roman" w:hAnsi="Times New Roman"/>
          <w:b/>
          <w:szCs w:val="24"/>
        </w:rPr>
        <w:t>PARÁGRAFO ÚNICO</w:t>
      </w:r>
      <w:r>
        <w:rPr>
          <w:rFonts w:cs="Times New Roman" w:ascii="Times New Roman" w:hAnsi="Times New Roman"/>
          <w:szCs w:val="24"/>
        </w:rPr>
        <w:t>: Os reajustes independerão de Termo Aditivo, sendo, entretanto, necessário constar no processo administrativo da CONTRATADA a origem e autorização do reajuste, bem como os respectivos cálcul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jc w:val="center"/>
        <w:rPr>
          <w:rFonts w:ascii="Times New Roman" w:hAnsi="Times New Roman" w:cs="Times New Roman"/>
          <w:b/>
          <w:b/>
          <w:szCs w:val="24"/>
        </w:rPr>
      </w:pPr>
      <w:r>
        <w:rPr>
          <w:rFonts w:cs="Times New Roman" w:ascii="Times New Roman" w:hAnsi="Times New Roman"/>
          <w:b/>
          <w:szCs w:val="24"/>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Cs w:val="24"/>
        </w:rPr>
        <w:t>CLÁUSULA DÉCIMA – DO CONTROLE, AVALIAÇÃO, VISTORIA E FISCALIZAÇÃO</w:t>
      </w:r>
      <w:r>
        <w:rPr>
          <w:rFonts w:cs="Times New Roman" w:ascii="Times New Roman" w:hAnsi="Times New Roman"/>
          <w:szCs w:val="24"/>
        </w:rPr>
        <w:t xml:space="preserve"> - A execução do presente Contrato será avaliada pela Secretaria Municipal da Saúde, mediante procedimentos de supervisão indireta ou local, os quais observarão o cumprimento das cláusulas e condições estabelecidas neste Contrato, e de quaisquer outros dados necessários ao controle e avaliação dos serviços prestado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t>§1º - Sob critérios definidos em normatização complementar, poderá, em casos específicos, ser realizada auditoria especializad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º - Qualquer alteração ou modificação que importe em diminuição da capacidade operativa da CONTRATADA poderá ensejar a não prorrogação deste Contrato ou a revisão das condições ora estipulada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szCs w:val="24"/>
        </w:rPr>
        <w:tab/>
        <w:t>§3º - A fiscalização exercida pela CONTRATANTE sobre os serviços ora CONTRATADOS não eximirá a CONTRATADA da sua plena responsabilidade perante o CONTRATANTE, ou para com os pacientes e terceiros, decorrentes de culpa ou dolo na execução do Contr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t>§4º - A CONTRATADA facilitará à CONTRATANTE o acompanhamento e a fiscalização permanente dos serviços e prestará todos os esclarecimentos que lhe forem solicitados pelos servidores da CONTRATANTE, designados para tal fim.</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t>§5º - Em qualquer hipótese é assegurado a CONTRATADA amplo direito de defesa, nos termos das normas gerais da Lei Federal de Licitações e Contratos Administrativo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Cs w:val="24"/>
        </w:rPr>
        <w:t>CLÁUSULA DÉCIMA PRIMEIRA – DAS PENALIDADES</w:t>
      </w:r>
      <w:r>
        <w:rPr>
          <w:rFonts w:cs="Times New Roman" w:ascii="Times New Roman" w:hAnsi="Times New Roman"/>
          <w:szCs w:val="24"/>
        </w:rPr>
        <w:t xml:space="preserve"> - A inobservância, pela CONTRATADA, de cláusula ou obrigação constante deste Contrato, ou de dever originado de norma legal ou regulamentar pertinente, autorizará a CONTRATANTE a aplicar, em cada caso, as seguintes penalidades contratuai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szCs w:val="24"/>
        </w:rPr>
        <w:t xml:space="preserve">                                  </w:t>
      </w:r>
      <w:r>
        <w:rPr>
          <w:rFonts w:cs="Times New Roman" w:ascii="Times New Roman" w:hAnsi="Times New Roman"/>
          <w:szCs w:val="24"/>
        </w:rPr>
        <w:t>a) advertência;</w:t>
      </w:r>
    </w:p>
    <w:p>
      <w:pPr>
        <w:pStyle w:val="Textoembloco2"/>
        <w:tabs>
          <w:tab w:val="clear" w:pos="15924"/>
          <w:tab w:val="clear" w:pos="16284"/>
          <w:tab w:val="clear" w:pos="16464"/>
          <w:tab w:val="clear" w:pos="16824"/>
          <w:tab w:val="clear" w:pos="17184"/>
          <w:tab w:val="left" w:pos="2117" w:leader="none"/>
          <w:tab w:val="left" w:pos="2684" w:leader="none"/>
        </w:tabs>
        <w:ind w:left="2061" w:right="0" w:hanging="0"/>
        <w:rPr>
          <w:rFonts w:ascii="Times New Roman" w:hAnsi="Times New Roman" w:cs="Times New Roman"/>
          <w:szCs w:val="24"/>
        </w:rPr>
      </w:pPr>
      <w:r>
        <w:rPr>
          <w:rFonts w:cs="Times New Roman" w:ascii="Times New Roman" w:hAnsi="Times New Roman"/>
          <w:szCs w:val="24"/>
        </w:rPr>
        <w:t>b) multa/dia;</w:t>
      </w:r>
    </w:p>
    <w:p>
      <w:pPr>
        <w:pStyle w:val="Textoembloco2"/>
        <w:tabs>
          <w:tab w:val="clear" w:pos="15924"/>
          <w:tab w:val="clear" w:pos="16284"/>
          <w:tab w:val="clear" w:pos="16464"/>
          <w:tab w:val="clear" w:pos="16824"/>
          <w:tab w:val="clear" w:pos="17184"/>
          <w:tab w:val="left" w:pos="2117" w:leader="none"/>
          <w:tab w:val="left" w:pos="2684" w:leader="none"/>
        </w:tabs>
        <w:ind w:left="2061" w:right="0" w:hanging="0"/>
        <w:rPr>
          <w:rFonts w:ascii="Times New Roman" w:hAnsi="Times New Roman" w:cs="Times New Roman"/>
          <w:szCs w:val="24"/>
        </w:rPr>
      </w:pPr>
      <w:r>
        <w:rPr>
          <w:rFonts w:cs="Times New Roman" w:ascii="Times New Roman" w:hAnsi="Times New Roman"/>
          <w:szCs w:val="24"/>
        </w:rPr>
        <w:t>c) suspensão temporária dos serviços.</w:t>
      </w:r>
    </w:p>
    <w:p>
      <w:pPr>
        <w:pStyle w:val="Textoembloco2"/>
        <w:tabs>
          <w:tab w:val="clear" w:pos="15924"/>
          <w:tab w:val="clear" w:pos="16284"/>
          <w:tab w:val="clear" w:pos="16464"/>
          <w:tab w:val="clear" w:pos="16824"/>
          <w:tab w:val="clear" w:pos="17184"/>
          <w:tab w:val="left" w:pos="-9403" w:leader="none"/>
          <w:tab w:val="left" w:pos="-8836" w:leader="none"/>
        </w:tabs>
        <w:ind w:left="1701"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t>§1º - A imposição das penalidades previstas nesta Cláusula dependerá da gravidade do fato que as motivar, considerada sua avaliação na situação e circunstâncias objetivas em que ele ocorreu, e dela será notificada a CONTRATAD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t>§2º - As sanções previstas nas alíneas “a” e “c” desta Cláusula poderão ser aplicadas juntamente com a alínea “b”.</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º - A partir do conhecimento da aplicação das penalidades a CONTRATADA terá prazo de 05 (cinco) dias úteis para interpor recurs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t>§4º - A imposição de quaisquer das sanções estipuladas, nesta Cláusula, não ilidirá o direito da CONTRATANTE exigir o ressarcimento integral dos prejuízos e das perdas e danos que o fato gerador da penalidade acarretar ao Município, seus usuários e terceiros, independentemente da responsabilidade criminal e/ou ética do autor do f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Cs w:val="24"/>
        </w:rPr>
      </w:pPr>
      <w:r>
        <w:rPr>
          <w:rFonts w:cs="Times New Roman" w:ascii="Times New Roman" w:hAnsi="Times New Roman"/>
          <w:b/>
          <w:szCs w:val="24"/>
        </w:rPr>
        <w:t>PARÁGRAFO ÚNICO</w:t>
      </w:r>
      <w:r>
        <w:rPr>
          <w:rFonts w:cs="Times New Roman" w:ascii="Times New Roman" w:hAnsi="Times New Roman"/>
          <w:szCs w:val="24"/>
        </w:rPr>
        <w:t>: O valor da multa será descontado dos pagamentos devidos pela CONTRATANTE a CONTRATADA.</w:t>
      </w:r>
    </w:p>
    <w:p>
      <w:pPr>
        <w:pStyle w:val="Textoembloco2"/>
        <w:tabs>
          <w:tab w:val="clear" w:pos="15924"/>
          <w:tab w:val="clear" w:pos="16284"/>
          <w:tab w:val="clear" w:pos="16464"/>
          <w:tab w:val="clear" w:pos="16824"/>
          <w:tab w:val="clear" w:pos="17184"/>
          <w:tab w:val="left" w:pos="13125" w:leader="none"/>
          <w:tab w:val="left" w:pos="13692" w:leader="none"/>
        </w:tabs>
        <w:ind w:left="357" w:right="0" w:hanging="0"/>
        <w:jc w:val="center"/>
        <w:rPr>
          <w:rFonts w:ascii="Times New Roman" w:hAnsi="Times New Roman" w:cs="Times New Roman"/>
          <w:b/>
          <w:b/>
          <w:szCs w:val="24"/>
        </w:rPr>
      </w:pPr>
      <w:r>
        <w:rPr>
          <w:rFonts w:cs="Times New Roman" w:ascii="Times New Roman" w:hAnsi="Times New Roman"/>
          <w:b/>
          <w:szCs w:val="24"/>
        </w:rPr>
      </w:r>
    </w:p>
    <w:p>
      <w:pPr>
        <w:pStyle w:val="Textoembloco2"/>
        <w:tabs>
          <w:tab w:val="clear" w:pos="15924"/>
          <w:tab w:val="clear" w:pos="16284"/>
          <w:tab w:val="clear" w:pos="16464"/>
          <w:tab w:val="clear" w:pos="16824"/>
          <w:tab w:val="clear" w:pos="17184"/>
          <w:tab w:val="left" w:pos="13125" w:leader="none"/>
          <w:tab w:val="left" w:pos="13692" w:leader="none"/>
        </w:tabs>
        <w:ind w:left="0" w:right="0" w:hanging="0"/>
        <w:rPr/>
      </w:pPr>
      <w:r>
        <w:rPr>
          <w:rFonts w:cs="Times New Roman" w:ascii="Times New Roman" w:hAnsi="Times New Roman"/>
          <w:b/>
          <w:szCs w:val="24"/>
        </w:rPr>
        <w:t>CLÁUSULA DÉCIMA SEGUNDA – DA RESCISÃO</w:t>
      </w:r>
      <w:r>
        <w:rPr>
          <w:rFonts w:cs="Times New Roman" w:ascii="Times New Roman" w:hAnsi="Times New Roman"/>
          <w:szCs w:val="24"/>
        </w:rPr>
        <w:t xml:space="preserve"> - Constituem motivos para a rescisão do presente Contrato o não cumprimento de quaisquer de suas cláusulas e condições, bem como os motivos previstos na legislação referente a Licitações e Contratos Administrativos, sem prejuízo das multas previstas na Cláusula Décima-Primeir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Cs w:val="24"/>
        </w:rPr>
        <w:t>PARÁGRAFO ÚNICO</w:t>
      </w:r>
      <w:r>
        <w:rPr>
          <w:rFonts w:cs="Times New Roman" w:ascii="Times New Roman" w:hAnsi="Times New Roman"/>
          <w:szCs w:val="24"/>
        </w:rPr>
        <w:t xml:space="preserve"> - A CONTRATADA reconhece desde já os direitos da CONTRATANTE em caso de rescisão administrativa prevista na legislação referente a Licitações e Contratos Administrativo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tab/>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szCs w:val="24"/>
        </w:rPr>
        <w:t xml:space="preserve"> </w:t>
      </w:r>
      <w:r>
        <w:rPr>
          <w:rFonts w:cs="Times New Roman" w:ascii="Times New Roman" w:hAnsi="Times New Roman"/>
          <w:b/>
          <w:szCs w:val="24"/>
        </w:rPr>
        <w:t>CLÁUSULA DÉCIMA TERCEIRA – DOS RECURSOS PROCESSUAIS</w:t>
      </w:r>
      <w:r>
        <w:rPr>
          <w:rFonts w:cs="Times New Roman" w:ascii="Times New Roman" w:hAnsi="Times New Roman"/>
          <w:szCs w:val="24"/>
        </w:rPr>
        <w:t xml:space="preserve"> - Dos atos de aplicação de penalidade previstos neste Contrato, ou de sua rescisão, praticados pelo CONTRATANTE, cabe recurso no prazo de 05 (cinco) dias úteis, a contar da intimação do 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Cs w:val="24"/>
        </w:rPr>
      </w:pPr>
      <w:r>
        <w:rPr>
          <w:rFonts w:cs="Times New Roman" w:ascii="Times New Roman" w:hAnsi="Times New Roman"/>
          <w:szCs w:val="24"/>
        </w:rPr>
        <w:t>C</w:t>
      </w:r>
      <w:r>
        <w:rPr>
          <w:rFonts w:cs="Times New Roman" w:ascii="Times New Roman" w:hAnsi="Times New Roman"/>
          <w:b/>
          <w:szCs w:val="24"/>
        </w:rPr>
        <w:t xml:space="preserve">LÁUSULA DÉCIMA QUARTA – DA VIGÊNCIA - </w:t>
      </w:r>
      <w:r>
        <w:rPr>
          <w:rFonts w:cs="Times New Roman" w:ascii="Times New Roman" w:hAnsi="Times New Roman"/>
          <w:szCs w:val="24"/>
        </w:rPr>
        <w:t>O presente Contrato terá vigência inicial de 12 meses, podendo ser prorrogado mediante a celebração de termo aditivo, nos termos do artigo 57, inciso II, da Lei 8.666/93, limitado o prazo total de vigência a 60 (sessenta) mese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Cs w:val="24"/>
        </w:rPr>
      </w:pPr>
      <w:r>
        <w:rPr>
          <w:rFonts w:cs="Times New Roman" w:ascii="Times New Roman" w:hAnsi="Times New Roman"/>
          <w:b/>
          <w:szCs w:val="24"/>
        </w:rPr>
        <w:t>PARÁGRAFO ÚNICO</w:t>
      </w:r>
      <w:r>
        <w:rPr>
          <w:rFonts w:cs="Times New Roman" w:ascii="Times New Roman" w:hAnsi="Times New Roman"/>
          <w:szCs w:val="24"/>
        </w:rPr>
        <w:t xml:space="preserve"> - A inobservância, pela CONTRATADA, de qualquer uma das Cláusulas do presente Contrato, ensejará a sua rescisão imediata, sem prejuízo das sanções previstas neste instrumen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jc w:val="center"/>
        <w:rPr>
          <w:rFonts w:ascii="Times New Roman" w:hAnsi="Times New Roman" w:cs="Times New Roman"/>
          <w:b/>
          <w:b/>
          <w:szCs w:val="24"/>
        </w:rPr>
      </w:pPr>
      <w:r>
        <w:rPr>
          <w:rFonts w:cs="Times New Roman" w:ascii="Times New Roman" w:hAnsi="Times New Roman"/>
          <w:b/>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Cs w:val="24"/>
        </w:rPr>
        <w:t>CLÁUSULA DÉCIMA QUINTA – DAS ALTERAÇÕES</w:t>
      </w:r>
      <w:r>
        <w:rPr>
          <w:rFonts w:cs="Times New Roman" w:ascii="Times New Roman" w:hAnsi="Times New Roman"/>
          <w:szCs w:val="24"/>
        </w:rPr>
        <w:t>- Qualquer das alterações do presente Contrato será objeto de Termo Aditivo, na forma da legislação referente à Licitação e Contratos Administrativos, excetuando-se o disposto na Cláusula Non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Cs w:val="24"/>
        </w:rPr>
        <w:t>CLÁUSULA DÉCIMA SEXTA – DA PUBLICAÇÃO</w:t>
      </w:r>
      <w:r>
        <w:rPr>
          <w:rFonts w:cs="Times New Roman" w:ascii="Times New Roman" w:hAnsi="Times New Roman"/>
          <w:szCs w:val="24"/>
        </w:rPr>
        <w:t>- O presente Contrato terá sua eficácia condicionada à publicação da respectiva súmula nos meios de publicação usualmente utilizados pelo municípi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b/>
        </w:rPr>
        <w:t>CLÁUSULA DÉCIMA SÉTIMA – DO FORO</w:t>
      </w:r>
      <w:r>
        <w:rPr/>
        <w:t xml:space="preserve"> Fica eleito o foro da comarca de Tenente Portela/RS como competente para solucionar eventuais pendências decorrentes do presente contrato, com renúncia a qualquer outro por mais privilegiado que seja ou venha a ser.</w:t>
      </w:r>
    </w:p>
    <w:p>
      <w:pPr>
        <w:pStyle w:val="Normal"/>
        <w:autoSpaceDE w:val="false"/>
        <w:ind w:firstLine="709"/>
        <w:jc w:val="both"/>
        <w:rPr/>
      </w:pPr>
      <w:r>
        <w:rPr/>
      </w:r>
    </w:p>
    <w:p>
      <w:pPr>
        <w:pStyle w:val="Normal"/>
        <w:autoSpaceDE w:val="false"/>
        <w:ind w:firstLine="709"/>
        <w:jc w:val="both"/>
        <w:rPr/>
      </w:pPr>
      <w:r>
        <w:rPr/>
        <w:t>E, por estarem assim ajustados, assinam o presente instrumento em 02 (duas) vias de igual teor e forma, para um só efeito juntamente com as testemunhas abaixo firmadas, que declaram conhecer todas as Cláusulas contratadas.</w:t>
      </w:r>
    </w:p>
    <w:p>
      <w:pPr>
        <w:pStyle w:val="Normal"/>
        <w:rPr/>
      </w:pPr>
      <w:r>
        <w:rPr/>
        <w:t xml:space="preserve">                                                 </w:t>
      </w:r>
    </w:p>
    <w:p>
      <w:pPr>
        <w:pStyle w:val="Normal"/>
        <w:ind w:firstLine="708"/>
        <w:rPr/>
      </w:pPr>
      <w:r>
        <w:rPr/>
        <w:t>MIRAGUAÍ - RS,.................. de .................... de 2018.</w:t>
      </w:r>
    </w:p>
    <w:p>
      <w:pPr>
        <w:pStyle w:val="Normal"/>
        <w:ind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ab/>
        <w:t>_____________________________</w:t>
      </w:r>
    </w:p>
    <w:p>
      <w:pPr>
        <w:pStyle w:val="Normal"/>
        <w:jc w:val="both"/>
        <w:rPr/>
      </w:pPr>
      <w:r>
        <w:rPr/>
        <w:t xml:space="preserve">          </w:t>
      </w:r>
      <w:r>
        <w:rPr/>
        <w:t>IVONIR BOTTON</w:t>
        <w:tab/>
        <w:tab/>
        <w:t xml:space="preserve">            </w:t>
      </w:r>
    </w:p>
    <w:p>
      <w:pPr>
        <w:pStyle w:val="Normal"/>
        <w:jc w:val="both"/>
        <w:rPr/>
      </w:pPr>
      <w:r>
        <w:rPr/>
        <w:t xml:space="preserve">          </w:t>
      </w:r>
      <w:r>
        <w:rPr/>
        <w:t xml:space="preserve">Prefeito Municipal       </w:t>
        <w:tab/>
        <w:tab/>
        <w:tab/>
        <w:tab/>
        <w:t xml:space="preserve">            Sócio / Administrador</w:t>
      </w:r>
    </w:p>
    <w:p>
      <w:pPr>
        <w:pStyle w:val="Normal"/>
        <w:jc w:val="both"/>
        <w:rPr/>
      </w:pPr>
      <w:r>
        <w:rPr/>
        <w:t xml:space="preserve">          </w:t>
      </w:r>
      <w:r>
        <w:rPr/>
        <w:t>CONTRATANTE</w:t>
        <w:tab/>
        <w:tab/>
        <w:tab/>
        <w:tab/>
        <w:tab/>
        <w:t xml:space="preserve">      CONTRATADA</w:t>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r>
    </w:p>
    <w:p>
      <w:pPr>
        <w:pStyle w:val="Normal"/>
        <w:jc w:val="both"/>
        <w:rPr/>
      </w:pPr>
      <w:r>
        <w:rPr/>
        <w:t>1ª ____________________________</w:t>
      </w:r>
    </w:p>
    <w:p>
      <w:pPr>
        <w:pStyle w:val="Normal"/>
        <w:jc w:val="both"/>
        <w:rPr/>
      </w:pPr>
      <w:r>
        <w:rPr/>
      </w:r>
    </w:p>
    <w:p>
      <w:pPr>
        <w:pStyle w:val="Normal"/>
        <w:jc w:val="both"/>
        <w:rPr/>
      </w:pPr>
      <w:r>
        <w:rPr/>
      </w:r>
    </w:p>
    <w:p>
      <w:pPr>
        <w:pStyle w:val="Normal"/>
        <w:jc w:val="both"/>
        <w:rPr/>
      </w:pPr>
      <w:r>
        <w:rPr/>
        <w:t>2ª ____________________________</w:t>
      </w:r>
    </w:p>
    <w:p>
      <w:pPr>
        <w:pStyle w:val="Normal"/>
        <w:jc w:val="both"/>
        <w:rPr/>
      </w:pPr>
      <w:r>
        <w:rPr/>
      </w:r>
    </w:p>
    <w:p>
      <w:pPr>
        <w:pStyle w:val="Normal"/>
        <w:rPr/>
      </w:pPr>
      <w:r>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both"/>
        <w:rPr>
          <w:rFonts w:eastAsia="Arial Unicode MS"/>
        </w:rPr>
      </w:pPr>
      <w:r>
        <w:rPr>
          <w:rFonts w:eastAsia="Arial Unicode MS"/>
        </w:rPr>
      </w:r>
    </w:p>
    <w:sectPr>
      <w:headerReference w:type="default" r:id="rId2"/>
      <w:type w:val="nextPage"/>
      <w:pgSz w:w="11906" w:h="16838"/>
      <w:pgMar w:left="1701" w:right="1106" w:gutter="0" w:header="708" w:top="28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efault1">
    <w:name w:val="Default1"/>
    <w:basedOn w:val="Default"/>
    <w:next w:val="Default"/>
    <w:qFormat/>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3">
    <w:name w:val="CM3"/>
    <w:basedOn w:val="Default"/>
    <w:next w:val="Default"/>
    <w:qFormat/>
    <w:pPr/>
    <w:rPr>
      <w:color w:val="000000"/>
    </w:rPr>
  </w:style>
  <w:style w:type="paragraph" w:styleId="CM5">
    <w:name w:val="CM5"/>
    <w:basedOn w:val="Default"/>
    <w:next w:val="Default"/>
    <w:qFormat/>
    <w:pPr/>
    <w:rPr>
      <w:color w:val="000000"/>
    </w:rPr>
  </w:style>
  <w:style w:type="paragraph" w:styleId="Tit">
    <w:name w:val="Tit"/>
    <w:basedOn w:val="Default"/>
    <w:next w:val="Default"/>
    <w:qFormat/>
    <w:pPr/>
    <w:rPr>
      <w:color w:val="000000"/>
    </w:rPr>
  </w:style>
  <w:style w:type="paragraph" w:styleId="TextosemFormatao">
    <w:name w:val="Texto sem Formatação"/>
    <w:basedOn w:val="Default"/>
    <w:next w:val="Default"/>
    <w:qFormat/>
    <w:pPr/>
    <w:rPr>
      <w:color w:val="000000"/>
    </w:rPr>
  </w:style>
  <w:style w:type="paragraph" w:styleId="Cap">
    <w:name w:val="Cap"/>
    <w:basedOn w:val="Default"/>
    <w:next w:val="Default"/>
    <w:qFormat/>
    <w:pPr/>
    <w:rPr>
      <w:color w:val="000000"/>
    </w:rPr>
  </w:style>
  <w:style w:type="paragraph" w:styleId="Corponico">
    <w:name w:val="Corpo único"/>
    <w:basedOn w:val="Default"/>
    <w:next w:val="Default"/>
    <w:qFormat/>
    <w:pPr/>
    <w:rPr>
      <w:color w:val="00000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2">
    <w:name w:val="Texto em bloco2"/>
    <w:basedOn w:val="Normal"/>
    <w:qFormat/>
    <w:pPr>
      <w:tabs>
        <w:tab w:val="clear" w:pos="708"/>
        <w:tab w:val="left" w:pos="15924" w:leader="none"/>
        <w:tab w:val="left" w:pos="16284" w:leader="none"/>
        <w:tab w:val="left" w:pos="16464" w:leader="none"/>
        <w:tab w:val="left" w:pos="16824" w:leader="none"/>
        <w:tab w:val="left" w:pos="17184" w:leader="none"/>
      </w:tabs>
      <w:suppressAutoHyphens w:val="true"/>
      <w:ind w:left="357" w:right="-885" w:hanging="0"/>
      <w:jc w:val="both"/>
    </w:pPr>
    <w:rPr>
      <w:rFonts w:ascii="Arial" w:hAnsi="Arial" w:cs="Arial"/>
      <w:szCs w:val="20"/>
      <w:lang w:eastAsia="zh-CN"/>
    </w:rPr>
  </w:style>
  <w:style w:type="paragraph" w:styleId="Textoembloco1">
    <w:name w:val="Texto em bloco1"/>
    <w:basedOn w:val="Normal"/>
    <w:qFormat/>
    <w:pPr>
      <w:tabs>
        <w:tab w:val="clear" w:pos="708"/>
        <w:tab w:val="left" w:pos="6999" w:leader="none"/>
        <w:tab w:val="left" w:pos="7359" w:leader="none"/>
        <w:tab w:val="left" w:pos="7539" w:leader="none"/>
        <w:tab w:val="left" w:pos="7899" w:leader="none"/>
        <w:tab w:val="left" w:pos="8259" w:leader="none"/>
      </w:tabs>
      <w:suppressAutoHyphens w:val="true"/>
      <w:ind w:left="357" w:right="-885" w:hanging="0"/>
      <w:jc w:val="both"/>
    </w:pPr>
    <w:rPr>
      <w:rFonts w:ascii="Arial" w:hAnsi="Arial" w:cs="Arial"/>
      <w:szCs w:val="20"/>
      <w:lang w:eastAsia="zh-CN"/>
    </w:rPr>
  </w:style>
  <w:style w:type="paragraph" w:styleId="Recuodecorpodetexto32">
    <w:name w:val="Recuo de corpo de texto 32"/>
    <w:basedOn w:val="Normal"/>
    <w:qFormat/>
    <w:pPr>
      <w:suppressAutoHyphens w:val="true"/>
      <w:spacing w:before="0" w:after="144"/>
      <w:ind w:firstLine="1440"/>
      <w:jc w:val="both"/>
    </w:pPr>
    <w:rPr>
      <w:rFonts w:ascii="Arial" w:hAnsi="Arial" w:cs="Arial"/>
      <w:color w:val="0000FF"/>
      <w:spacing w:val="2"/>
      <w:lang w:val="af-Z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00:00Z</dcterms:created>
  <dc:creator>xxxx</dc:creator>
  <dc:description/>
  <cp:keywords/>
  <dc:language>en-US</dc:language>
  <cp:lastModifiedBy>Zecarlos</cp:lastModifiedBy>
  <cp:lastPrinted>2017-12-19T10:24:00Z</cp:lastPrinted>
  <dcterms:modified xsi:type="dcterms:W3CDTF">2017-12-19T13:13:00Z</dcterms:modified>
  <cp:revision>12</cp:revision>
  <dc:subject/>
  <dc:title>MUNÍCIPIO DE ALPESTRE - RS CANOINHAS "Departamento de Licitações" 1</dc:title>
</cp:coreProperties>
</file>