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SPENSA DE LICITAÇÃO N. 3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NTRATAÇÃO DE INSTITUIÇÃO ESPECIALIZADA PARA PRESTAÇÃO DE SERVIÇOS REFERENTE AO ACOLHIMENTO DE MENOR EM SITUAÇÃO DE VULNERABILIDADE, CONFORME DETERMINAÇÃO JUDIC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PREÂMBUL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 MUNICÍPIO DE MIRAGUAÍ</w:t>
      </w:r>
      <w:r>
        <w:rPr>
          <w:rFonts w:cs="Times New Roman" w:ascii="Times New Roman" w:hAnsi="Times New Roman"/>
        </w:rPr>
        <w:t xml:space="preserve">, por meio da Comissão Permanente de Licitações, designada pela Portaria n° 258/2023, com a devida autorização expedida pelo Prefeito Municipal de Miraguaí, e de conformidade com o artigo 24, inciso IV, da Lei Federal n° 8.666, de 21 de junho de 1993 e suas alterações, torna público a REALIZAÇÃO de Processo na modalidade de </w:t>
      </w:r>
      <w:r>
        <w:rPr>
          <w:rFonts w:cs="Times New Roman" w:ascii="Times New Roman" w:hAnsi="Times New Roman"/>
          <w:b/>
        </w:rPr>
        <w:t>DISPENSA DE LICITAÇÃO Nº 37/2023</w:t>
      </w:r>
      <w:r>
        <w:rPr>
          <w:rFonts w:cs="Times New Roman" w:ascii="Times New Roman" w:hAnsi="Times New Roman"/>
        </w:rPr>
        <w:t>, para</w:t>
      </w:r>
      <w:r>
        <w:rPr>
          <w:rFonts w:cs="Times New Roman" w:ascii="Times New Roman" w:hAnsi="Times New Roman"/>
          <w:b/>
          <w:bCs/>
        </w:rPr>
        <w:t xml:space="preserve"> CONTRATAÇÃO DE INSTITUIÇÃO ESPECIALIZADA PARA PRESTAÇÃO DE SERVIÇOS REFERENTE AO ACOLHIMENTO DE MENOR EM SITUAÇÃO DE VULNERABILIDADE, CONFORME DETERMINAÇÃO JUDIC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DO OBJE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 presente processo objetiva a concessão de valores pecuniários do MUNICÍPIO ao LAR ESCOLA NOSSA SENHORA CONQUISTADORA, pela prestação de serviço no atendimento integral à menor: </w:t>
      </w:r>
      <w:r>
        <w:rPr>
          <w:rFonts w:cs="Times New Roman" w:ascii="Times New Roman" w:hAnsi="Times New Roman"/>
          <w:b/>
        </w:rPr>
        <w:t>LIANA VITÓRIA GUSE</w:t>
      </w:r>
      <w:r>
        <w:rPr>
          <w:rFonts w:cs="Times New Roman" w:ascii="Times New Roman" w:hAnsi="Times New Roman"/>
        </w:rPr>
        <w:t xml:space="preserve">, residente no Município de Miraguaí/RS, </w:t>
      </w:r>
      <w:r>
        <w:rPr>
          <w:rFonts w:cs="Times New Roman" w:ascii="Times New Roman" w:hAnsi="Times New Roman"/>
          <w:b/>
          <w:u w:val="single"/>
        </w:rPr>
        <w:t>a qual foi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colhida no dia 22/12/2023</w:t>
      </w:r>
      <w:r>
        <w:rPr>
          <w:rFonts w:cs="Times New Roman" w:ascii="Times New Roman" w:hAnsi="Times New Roman"/>
        </w:rPr>
        <w:t xml:space="preserve">, na casa de abrigamento denominada LAR ESCOLA NOSSA SENHORA CONQUISTADORA, cujo endereço é Rua Marechal Floriano, nº 1700, Bairro Gruta, no Município de São Luiz Gonzaga/R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DAS JUSTIFICATIVAS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>Justifica-se a contratação, tendo em vista a emergência do acolhimento de menor em situação de vulnerabilidade, conforme determinação judicial, proferida nos autos do processo 5005900-85.2023.8.21.0138/RS, que tramita na Vara Judicial da Comarca de Tenente Portela, o qual oficiou o Município para realizar o acolhimento do menor no prazo de até 48 horas a  partir do recebimento do despach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>Tal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 procedimento possui como fundamento o disposto no artigo 24, inciso IV, da Lei 8.666/93, justificado pela urgência da contratação. Trata-se de uma Instituição de abrigagem com estabelecimento para atendimento integral institucional, cujo público alvo é crianças e adolescentes que foram afastados do convívio familiar por meio de medida protetiva de abrigo, em função de abandono ou cujas famílias ou responsáveis encontrem-se temporariamente impossibilitados de cumprir sua função de cuidado e proteção, até que seja viabilizado o retorno ao convívio com a família de origem ou na sua impossibilidade, encaminhamento par família substituta/ ado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DAS OBRIG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a estipulado que a responsabilidade dos encargos trabalhistas, sociais e previdenciários decorrentes da contratação de pessoal para a execução do objeto deste contrato, correrão a expensas do contrat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º: É de responsabilidade do MUNICÍPIO o fornecimento aos menores de vestuário, atendimento/procedimento médicos, psicológico, odontológicos e afins. Observe-se o fato de que o MUNICÍPIO fornecerá medicamentos caso for necess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 DA CONTRATA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Fica </w:t>
      </w:r>
      <w:r>
        <w:rPr>
          <w:rFonts w:cs="Times New Roman" w:ascii="Times New Roman" w:hAnsi="Times New Roman"/>
          <w:b/>
        </w:rPr>
        <w:t xml:space="preserve">CONTRATADA </w:t>
      </w:r>
      <w:r>
        <w:rPr>
          <w:rFonts w:cs="Times New Roman" w:ascii="Times New Roman" w:hAnsi="Times New Roman"/>
        </w:rPr>
        <w:t xml:space="preserve">para </w:t>
      </w:r>
      <w:r>
        <w:rPr>
          <w:rFonts w:cs="Times New Roman" w:ascii="Times New Roman" w:hAnsi="Times New Roman"/>
          <w:bCs/>
        </w:rPr>
        <w:t>PRESTAÇÃO DE SERVIÇOS REFERENTE AO ACOLHIMENTO DE MENOR EM SITUAÇÃO DE VULNERABILIDADE, CONFORME DETERMINAÇÃO JUDICIAL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b/>
        </w:rPr>
        <w:t xml:space="preserve"> LAR ESCOLA NOSSA SENHORA CONQUISTADORA,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 xml:space="preserve">nome fantasia </w:t>
      </w:r>
      <w:r>
        <w:rPr>
          <w:rFonts w:eastAsia="Times New Roman" w:cs="Times New Roman" w:ascii="Times New Roman" w:hAnsi="Times New Roman"/>
          <w:b/>
          <w:lang w:eastAsia="pt-BR"/>
        </w:rPr>
        <w:t>LAR ESCOLA</w:t>
      </w:r>
      <w:r>
        <w:rPr>
          <w:rFonts w:eastAsia="Times New Roman" w:cs="Times New Roman" w:ascii="Times New Roman" w:hAnsi="Times New Roman"/>
          <w:lang w:eastAsia="pt-BR"/>
        </w:rPr>
        <w:t>, inscrito no CNPJ sob o n. º 02.903.198/0001-49, com sede na Rua Marechal Floriano, nº 1700, Bairro Gruta, no Município de São Luiz Gonzaga – 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6 DO VALOR CONTRATADO E FORMA DE PAGAMEN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o MUNICÍPIO compete transferir ao LAR ESCOLA os recursos financeiros para a execução deste Contrato </w:t>
      </w:r>
      <w:r>
        <w:rPr>
          <w:rFonts w:cs="Times New Roman" w:ascii="Times New Roman" w:hAnsi="Times New Roman"/>
          <w:b/>
          <w:bCs/>
          <w:u w:val="single"/>
        </w:rPr>
        <w:t>no valor correspondente a R$ 4.000,00 (quatro mil reais), para cada criança/adolescente acolhida.</w:t>
      </w:r>
      <w:r>
        <w:rPr>
          <w:rFonts w:cs="Times New Roman" w:ascii="Times New Roman" w:hAnsi="Times New Roman"/>
          <w:bCs/>
        </w:rPr>
        <w:t xml:space="preserve"> O pagamento dar-se-á até o dia 10 (dez) de cada mês, mediante a apresentação de recibo/fatura, que serão conferidos e autorizados pelo setor competente do Município CONTRATA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 DA VIGÊNC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contrato terá vigência a partir da data de acolhimento da menor, ou seja, dia 22/12/2023 com término em 22/06/2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DA DOTAÇÃO ORÇAMENTÁ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sente contratação correrá a conta de dotações do orçamento vigente do Municíp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9 DO FOR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quaisquer dúvidas oriundas do presente contrato nomeiam o Fórum da Comarca de Tenente Portela-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0 DESPACHO FIN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e acordo com as justificativas e fundamentações apresentadas e, levando-se em consideração os termos do parecer jurídico, expedido pela Assessoria Jurídica, </w:t>
      </w:r>
      <w:r>
        <w:rPr>
          <w:rFonts w:cs="Times New Roman" w:ascii="Times New Roman" w:hAnsi="Times New Roman"/>
          <w:b/>
        </w:rPr>
        <w:t>RATIFICO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AUTORIZO</w:t>
      </w:r>
      <w:r>
        <w:rPr>
          <w:rFonts w:cs="Times New Roman" w:ascii="Times New Roman" w:hAnsi="Times New Roman"/>
        </w:rPr>
        <w:t xml:space="preserve"> a realização da despesa por Inexigibilidade de Licita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raguaí/RS, 22 de dezembro de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IS CARLOS HERRMAN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ECER JURÍD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Nr. 99/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ensa de Licitação - Nr. 37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EMENTA:</w:t>
      </w:r>
      <w:r>
        <w:rPr>
          <w:rFonts w:cs="Times New Roman" w:ascii="Times New Roman" w:hAnsi="Times New Roman"/>
        </w:rPr>
        <w:t xml:space="preserve"> Dispensa de Licit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porta a esta Assessoria Jurídica, para análise e aprovação, nos termos do </w:t>
      </w:r>
      <w:r>
        <w:rPr>
          <w:rFonts w:cs="Times New Roman" w:ascii="Times New Roman" w:hAnsi="Times New Roman"/>
          <w:u w:val="single"/>
        </w:rPr>
        <w:t>Artigo 24, Inciso IV,</w:t>
      </w:r>
      <w:r>
        <w:rPr>
          <w:rFonts w:cs="Times New Roman" w:ascii="Times New Roman" w:hAnsi="Times New Roman"/>
          <w:bCs/>
          <w:u w:val="single"/>
        </w:rPr>
        <w:t xml:space="preserve"> da Lei Federal n° 8.666, de 21 de junho de 1993</w:t>
      </w:r>
      <w:r>
        <w:rPr>
          <w:rFonts w:cs="Times New Roman" w:ascii="Times New Roman" w:hAnsi="Times New Roman"/>
          <w:bCs/>
        </w:rPr>
        <w:t xml:space="preserve">, a Dispensa de Licitação, que tem por objeto contratação do </w:t>
      </w:r>
      <w:r>
        <w:rPr>
          <w:rFonts w:cs="Times New Roman" w:ascii="Times New Roman" w:hAnsi="Times New Roman"/>
          <w:b/>
          <w:bCs/>
        </w:rPr>
        <w:t xml:space="preserve">LAR ESCOLA NOSSA SENHORA CONQUISTADORA, </w:t>
      </w:r>
      <w:r>
        <w:rPr>
          <w:rFonts w:cs="Times New Roman" w:ascii="Times New Roman" w:hAnsi="Times New Roman"/>
          <w:bCs/>
        </w:rPr>
        <w:t xml:space="preserve">nome fantasia LAR ESCOLA, inscrito no CNPJ sob o n. º 02.903.198/0001-49, para prestação de serviços </w:t>
      </w:r>
      <w:r>
        <w:rPr>
          <w:rFonts w:cs="Times New Roman" w:ascii="Times New Roman" w:hAnsi="Times New Roman"/>
          <w:b/>
          <w:bCs/>
        </w:rPr>
        <w:t>REFERENTE AO ACOLHIMENTO DE MENOR EM SITUAÇÃO DE VULNERABILIDADE, CONFORME DETERMINAÇÃO JUDICIAL</w:t>
      </w:r>
      <w:r>
        <w:rPr>
          <w:rFonts w:cs="Times New Roman" w:ascii="Times New Roman" w:hAnsi="Times New Roman"/>
          <w:bCs/>
        </w:rPr>
        <w:t xml:space="preserve">. O contrato terá vigência a partir da data de acolhimento da menor, ou seja, dia 22/12/2023 com término em 22/06/2023. Valor mensal por acolhido será de </w:t>
      </w:r>
      <w:r>
        <w:rPr>
          <w:rFonts w:cs="Times New Roman" w:ascii="Times New Roman" w:hAnsi="Times New Roman"/>
          <w:b/>
          <w:bCs/>
        </w:rPr>
        <w:t>R$ 4.000,00 (Quatro mil reai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A contratação por Dispensa de Licitação deve ser precedida de definição do objeto e motivação da dispensa, quanto ao ato legal e quanto às especificações do objeto. Além disso, deve haver previsão orçamentária para tanto. Quanto ao contrato, é necessário exigir as certidões de regularidade fisca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Após a elaboração do ato de Dispensa, o mesmo deve ser submetido à autoridade competente para homologação. Em seguida, deve ser providenciada a publicação do contrato, nos termos do art. 61, parágrafo único da Lei 8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alisando a documentação, verifiquei que a mesma atende aos preceitos da Lei Federal 8.666/93 de 21 de junho de 1993 e alterações posteriores, estando adequada a seus anexos e demais normas aplicáveis. Considerando que todos os requisitos foram observados e cumpridos, o parecer é pela legalidade do processo em apreç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Em face do exposto, aprovo o procedimento feito, para que produza seus jurídicos e legais efei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Miraguaí/RS, 22 de dezembr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cieli Rockenba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AB/RS 130606</w:t>
      </w:r>
    </w:p>
    <w:p>
      <w:pPr>
        <w:sectPr>
          <w:type w:val="nextPage"/>
          <w:pgSz w:w="11906" w:h="16838"/>
          <w:pgMar w:left="1701" w:right="1701" w:gutter="0" w:header="0" w:top="2552" w:footer="0" w:bottom="1985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essora Jurídic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2552" w:footer="17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9240" cy="56451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4924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</w:t>
    </w:r>
  </w:p>
  <w:p>
    <w:pPr>
      <w:pStyle w:val="Normal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9565</wp:posOffset>
          </wp:positionH>
          <wp:positionV relativeFrom="paragraph">
            <wp:posOffset>-169545</wp:posOffset>
          </wp:positionV>
          <wp:extent cx="709295" cy="9309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MUNICÍPIO DE MIRAGUAÍ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/>
      <w:t>Avenida Ijuí, 1593 – Centro – Miraguaí – CEP 98.540-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/>
      <w:t>Fone: (55) 3554 2300 – e-mail: pmmiraguai@bol.com.br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/>
      <w:t>CNPJ sob nº 87.613.121/0001-97</w:t>
    </w:r>
  </w:p>
  <w:p>
    <w:pPr>
      <w:pStyle w:val="Normal"/>
      <w:tabs>
        <w:tab w:val="clear" w:pos="708"/>
        <w:tab w:val="center" w:pos="3897" w:leader="none"/>
        <w:tab w:val="left" w:pos="7233" w:leader="none"/>
      </w:tabs>
      <w:spacing w:before="0" w:after="200"/>
      <w:ind w:left="-709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3780" w:hanging="0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Arial" w:hAnsi="Arial" w:eastAsia="Times New Roman" w:cs="Arial"/>
      <w:b/>
      <w:color w:val="0000FF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b/>
      <w:sz w:val="24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Arial" w:hAnsi="Arial" w:eastAsia="Times New Roman" w:cs="Arial"/>
      <w:b/>
      <w:color w:val="0000FF"/>
      <w:sz w:val="32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ntepargpadro1">
    <w:name w:val="Fonte parág. padrão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Myriad Pro;Corbel" w:hAnsi="Myriad Pro;Corbel"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02">
    <w:name w:val="paragr02"/>
    <w:basedOn w:val="Normal"/>
    <w:qFormat/>
    <w:pPr>
      <w:spacing w:lineRule="auto" w:line="240" w:before="260" w:after="0"/>
      <w:ind w:firstLine="1418"/>
      <w:jc w:val="both"/>
    </w:pPr>
    <w:rPr>
      <w:rFonts w:ascii="Arial" w:hAnsi="Arial" w:eastAsia="Times New Roman" w:cs="Arial"/>
      <w:sz w:val="20"/>
      <w:szCs w:val="20"/>
      <w:lang w:val="pt-PT"/>
    </w:rPr>
  </w:style>
  <w:style w:type="paragraph" w:styleId="PargrafodaLegislao">
    <w:name w:val="Parágrafo da Legislação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TxBrc19">
    <w:name w:val="TxBr_c19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3">
    <w:name w:val="H3"/>
    <w:basedOn w:val="Normal"/>
    <w:next w:val="Normal"/>
    <w:qFormat/>
    <w:pPr>
      <w:keepNext w:val="true"/>
      <w:snapToGrid w:val="fals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 1"/>
    <w:basedOn w:val="Normal"/>
    <w:qFormat/>
    <w:pPr>
      <w:tabs>
        <w:tab w:val="clear" w:pos="708"/>
        <w:tab w:val="left" w:pos="-2520" w:leader="none"/>
        <w:tab w:val="left" w:pos="851" w:leader="none"/>
      </w:tabs>
      <w:spacing w:lineRule="auto" w:line="360" w:before="0" w:after="0"/>
      <w:ind w:left="2929" w:firstLine="28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Patricia">
    <w:name w:val="Patricia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Myriad Pro;Corbel" w:hAnsi="Myriad Pro;Corbel" w:eastAsia="Microsoft YaHei" w:cs="Mangal;Courier New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Myriad Pro;Corbel" w:hAnsi="Myriad Pro;Corbel" w:eastAsia="Times New Roman" w:cs="Mangal;Courier New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Myriad Pro;Corbel" w:hAnsi="Myriad Pro;Corbel" w:eastAsia="Times New Roman" w:cs="Mangal;Courier New"/>
      <w:sz w:val="24"/>
      <w:szCs w:val="24"/>
      <w:lang w:eastAsia="zh-CN"/>
    </w:rPr>
  </w:style>
  <w:style w:type="paragraph" w:styleId="Contedodoquadro">
    <w:name w:val="Conteúdo do quadro"/>
    <w:basedOn w:val="TextBody"/>
    <w:qFormat/>
    <w:pPr>
      <w:suppressAutoHyphens w:val="true"/>
    </w:pPr>
    <w:rPr>
      <w:rFonts w:cs="Arial"/>
      <w:lang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7:29:00Z</dcterms:created>
  <dc:creator>Usuario</dc:creator>
  <dc:description/>
  <cp:keywords/>
  <dc:language>en-US</dc:language>
  <cp:lastModifiedBy>Karise_</cp:lastModifiedBy>
  <cp:lastPrinted>2023-12-22T10:11:00Z</cp:lastPrinted>
  <dcterms:modified xsi:type="dcterms:W3CDTF">2023-12-22T13:42:00Z</dcterms:modified>
  <cp:revision>47</cp:revision>
  <dc:subject/>
  <dc:title/>
</cp:coreProperties>
</file>