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PENSA LICITAÇÃO Nr. 34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ÇÃO DE EMPRESA ESPECIALIZADA EM SERVIÇOS DE ENGENHARIA CIVIL NAS ATIVIDADES DE PLANEJAMENTO, ELABORAÇÃO, DETALHAMENTO, CORREÇÃO E/OU REVISÃO DE PROJETOS, BEM COMO ASSESSORIA TÉCNICA ESPECIALIZADA E APOIO, SUPERVISÃO E FISCALIZAÇÃO DAS OBRAS EXECUTADAS PELO MUNICÍPIO DE MIRAGUAÍ-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PREÂMBUL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 MUNICÍPIO DE MIRAGUAÍ</w:t>
      </w:r>
      <w:r>
        <w:rPr>
          <w:rFonts w:cs="Times New Roman" w:ascii="Times New Roman" w:hAnsi="Times New Roman"/>
        </w:rPr>
        <w:t xml:space="preserve">, setor de Compras e Licitações, através da Comissão Permanente de Licitação, designada pela Portaria n° 258/2023, com a devida autorização expedida pelo Prefeito Municipal de Miraguaí, e de conformidade com a Lei n° 8.666, de 21 de junho de 1993, suas alterações e demais legislações aplicáveis, torna público a REALIZAÇÃO de Processo tipo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>, nos termos dispostos no Art. 24 - Inciso I de Lei 8.666/93, para</w:t>
      </w:r>
      <w:r>
        <w:rPr>
          <w:rFonts w:cs="Times New Roman" w:ascii="Times New Roman" w:hAnsi="Times New Roman"/>
          <w:b/>
        </w:rPr>
        <w:t xml:space="preserve"> CONTRATAÇÃO DE EMPRESA ESPECIALIZADA EM SERVIÇOS DE ENGENHARIA CIVIL NAS ATIVIDADES DE PLANEJAMENTO, ELABORAÇÃO, DETALHAMENTO, CORREÇÃO E/OU REVISÃO DE PROJETOS, BEM COMO ASSESSORIA TÉCNICA ESPECIALIZADA E APOIO, SUPERVISÃO E FISCALIZAÇÃO DAS OBRAS EXECUTADAS PELO MUNICÍPIO DE MIRAGUAÍ-RS, </w:t>
      </w:r>
      <w:r>
        <w:rPr>
          <w:rFonts w:cs="Times New Roman" w:ascii="Times New Roman" w:hAnsi="Times New Roman"/>
        </w:rPr>
        <w:t>cujo processo e julgamento serão realizados de acordo com os procedimentos da Lei nº 8.666/93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O OBJET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presente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 tem por objeto a </w:t>
      </w:r>
      <w:r>
        <w:rPr>
          <w:rFonts w:cs="Times New Roman" w:ascii="Times New Roman" w:hAnsi="Times New Roman"/>
          <w:b/>
        </w:rPr>
        <w:t xml:space="preserve">CONTRATAÇÃO DE EMPRESA ESPECIALIZADA EM SERVIÇOS DE ENGENHARIA CIVIL NAS ATIVIDADES DE PLANEJAMENTO, ELABORAÇÃO, DETALHAMENTO, CORREÇÃO E/OU REVISÃO DE PROJETOS, BEM COMO ASSESSORIA TÉCNICA ESPECIALIZADA E APOIO, SUPERVISÃO E FISCALIZAÇÃO DAS OBRAS EXECUTADAS PELO MUNICÍPIO DE MIRAGUAÍ-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DAS JUSTIFICATIV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Miraguaí vem trabalhando no sentido de promover melhoria nas obras executadas visando garantir uma aplicação correta e ordenada dos recursos públicos. Atualmente o município apresenta deficiência de pessoal no setor de engenharia, sendo assim faz-se necessário a contratação de uma empresa para prestação de serviço de consultoria de obras, fiscalização, execução de projetos, orçamentos e planejamentos para serviços relacionados à Engenharia Civil, suprindo a falta de profissionais na Prefeitura e garantindo processo transparente de acompanhamento, fiscalização e medição, seja de convênios, contratos e outr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referida contratação de serviços de engenharia pautando-se na complexidade executiva das diversas obras a serem realizadas e fiscalizadas, necessitando de conhecimentos técnicos específicos, consoante demanda da Administração pública municipal, no que tange a serviços de construção, conservação e melhorias, com foco na elaboração de projetos de alto gabarito e estritamente técnic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I - Razão da Escolha do Fornecedor/Prestador: O fornecedor foi escolhido por ser do ramo pertinente ao objeto demandado; apresentou todas as documentações referente a habilitação jurídica, regularidade fiscal e trabalhista, qualificação econômico-financeiro e qualificação técnica, e ainda o preço está em conformidade com o de mercado, o que caracteriza vantajosa a contratação à Administração Pública loc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Justificativa do Preço: os valores estão adequados ao praticado no mercado, notadamente considerando-se a pesquisa de preço em apenso aos autos. Justifica-se ainda que foram solicitados diversos orçamentos, além de pesquisa realizada no Licitac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Do prazo: O prazo contratual estipulado de três meses se justifica tendo em vista que dentro deste período será realizado processo licitatório para este tipo de contrat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este caso, a presente Dispensa de Licitação possui como amparo legal o Art. 24, Inciso I da Lei Federal nº. 8.666/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É dispensável a licitação”: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...)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 - para obras e serviços de engenharia de valor até 10% (dez por cento) do limite previsto na alínea "a", do inciso I do artigo anterior, desde que não se refiram a parcelas de uma mesma obra ou serviço ou ainda para obras e serviços da mesma natureza e no mesmo local que possam ser realizadas conjunta e concomitantemente; (Redação dada pela Lei nº 9.648, de 1998)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tendo em vista estar no limite preconizado no inc. I é possível à contratação por meio de dispensa de licitação, com observância dos requisitos previstos na Lei nº 8.666/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DA CONTRATAD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ARA SERVIÇOS DE ENGENHARIA CIVIL NAS ATIVIDADES DE PLANEJAMENTO, ELABORAÇÃO, DETALHAMENTO, CORREÇÃO E/OU REVISÃO DE PROJETOS, BEM COMO ASSESSORIA TÉCNICA ESPECIALIZADA E APOIO, SUPERVISÃO E FISCALIZAÇÃO DAS OBRAS EXECUTADAS PELO MUNICÍPIO DE MIRAGUAÍ-RS, </w:t>
      </w:r>
      <w:r>
        <w:rPr>
          <w:rFonts w:cs="Times New Roman" w:ascii="Times New Roman" w:hAnsi="Times New Roman"/>
        </w:rPr>
        <w:t xml:space="preserve">objeto deste Processo de Dispensa de Licitação a Empresa: </w:t>
      </w:r>
      <w:r>
        <w:rPr>
          <w:rFonts w:cs="Times New Roman" w:ascii="Times New Roman" w:hAnsi="Times New Roman"/>
          <w:b/>
        </w:rPr>
        <w:t xml:space="preserve">NEIVA VENDRUSCOLO – ENGENHEIROS LTDA, </w:t>
      </w:r>
      <w:r>
        <w:rPr>
          <w:rFonts w:cs="Times New Roman" w:ascii="Times New Roman" w:hAnsi="Times New Roman"/>
        </w:rPr>
        <w:t>pessoa jurídica de direito privado, estabelecida na Rua Tapuias, nº 377, Sala 03, no Centro da Cidade de Tenente Portela-RS, inscrito no CNPJ n.º 88.521.349/000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DO VALOR CONTRAT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Para a prestação dos serviços, objeto desta dispensa de licitação a CONTRATANTE pagará a CONTRATADA o seguinte valor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13"/>
        <w:gridCol w:w="954"/>
        <w:gridCol w:w="3500"/>
        <w:gridCol w:w="1418"/>
        <w:gridCol w:w="1275"/>
      </w:tblGrid>
      <w:tr>
        <w:trPr>
          <w:trHeight w:val="8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. R$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R$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TRATAÇÃO DE EMPRESA ESPECIALIZADA EM SERVIÇOS DE ENGENHAR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Engenheiro Civil deverá elaborar projetos técnicos, planilhas orçamentárias, memoriais descritivos de obras, avaliações, planejamentos, elaboração, detalhamento, correção e/ou revisão de projetos, bem como assessoria técnica especializada de apoio, supervisão e fiscalização das obras executadas pelo Município de Miraguaí – 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serviços objetos desta contratação deverão ser prestados de forma PRESENCIAL conforme demanda da administração totalizando 20 horas/semana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A CONTRATANTE pagará o valor ajustado, mediante o depósito bancário do valor da Nota Fiscal emitida pela CONTRATADA, até o 10º dia útil do mês seguinte ao da prestação de serviç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A CONTRATADA remeterá ao contratante após a prestação dos serviços, a Nota Fiscal com a identificação da conta bancária, dos serviços prestados, para os atos da liquidação da despe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 O valor contratado não sofrerá qualquer tipo de reaju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5.5 </w:t>
      </w:r>
      <w:r>
        <w:rPr>
          <w:rFonts w:cs="Times New Roman" w:ascii="Times New Roman" w:hAnsi="Times New Roman"/>
        </w:rPr>
        <w:t>Deverá haver comprovação de possuir em seu quadro social ou funcional profissional de nível superior com qualificação na área de Engenharia Civil com cadastro no CREA/CAU, sendo que a comprovação será feita em se tratando de sócio ou proprietário da empresa, por intermédio da apresentação do Contrato Social e no caso de empregado, mediante cópia da Carteira de Trabalho e Previdência Social (CTP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</w:t>
      </w:r>
      <w:r>
        <w:rPr>
          <w:rFonts w:cs="Times New Roman" w:ascii="Times New Roman" w:hAnsi="Times New Roman"/>
          <w:color w:val="000000"/>
        </w:rPr>
        <w:t xml:space="preserve"> Não estão inclusos nos serviços acima descritos, a elaboração de projetos elétricos que envolva profissional eletricista e serviços de topograf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5.7</w:t>
      </w:r>
      <w:r>
        <w:rPr>
          <w:rFonts w:cs="Times New Roman" w:ascii="Times New Roman" w:hAnsi="Times New Roman"/>
          <w:color w:val="000000"/>
        </w:rPr>
        <w:t xml:space="preserve"> A contratada deverá emitir, mensalmente, no mínimo 01 (um) relatório físico detalhado de atividades desenvolvidas, com base no planejamento sobre o andamento de todos os serviços, projetos, demandas e/ou propost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8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prestação dos serviços </w:t>
      </w:r>
      <w:r>
        <w:rPr>
          <w:rFonts w:cs="Times New Roman" w:ascii="Times New Roman" w:hAnsi="Times New Roman"/>
          <w:i/>
          <w:color w:val="000000"/>
        </w:rPr>
        <w:t xml:space="preserve">in loco, </w:t>
      </w:r>
      <w:r>
        <w:rPr>
          <w:rFonts w:cs="Times New Roman" w:ascii="Times New Roman" w:hAnsi="Times New Roman"/>
          <w:color w:val="000000"/>
        </w:rPr>
        <w:t xml:space="preserve">ou seja, na sede da Prefeitura Municipal de Miraguaí, deverá ocorrer com carga horária mínima de 20 (vinte) horas semanais com um engenheiro civil de segundas as sextas feiras, em horários de expediente a ser previamente combinado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DO PRAZO CONTRATU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igência será a contar de 01 de dezembro de 2023 e o final ocorrerá em 29 de fevereiro de 2024, podendo ser renovado conforme necessidade da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DA DOTAÇÃO ORÇAMENTÁRIA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lang w:eastAsia="pt-BR"/>
        </w:rPr>
      </w:pPr>
      <w:r>
        <w:rPr>
          <w:rFonts w:eastAsia="Lucida Sans Unicode" w:cs="Times New Roman" w:ascii="Times New Roman" w:hAnsi="Times New Roman"/>
          <w:kern w:val="2"/>
          <w:lang w:eastAsia="pt-BR"/>
        </w:rPr>
        <w:t>As despesas decorrentes deste contrato correrão por conta das seguintes dotações orçamentárias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lang w:eastAsia="pt-BR"/>
        </w:rPr>
      </w:pPr>
      <w:r>
        <w:rPr>
          <w:rFonts w:eastAsia="Lucida Sans Unicode" w:cs="Times New Roman" w:ascii="Times New Roman" w:hAnsi="Times New Roman"/>
          <w:kern w:val="2"/>
          <w:lang w:eastAsia="pt-BR"/>
        </w:rPr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3591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Despe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Elemento</w:t>
            </w:r>
          </w:p>
        </w:tc>
      </w:tr>
      <w:tr>
        <w:trPr>
          <w:trHeight w:val="10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13 – Secretaria Municipal de Planejam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2.090 – Administração Geral – Secretaria do Planej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36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3.3.90.39.00.00.00.00 0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Outros Serviços de Terceiros – Pessoa Juríd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DO F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aisquer dúvidas oriundas do presente contrato nomeiam o Fórum da Comarca de Tenente Portela-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 DESPACHO F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s justificativas e fundamentações apresentadas e, levando-se em consideração os termos do parecer jurídico, expedido pela Assessoria Jurídica, RATIFICO e AUTORIZO a realização da despesa por Dispensa de Lici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27 de novembr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S CARLOS HERRM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JURÍD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Nr. 87 /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- Nr. 34/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Dispensa de lici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orta a esta Assessoria Jurídica, para análise e aprovação, nos termos da </w:t>
      </w:r>
      <w:r>
        <w:rPr>
          <w:rFonts w:cs="Times New Roman" w:ascii="Times New Roman" w:hAnsi="Times New Roman"/>
          <w:bCs/>
          <w:u w:val="single"/>
        </w:rPr>
        <w:t>Lei nº 8.666/93, art. 24, inciso I</w:t>
      </w:r>
      <w:r>
        <w:rPr>
          <w:rFonts w:cs="Times New Roman" w:ascii="Times New Roman" w:hAnsi="Times New Roman"/>
          <w:bCs/>
        </w:rPr>
        <w:t xml:space="preserve">, a Dispensa de Licitação, que tem por objeto contratação da empresa </w:t>
      </w:r>
      <w:r>
        <w:rPr>
          <w:rFonts w:cs="Times New Roman" w:ascii="Times New Roman" w:hAnsi="Times New Roman"/>
          <w:b/>
        </w:rPr>
        <w:t xml:space="preserve">NEIVA VENDRUSCOLO – ENGENHEIROS LTDA - CNPJ: </w:t>
      </w:r>
      <w:r>
        <w:rPr>
          <w:rFonts w:cs="Times New Roman" w:ascii="Times New Roman" w:hAnsi="Times New Roman"/>
          <w:b/>
          <w:bCs/>
        </w:rPr>
        <w:t xml:space="preserve">88.521.349/0001-10 </w:t>
      </w:r>
      <w:r>
        <w:rPr>
          <w:rFonts w:cs="Times New Roman" w:ascii="Times New Roman" w:hAnsi="Times New Roman"/>
          <w:bCs/>
        </w:rPr>
        <w:t xml:space="preserve">para </w:t>
      </w:r>
      <w:r>
        <w:rPr>
          <w:rFonts w:cs="Times New Roman" w:ascii="Times New Roman" w:hAnsi="Times New Roman"/>
          <w:b/>
        </w:rPr>
        <w:t>CONTRATAÇÃO DE EMPRESA ESPECIALIZADA EM SERVIÇOS DE ENGENHARIA CIVIL NAS ATIVIDADES DE PLANEJAMENTO, ELABORAÇÃO, DETALHAMENTO, CORREÇÃO E/OU REVISÃO DE PROJETOS, BEM COMO ASSESSORIA TÉCNICA ESPECIALIZADA E APOIO, SUPERVISÃO E FISCALIZAÇÃO DAS OBRAS EXECUTADAS PELO MUNICÍPIO DE MIRAGUAÍ-R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Valor total de </w:t>
      </w:r>
      <w:r>
        <w:rPr>
          <w:rFonts w:cs="Times New Roman" w:ascii="Times New Roman" w:hAnsi="Times New Roman"/>
          <w:bCs/>
          <w:lang w:val="en-US"/>
        </w:rPr>
        <w:t xml:space="preserve">R$ </w:t>
      </w:r>
      <w:r>
        <w:rPr>
          <w:rFonts w:cs="Times New Roman" w:ascii="Times New Roman" w:hAnsi="Times New Roman"/>
          <w:b/>
          <w:bCs/>
        </w:rPr>
        <w:t>12.000,00</w:t>
      </w:r>
      <w:r>
        <w:rPr>
          <w:rFonts w:cs="Times New Roman" w:ascii="Times New Roman" w:hAnsi="Times New Roman"/>
          <w:bCs/>
          <w:lang w:val="en-US"/>
        </w:rPr>
        <w:t xml:space="preserve"> (Doze mil re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contratação por dispensa de licitação deve ser precedida de definição do objeto e motivação da dispensa, quanto ao ato legal e quanto às especificações do objeto. Além disso, deve haver previsão orçamentária para tanto. Quanto ao contrato, é necessário exigir as certidões de regularidade fiscal e comprovação de o Engenheiro Civil ser registrado no CREA/CA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a elaboração do ato de dispensa, o mesmo deve ser submetido à autoridade competente para homologação. Em seguida, deve ser providenciada a publicação do contrato, nos termos do art. 61, parágrafo único da Lei 8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sando a documentação, verifiquei que a mesma atende aos preceitos da Lei Federal 8.666/93 de 21 de junho de 1993 e alterações posteriores, estando adequada a seus anexos e demais normas aplicáveis. Considerando que todos os requisitos foram observados e cumpridos, o parecer é pela legalidade do processo em apre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m face do exposto, aprovo o procedimento feito, para que produza seus jurídicos e legais efei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Miraguaí/RS, 27 de novembro de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cieli Rockenb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RS 130606</w:t>
      </w:r>
    </w:p>
    <w:p>
      <w:pPr>
        <w:sectPr>
          <w:type w:val="nextPage"/>
          <w:pgSz w:w="11906" w:h="16838"/>
          <w:pgMar w:left="1701" w:right="1701" w:gutter="0" w:header="0" w:top="2552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a Jurí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608" w:footer="17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97" w:leader="none"/>
        <w:tab w:val="left" w:pos="7233" w:leader="none"/>
      </w:tabs>
      <w:spacing w:before="0" w:after="200"/>
      <w:ind w:left="-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St3z0">
    <w:name w:val="WW8NumSt3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7:00Z</dcterms:created>
  <dc:creator>Usuario</dc:creator>
  <dc:description/>
  <cp:keywords/>
  <dc:language>en-US</dc:language>
  <cp:lastModifiedBy>Karise_</cp:lastModifiedBy>
  <cp:lastPrinted>2023-06-02T09:03:00Z</cp:lastPrinted>
  <dcterms:modified xsi:type="dcterms:W3CDTF">2023-11-27T13:00:00Z</dcterms:modified>
  <cp:revision>147</cp:revision>
  <dc:subject/>
  <dc:title/>
</cp:coreProperties>
</file>