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SPENSA LICITAÇÃO Nr. 2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NTRATAÇÃO DE EMPRESA ESPECIALIZADA PARA AQUISIÇÃO DE PEÇAS E MÃO DE OBRA PARA CONSERTO DO MOTOR DO TRATOR MF292, DA SECRETARIA MUNICIPAL DE AGRICULTURA DE MIRAGUAÍ – R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PREÂMBULO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O MUNICÍPIO DE MIRAGUAÍ</w:t>
      </w:r>
      <w:r>
        <w:rPr>
          <w:rFonts w:cs="Times New Roman" w:ascii="Times New Roman" w:hAnsi="Times New Roman"/>
          <w:sz w:val="20"/>
          <w:szCs w:val="20"/>
        </w:rPr>
        <w:t xml:space="preserve">, setor de Compras e Licitações, através da Comissão Permanente de Licitação, designada pela Portaria n° 258/2023, com a devida autorização expedida pelo Prefeito Municipal de Miraguaí, e de conformidade com a </w:t>
      </w:r>
      <w:r>
        <w:rPr>
          <w:rFonts w:cs="Times New Roman" w:ascii="Times New Roman" w:hAnsi="Times New Roman"/>
          <w:sz w:val="20"/>
          <w:szCs w:val="20"/>
          <w:lang w:val="pt-PT"/>
        </w:rPr>
        <w:t>Lei Federal nº 14.133/21</w:t>
      </w:r>
      <w:r>
        <w:rPr>
          <w:rFonts w:cs="Times New Roman" w:ascii="Times New Roman" w:hAnsi="Times New Roman"/>
          <w:sz w:val="20"/>
          <w:szCs w:val="20"/>
        </w:rPr>
        <w:t xml:space="preserve">, torna público a REALIZAÇÃO de Processo tipo </w:t>
      </w:r>
      <w:r>
        <w:rPr>
          <w:rFonts w:cs="Times New Roman" w:ascii="Times New Roman" w:hAnsi="Times New Roman"/>
          <w:b/>
          <w:sz w:val="20"/>
          <w:szCs w:val="20"/>
        </w:rPr>
        <w:t>DISPENSA DE LICITAÇÃO</w:t>
      </w:r>
      <w:r>
        <w:rPr>
          <w:rFonts w:cs="Times New Roman" w:ascii="Times New Roman" w:hAnsi="Times New Roman"/>
          <w:sz w:val="20"/>
          <w:szCs w:val="20"/>
        </w:rPr>
        <w:t xml:space="preserve">, nos termos dispostos no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art. 75, Inciso II </w:t>
      </w:r>
      <w:r>
        <w:rPr>
          <w:rFonts w:cs="Times New Roman" w:ascii="Times New Roman" w:hAnsi="Times New Roman"/>
          <w:sz w:val="20"/>
          <w:szCs w:val="20"/>
        </w:rPr>
        <w:t xml:space="preserve">da Lei 14.133/21, para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ESPECIALIZADA PARA AQUISIÇÃO DE PEÇAS E MÃO DE OBRA PARA CONSERTO DO MOTOR DO TRATOR MF292, DA SECRETARIA MUNICIPAL DE AGRICULTURA DE MIRAGUAÍ – RS</w:t>
      </w:r>
      <w:r>
        <w:rPr>
          <w:rFonts w:cs="Times New Roman" w:ascii="Times New Roman" w:hAnsi="Times New Roman"/>
          <w:sz w:val="20"/>
          <w:szCs w:val="20"/>
        </w:rPr>
        <w:t xml:space="preserve">, cujo processo e julgamento serão realizados de acordo com os procedimentos da </w:t>
      </w:r>
      <w:r>
        <w:rPr>
          <w:rFonts w:cs="Times New Roman" w:ascii="Times New Roman" w:hAnsi="Times New Roman"/>
          <w:sz w:val="20"/>
          <w:szCs w:val="20"/>
          <w:lang w:val="pt-PT"/>
        </w:rPr>
        <w:t>Lei Federal nº 14.133/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DO OBJE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presente </w:t>
      </w:r>
      <w:r>
        <w:rPr>
          <w:rFonts w:cs="Times New Roman" w:ascii="Times New Roman" w:hAnsi="Times New Roman"/>
          <w:b/>
          <w:sz w:val="20"/>
          <w:szCs w:val="20"/>
        </w:rPr>
        <w:t>DISPENSA DE LICITAÇÃO</w:t>
      </w:r>
      <w:r>
        <w:rPr>
          <w:rFonts w:cs="Times New Roman" w:ascii="Times New Roman" w:hAnsi="Times New Roman"/>
          <w:sz w:val="20"/>
          <w:szCs w:val="20"/>
        </w:rPr>
        <w:t xml:space="preserve"> tem por objeto a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ESPECIALIZADA PARA AQUISIÇÃO DE PEÇAS E MÃO DE OBRA PARA CONSERTO DO MOTOR DO TRATOR MF 292, DA SECRETARIA MUNICIPAL DE AGRICULTURA DE MIRAGUAÍ – RS, de acordo com as seguintes espec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651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DESCRIÇÃO DOS PRODUTOS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VIRABREQUIM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PISTÃO E ANÉIS STD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CAMISA +0,20 70530052RE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BRONZINA DE BIELA 0,25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BRONZINA DE MANCAL 0,25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ANEL DE ENCOSTO STD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BUCHAS DE BIELA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BUCHA DE COMANDO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JG DE JUNTAS C/ RET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BOMBA DE OLEO 4132f041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BOMBA DE ÁGUA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TUCHOS DE VALVULA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VALVULA DE ALIVIO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SELOS DE BLOCO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VALVULAS DE ADMISAO EATON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VALVULAS DE ESCAPE EATON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GUIAS DE VALVULA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SEDES DE VALVULA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TERMOSTATICA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ILTRO DE OLEO LUBRIFICANTE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OLEO 15W40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FILTRO DE COMBUSTIVEL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BIELA NOVA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MANGUEI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651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QUANT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HORA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SERVIÇOS/MÃO DE OBRA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RET ALOJ MANCAL DIESEL LEVE P/ALOJ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ENCAMISAR BLOCO DIESEL LEVE P/CIL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PLAINAR BLOCO ¾ CIL DIESEL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PADRONIZAR PISTAO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RET BUCHA BIELA DIESEL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BANHO QUIMICO MOTOR ¾ CIL DIESEL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PLAINAR CABECOTE DIESEL 4CC E SCANIA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ADAPTAR SEDES VALVULA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TROCAR GUIA DE VAL DIESEL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MONTAR VALVULAS DIESEL 3/4/6 CIL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DESMONTAR E MONTAR MOTOR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TORNEAR VOLANTE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SACAR TOCOS DE PARAFUS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DAS JUSTIFICATIVA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>Conforme justificativa apresentada pelo Secretário Municipal de Agricultura, 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conserto do motor do Trator MF 4292, necessita ser realizado com urgência, devido a grande demanda de trabalhos que precisam ser realizados pela Secretar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alienta-se, que a falta deste trator compromete o serviço prestado a população, sendo que o mesmo é imprescindível para realização das atividades prestadas pela Secretaria a qual perten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presente dispensa de licitação possui como fundamento o inciso II do artigo 75 da Lei Federal nº 14.133/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DAS EXIGÊNCIAS E ATRIBUI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 Prestar os serviços na forma contratada e nos termos de sua propost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 Responsabilizar-se por todos os ônus e tributos, emolumentos, honorários ou despesas incidentes sobre o objeto contratado, bem como cumprir todas as obrigações trabalhistas, previdenciárias e acidentárias relativas aos seus funcionários diretos e indiretos que empregar para a execução do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 Manter, durante e execução do presente contrato, todas as condições necessárias de habilitação e qualificação exigidas no processo de contratação a que se refere este instrumento. 4.4 Responsabilizar-se por todos os danos causados por seus funcionários ao MUNICÍPIO de Miraguaí/RS, decorrentes de culpa ou dolo, devidamente apurados mediante processo administrativo, quando da execução do objeto contra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 Executar as obrigações assumidas no contrato por seus próprios meios, não sendo admitida a subcontratação não prevista no processo de contra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 Todas aquelas decorrentes da legislação, em especial da Lei Federal 14.133/2021e suas eventuais alteraçõ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 DO PRAZO CONTRATU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azo de vigência da contratação será de trinta (30) dias a partir da data de assinatura do contrato, sendo que os serviços deverão estar concluídos em até quinze (15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 DO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Município efetuará o pagamento dos materiais/serviços, objeto do contrato, após a entrega do mesmo, no prazo de até 10 (dez) dias após o empenho da nota fis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DA GARAN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ntratada terá total responsabilidade sobre os serviços executados e prestará garantia sobre os mesmos, devendo refazê-lo no prazo máximo de 72 (setenta e duas) horas da notificação no caso de má execução dos mesmos. Os serviços terão garantia mínima de 06 (seis) me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DA DOTAÇÃO ORÇAMEN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 despesas correrão por conta da Secretaria Municipal de Agricultu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spesa: 95 - Dotação Orçamentária: 2.018.3.3.90.30.00.00.00.00 0500 – Material de Consu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pesa: 96 - Dotação Orçamentária: 2.018.3.3.90.36.00.00.00.00 0500 –Outros Serviços de Terceiros Pessoa Juríd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pesa: 97 - Dotação Orçamentária: 2.018.3.3.90.39.00.00.00.00 0500 –Outros Serviços de Terceiros Pessoa Juríd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raguaí/RS, 22 de set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UIS CARLOS HERRMANN-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2552" w:footer="1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9240" cy="5645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9565</wp:posOffset>
          </wp:positionH>
          <wp:positionV relativeFrom="paragraph">
            <wp:posOffset>-169545</wp:posOffset>
          </wp:positionV>
          <wp:extent cx="709295" cy="9309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MIRAGUAÍ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Avenida Ijuí, 1593 – Centro – Miraguaí – CEP 98.54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Fone: (55) 3554 2300 – e-mail: pmmiraguai@bol.com.br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CNPJ sob nº 87.613.121/0001-97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2:00Z</dcterms:created>
  <dc:creator>Usuario</dc:creator>
  <dc:description/>
  <cp:keywords/>
  <dc:language>en-US</dc:language>
  <cp:lastModifiedBy>Karise_</cp:lastModifiedBy>
  <cp:lastPrinted>2021-01-20T13:50:00Z</cp:lastPrinted>
  <dcterms:modified xsi:type="dcterms:W3CDTF">2023-09-22T12:32:00Z</dcterms:modified>
  <cp:revision>325</cp:revision>
  <dc:subject/>
  <dc:title/>
</cp:coreProperties>
</file>