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PENSA LICITAÇÃO Nr. 27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ONTRATAÇÃO DE </w:t>
      </w:r>
      <w:r>
        <w:rPr>
          <w:rFonts w:eastAsia="Times New Roman" w:cs="Times New Roman" w:ascii="Times New Roman" w:hAnsi="Times New Roman"/>
          <w:b/>
          <w:u w:val="single"/>
          <w:lang w:eastAsia="pt-BR"/>
        </w:rPr>
        <w:t>EMPRESA PARA PRESTAÇÃO DE SERVIÇO DE ILUMINAÇÃO E ACOMPANHAMENTO MUSICAL PARA CALOUROS QUE IRÃO PARTICIPAR DO FESTIVAL ESTUDANTIL DA MÚSICA GAÚCHA E CONCURSO ESTUDANTIL DA POESIA GAÚC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PREÂMBUL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O MUNICÍPIO DE MIRAGUAÍ</w:t>
      </w:r>
      <w:r>
        <w:rPr>
          <w:rFonts w:cs="Times New Roman" w:ascii="Times New Roman" w:hAnsi="Times New Roman"/>
        </w:rPr>
        <w:t xml:space="preserve">, setor de Compras e Licitações, através da Comissão Permanente de Licitação, designada pela Portaria n° 032/2023, com a devida autorização expedida pelo Prefeito Municipal de Miraguaí, e de conformidade com a Lei n° 8.666, de 21 de junho de 1993, suas alterações e demais legislações aplicáveis, torna público a REALIZAÇÃO de Processo tipo </w:t>
      </w:r>
      <w:r>
        <w:rPr>
          <w:rFonts w:cs="Times New Roman" w:ascii="Times New Roman" w:hAnsi="Times New Roman"/>
          <w:b/>
        </w:rPr>
        <w:t>DISPENSA DE LICITAÇÃO</w:t>
      </w:r>
      <w:r>
        <w:rPr>
          <w:rFonts w:cs="Times New Roman" w:ascii="Times New Roman" w:hAnsi="Times New Roman"/>
        </w:rPr>
        <w:t>, nos termos dispostos no Art. 24 - Inciso II de Lei 8.666/93, para</w:t>
      </w:r>
      <w:r>
        <w:rPr>
          <w:rFonts w:cs="Times New Roman" w:ascii="Times New Roman" w:hAnsi="Times New Roman"/>
          <w:b/>
        </w:rPr>
        <w:t xml:space="preserve"> CONTRATAÇÃO DE EMPRESA PARA PRESTAÇÃO DE SERVIÇO DE ILUMINAÇÃO E ACOMPANHAMENTO MUSICAL PARA CALOUROS QUE IRÃO PARTICIPAR DO FESTIVAL ESTUDANTIL DA MÚSICA GAÚCHA E CONCURSO ESTUDANTIL DA POESIA GAÚCHA, </w:t>
      </w:r>
      <w:r>
        <w:rPr>
          <w:rFonts w:cs="Times New Roman" w:ascii="Times New Roman" w:hAnsi="Times New Roman"/>
        </w:rPr>
        <w:t>cujo processo e julgamento serão realizados de acordo com os procedimentos da Lei nº 8.666/93 e suas alter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DO OBJET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presente </w:t>
      </w:r>
      <w:r>
        <w:rPr>
          <w:rFonts w:cs="Times New Roman" w:ascii="Times New Roman" w:hAnsi="Times New Roman"/>
          <w:b/>
        </w:rPr>
        <w:t>DISPENSA DE LICITAÇÃO</w:t>
      </w:r>
      <w:r>
        <w:rPr>
          <w:rFonts w:cs="Times New Roman" w:ascii="Times New Roman" w:hAnsi="Times New Roman"/>
        </w:rPr>
        <w:t xml:space="preserve"> tem por objeto a </w:t>
      </w:r>
      <w:r>
        <w:rPr>
          <w:rFonts w:cs="Times New Roman" w:ascii="Times New Roman" w:hAnsi="Times New Roman"/>
          <w:b/>
        </w:rPr>
        <w:t>CONTRATAÇÃO DE EMPRESA PARA PRESTAÇÃO DE SERVIÇO DE ILUMINAÇÃO E ACOMPANHAMENTO MUSICAL PARA CALOUROS QUE IRÃO PARTICIPAR DO XXVII FESTIVAL ESTUDANTIL DA MÚSICA GAÚCHA E XX CONCURSO ESTUDANTIL DA POESIA GAÚCH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DAS JUSTIFICATIVAS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Conselho Municipal dos Direitos da Criança e do Adolescente (COMDICA) solicita e justifica a referida contratação tendo em vista que no dia 15 de setembro de 2023 será realizado o XXVII Festival Estudantil da Música Gaúcha e XX Concurso Estudantil da Poesia Gaúcha, onde há a necessidade de uma banda musical para o acompanhamento dos calouro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evento possui como objetivo promover o conhecimento e a apreciação da música entre os alunos da rede municipal e estadual de Miraguaí, bem como seus alunos egressos; estimular a participação ativa dos alunos no processo de preservação e divulgação da cultura tradicionalista gaúcha; proporcionar vivências e experiências que fortaleçam a identidade regional dos estudantes através de intercâmbio cultural entre os alunos; envolver a comunidade escolar e a população de Miraguaí, com o intuito de valorizar e difundir a música e a poesia através do festival tendo como local o CTG Rodeio da Amizad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i Municipal 2.171/2023 de 17 de agosto de 2023 autoriza a referida despes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presente Dispensa de Licitação possui como amparo legal o Art. 24, Inciso II da Lei Federal nº. 8.666/19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É dispensável a licitação”: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...)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tendo em vista estar no limite preconizado no inc. II é possível à contratação por meio de dispensa de licitação, com observância dos requisitos previstos na Lei nº 8.666/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 DA CONTRAT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ic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ARA PRESTAÇÃO DE SERVIÇO DE ILUMINAÇÃO E ACOMPANHAMENTO MUSICAL PARA CALOUROS QUE IRÃO PARTICIPAR DO XXVII FESTIVAL ESTUDANTIL DA MÚSICA GAÚCHA E XX CONCURSO ESTUDANTIL DA POESIA GAÚCHA, </w:t>
      </w:r>
      <w:r>
        <w:rPr>
          <w:rFonts w:cs="Times New Roman" w:ascii="Times New Roman" w:hAnsi="Times New Roman"/>
        </w:rPr>
        <w:t xml:space="preserve">objeto deste Processo de Dispensa de Licitação a Empresa: </w:t>
      </w:r>
      <w:r>
        <w:rPr>
          <w:rFonts w:cs="Times New Roman" w:ascii="Times New Roman" w:hAnsi="Times New Roman"/>
          <w:b/>
        </w:rPr>
        <w:t xml:space="preserve">CARLOS ADRIANO DE OLIVEIRA BARBOSA 00699327008, </w:t>
      </w:r>
      <w:r>
        <w:rPr>
          <w:rFonts w:cs="Times New Roman" w:ascii="Times New Roman" w:hAnsi="Times New Roman"/>
        </w:rPr>
        <w:t xml:space="preserve">CNPJ: </w:t>
      </w:r>
      <w:r>
        <w:rPr>
          <w:rFonts w:cs="Times New Roman" w:ascii="Times New Roman" w:hAnsi="Times New Roman"/>
          <w:b/>
          <w:bCs/>
        </w:rPr>
        <w:t>15.579.094/0001-7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Endereço:</w:t>
      </w:r>
      <w:r>
        <w:rPr>
          <w:rFonts w:eastAsia="Times New Roman" w:cs="Times New Roman" w:ascii="Times New Roman" w:hAnsi="Times New Roman"/>
          <w:lang w:eastAsia="pt-BR"/>
        </w:rPr>
        <w:t xml:space="preserve"> Rua João Carlos Silva, nº 806, no município de Santo Augu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DO VALOR CONTRATA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</w:t>
      </w:r>
      <w:r>
        <w:rPr>
          <w:rFonts w:cs="Times New Roman" w:ascii="Times New Roman" w:hAnsi="Times New Roman"/>
        </w:rPr>
        <w:t xml:space="preserve"> Para a prestação dos serviços, objeto desta dispensa de licitação a CONTRATANTE pagará a CONTRATADA o seguinte valor: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999"/>
        <w:gridCol w:w="1635"/>
      </w:tblGrid>
      <w:tr>
        <w:trPr>
          <w:trHeight w:val="9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ALOR TOTAL R$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ATAÇÃO DE EMPRESA PARA PRESTAÇÃO DE SERVIÇO DE ILUMINAÇÃO E ACOMPANHAMENTO MUSICAL PARA CALOUROS QUE IRÃO PARTICIPAR DO XXVII FESTIVAL ESTUDANTIL DA MÚSICA GAÚCHA E XX CONCURSO ESTUDANTIL DA POESIA GAÚCHA, A SER REALIZADO NO CTG RODEIO DA AMIZADE DE MIRAGUAÍ – RS, NA DATA DE 15/09/202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2</w:t>
      </w:r>
      <w:r>
        <w:rPr>
          <w:rFonts w:cs="Times New Roman" w:ascii="Times New Roman" w:hAnsi="Times New Roman"/>
        </w:rPr>
        <w:t xml:space="preserve"> A CONTRATANTE pagará o valor ajustado, mediante o depósito bancário do valor da Nota Fiscal emitida pela CONTRATADA, até o 10º dia útil do mês seguinte ao da prestação de serviç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 A CONTRATADA remeterá ao contratante após a prestação dos serviços, a Nota Fiscal com a identificação da conta bancária, dos serviços prestados, para os atos da liquidação da despe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</w:t>
      </w:r>
      <w:r>
        <w:rPr>
          <w:rFonts w:cs="Times New Roman" w:ascii="Times New Roman" w:hAnsi="Times New Roman"/>
        </w:rPr>
        <w:t xml:space="preserve"> O valor contratado não sofrerá qualquer tipo de reajus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DO PRAZO CONTRATU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igência contratual será de 30 dias iniciando em 15 de setembro de 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DA DOTAÇÃO ORÇAMENTÁRIA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kern w:val="2"/>
          <w:lang w:eastAsia="pt-BR"/>
        </w:rPr>
      </w:pPr>
      <w:r>
        <w:rPr>
          <w:rFonts w:eastAsia="Lucida Sans Unicode" w:cs="Times New Roman" w:ascii="Times New Roman" w:hAnsi="Times New Roman"/>
          <w:kern w:val="2"/>
          <w:lang w:eastAsia="pt-BR"/>
        </w:rPr>
        <w:t>As despesas decorrentes deste contrato correrão por conta das seguintes dotações orçamentárias:</w:t>
      </w:r>
    </w:p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134"/>
        <w:gridCol w:w="3591"/>
      </w:tblGrid>
      <w:tr>
        <w:trPr>
          <w:trHeight w:val="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Projeto/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Despes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Elemento</w:t>
            </w:r>
          </w:p>
        </w:tc>
      </w:tr>
      <w:tr>
        <w:trPr>
          <w:trHeight w:val="10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03 – Secretaria Municipal de Educação e Cul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2.048 – Manutenção e Incentivo a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2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3.3.90.31.00.00.00.00 05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Premiações Culturais, Artísticas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 DO FO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aisquer dúvidas oriundas do presente contrato nomeiam o Fórum da Comarca de Tenente Portela-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 DESPACHO FI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as justificativas e fundamentações apresentadas e, levando-se em consideração os termos do parecer jurídico, expedido pela Assessoria Jurídica, RATIFICO e AUTORIZO a realização da despesa por Dispensa de Licit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raguaí/RS, 23 de agosto de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IS CARLOS HERRMA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CER JURÍDIC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Nr. 68 / 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pensa de Licitação – </w:t>
      </w:r>
      <w:r>
        <w:rPr>
          <w:rFonts w:cs="Times New Roman" w:ascii="Times New Roman" w:hAnsi="Times New Roman"/>
          <w:b/>
          <w:bCs/>
        </w:rPr>
        <w:t>27/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EMENTA:</w:t>
      </w:r>
      <w:r>
        <w:rPr>
          <w:rFonts w:cs="Times New Roman" w:ascii="Times New Roman" w:hAnsi="Times New Roman"/>
        </w:rPr>
        <w:t xml:space="preserve"> Dispensa de lici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porta a esta Assessoria Jurídica, para análise e aprovação, nos termos da </w:t>
      </w:r>
      <w:r>
        <w:rPr>
          <w:rFonts w:cs="Times New Roman" w:ascii="Times New Roman" w:hAnsi="Times New Roman"/>
          <w:bCs/>
          <w:u w:val="single"/>
        </w:rPr>
        <w:t>Lei nº 8.666/93, art. 24, inciso II</w:t>
      </w:r>
      <w:r>
        <w:rPr>
          <w:rFonts w:cs="Times New Roman" w:ascii="Times New Roman" w:hAnsi="Times New Roman"/>
          <w:bCs/>
        </w:rPr>
        <w:t xml:space="preserve">, a Dispensa de Licitação, que tem por objeto contratação da empresa </w:t>
      </w:r>
      <w:r>
        <w:rPr>
          <w:rFonts w:cs="Times New Roman" w:ascii="Times New Roman" w:hAnsi="Times New Roman"/>
          <w:b/>
        </w:rPr>
        <w:t xml:space="preserve">CARLOS ADRIANO DE OLIVEIRA BARBOSA 00699327008, CNPJ: </w:t>
      </w:r>
      <w:r>
        <w:rPr>
          <w:rFonts w:cs="Times New Roman" w:ascii="Times New Roman" w:hAnsi="Times New Roman"/>
          <w:b/>
          <w:bCs/>
        </w:rPr>
        <w:t xml:space="preserve">15.579.094/0001-72 </w:t>
      </w:r>
      <w:r>
        <w:rPr>
          <w:rFonts w:cs="Times New Roman" w:ascii="Times New Roman" w:hAnsi="Times New Roman"/>
          <w:bCs/>
        </w:rPr>
        <w:t xml:space="preserve">para </w:t>
      </w:r>
      <w:r>
        <w:rPr>
          <w:rFonts w:cs="Times New Roman" w:ascii="Times New Roman" w:hAnsi="Times New Roman"/>
          <w:b/>
        </w:rPr>
        <w:t>CONTRATAÇÃO DE EMPRESA PARA PRESTAÇÃO DE SERVIÇO DE ILUMINAÇÃO E ACOMPANHAMENTO MUSICAL PARA CALOUROS QUE IRÃO PARTICIPAR DO XXVII FESTIVAL ESTUDANTIL DA MÚSICA GAÚCHA E XX CONCURSO ESTUDANTIL DA POESIA GAÚCHA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Valor total de R$ 4.500,00 (Quatro mil e quinhentos reai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contratação por dispensa de licitação deve ser precedida de definição do objeto e motivação da dispensa, quanto ao ato legal e quanto às especificações do objeto. Além disso, deve haver previsão orçamentária para tanto. Quanto ao contrato, é necessário exigir as certidões de regularidade fisca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ós a elaboração do ato de dispensa, o mesmo deve ser submetido à autoridade competente para homologação. Em seguida, deve ser providenciada a publicação do contrato, nos termos do art. 61, parágrafo único da Lei 8666/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lisando a documentação, verifiquei que a mesma atende aos preceitos da Lei Federal 8.666/93 de 21 de junho de 1993 e alterações posteriores, estando adequada a seus anexos e demais normas aplicáveis. Considerando que todos os requisitos foram observados e cumpridos, o parecer é pela legalidade do processo em apreç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m face do exposto, aprovo o procedimento feito, para que produza seus jurídicos e legais efeit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raguaí/RS, 23 de agosto de 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cieli Rockenb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AB/RS 130606</w:t>
      </w:r>
    </w:p>
    <w:p>
      <w:pPr>
        <w:sectPr>
          <w:type w:val="nextPage"/>
          <w:pgSz w:w="11906" w:h="16838"/>
          <w:pgMar w:left="1701" w:right="1701" w:gutter="0" w:header="0" w:top="2552" w:footer="0" w:bottom="198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ssora Juríd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2608" w:footer="176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9240" cy="5645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</w:t>
    </w:r>
  </w:p>
  <w:p>
    <w:pPr>
      <w:pStyle w:val="Normal"/>
      <w:tabs>
        <w:tab w:val="clear" w:pos="708"/>
        <w:tab w:val="left" w:pos="1035" w:leader="none"/>
      </w:tabs>
      <w:spacing w:before="0" w:after="200"/>
      <w:ind w:left="-709" w:hanging="0"/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St3z0">
    <w:name w:val="WW8NumSt3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51:00Z</dcterms:created>
  <dc:creator>Usuario</dc:creator>
  <dc:description/>
  <cp:keywords/>
  <dc:language>en-US</dc:language>
  <cp:lastModifiedBy>Karise_</cp:lastModifiedBy>
  <cp:lastPrinted>2023-06-12T10:05:00Z</cp:lastPrinted>
  <dcterms:modified xsi:type="dcterms:W3CDTF">2023-08-23T12:18:00Z</dcterms:modified>
  <cp:revision>15</cp:revision>
  <dc:subject/>
  <dc:title/>
</cp:coreProperties>
</file>