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EXIGIBILIDADE DE LICITAÇÃO N. 0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NTRATAÇÃO DE INSTITUIÇÃO ESPECIALIZADA PARA PRESTAÇÃO DE SERVIÇOS REFERENTE AO ACOLHIMENTO DE MENOR EM SITUAÇÃO DE VULNERABILIDADE, CONFORME DETERMINAÇÃO JUDIC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PREÂMBUL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 MUNICÍPIO DE MIRAGUAÍ</w:t>
      </w:r>
      <w:r>
        <w:rPr>
          <w:rFonts w:cs="Times New Roman" w:ascii="Times New Roman" w:hAnsi="Times New Roman"/>
        </w:rPr>
        <w:t xml:space="preserve">, por meio da Comissão Permanente de Licitações, designada pela Portaria n° 032/2023, com a devida autorização expedida pelo Prefeito Municipal de Miraguaí, e de conformidade com o caput do artigo 25 da Lei Federal n° 8.666, de 21 de junho de 1993 e suas alterações, torna público a REALIZAÇÃO de Processo na modalidade de </w:t>
      </w:r>
      <w:r>
        <w:rPr>
          <w:rFonts w:cs="Times New Roman" w:ascii="Times New Roman" w:hAnsi="Times New Roman"/>
          <w:b/>
        </w:rPr>
        <w:t>INEXIGIBILIDADE DE LICITAÇÃO N. 01/2023</w:t>
      </w:r>
      <w:r>
        <w:rPr>
          <w:rFonts w:cs="Times New Roman" w:ascii="Times New Roman" w:hAnsi="Times New Roman"/>
        </w:rPr>
        <w:t>, para</w:t>
      </w:r>
      <w:r>
        <w:rPr>
          <w:rFonts w:cs="Times New Roman" w:ascii="Times New Roman" w:hAnsi="Times New Roman"/>
          <w:b/>
          <w:bCs/>
        </w:rPr>
        <w:t xml:space="preserve"> CONTRATAÇÃO DE INSTITUIÇÃO ESPECIALIZADA PARA PRESTAÇÃO DE SERVIÇOS REFERENTE AO ACOLHIMENTO DE MENOR EM SITUAÇÃO DE VULNERABILIDADE, CONFORME DETERMINAÇÃO JUDIC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DO OBJE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 presente processo objetiva a concessão de valores pecuniários do MUNICÍPIO ao CONSÓRCIO – CASA DE PASSAGEM, pela prestação de serviço no atendimento integral à adolescente: </w:t>
      </w:r>
      <w:r>
        <w:rPr>
          <w:rFonts w:cs="Times New Roman" w:ascii="Times New Roman" w:hAnsi="Times New Roman"/>
          <w:b/>
        </w:rPr>
        <w:t>KESIA LAYNI MELFIOR DO NASCIMENTO</w:t>
      </w:r>
      <w:r>
        <w:rPr>
          <w:rFonts w:cs="Times New Roman" w:ascii="Times New Roman" w:hAnsi="Times New Roman"/>
        </w:rPr>
        <w:t xml:space="preserve">, nascida no dia 21/05/2008, residente na localidade de Lajeado Guarapuava, interior, no Município de Miraguaí/RS, filha de Aline Luciane dos Santos Melfior do Nascimento, CPF nº 018.662.160-78 e Marcos Batista do Nascimento, CPF n.º 827.830.550-15, </w:t>
      </w:r>
      <w:r>
        <w:rPr>
          <w:rFonts w:cs="Times New Roman" w:ascii="Times New Roman" w:hAnsi="Times New Roman"/>
          <w:b/>
          <w:u w:val="single"/>
        </w:rPr>
        <w:t>a qual foi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colhida no dia 20/03/2023</w:t>
      </w:r>
      <w:r>
        <w:rPr>
          <w:rFonts w:cs="Times New Roman" w:ascii="Times New Roman" w:hAnsi="Times New Roman"/>
        </w:rPr>
        <w:t xml:space="preserve">, na casa de abrigamento denominada por força do Estatuto Interno do Consórcio de Casa da Criança, a qual integra a Câmara Setorial de Assistência Social, e cujo endereço é Rua Piratini, 127, cidade de Rodeio Bonito/R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§ 1º - Ao completar 18 (dezoito) anos, se for o caso, o abrigado terá como direito garantido, pelo Município e Consórcio - Casa de Passagem, a reintegração ao convívio em soc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DAS JUSTIFICATIVAS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Justifica-se a contratação do 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zh-CN" w:bidi="hi-IN"/>
        </w:rPr>
        <w:t>CIMAU - CONSÓRCIO INTERMUNICIPAL DO ALTO URUGUAI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, denominado de 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zh-CN" w:bidi="hi-IN"/>
        </w:rPr>
        <w:t>CONSÓRCIO - CASA DE PASSAGEM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>, da cidade de Rodeio Bonito, tendo em vista a emergência do acolhimento de menor em situação de vulnerabilidade, conforme determinação judicial, proferida nos autos do processo 5000995-37.2023.8.21.0138/RS, que tramita na Vara Judicial da Comarca de Tenente Portela, o qual oficiou o Município para realizar o acolhimento do men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>Tal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 procedimento possui como fundamento o disposto no caput do artigo 25 da Lei 8.666/93, justificado pela inviabilidade de competição existente na contratação, pois no processo é determinado que a casa de acolhimento fosse da Comarca de Rodeio Bonito e este é o único existente. Trata-se de uma Instituição de abrigagem com estabelecimento para atendimento integral institucional, cujo público alvo é CRIANÇAS E ADOLESCENTES DE 0 A 18 ANOS que não dispõe de condições para permanecer com a família ou em seu domicíl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DAS OBRIG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a estipulado que a responsabilidade dos encargos trabalhistas, sociais e previdenciários decorrentes da contratação de pessoal para a execução do objeto deste contrato, correrão a expensas do CONSÓRCIO - CASA DA CRIANÇ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º: É de responsabilidade do MUNICÍPIO o fornecimento aos menores de vestuário, cursos profissionalizantes, atendimento/procedimento médicos, psicológico, odontológicos e afins. Observe-se o fato de que o MUNICÍPIO fornecerá os medicamentos necessários a serem utilizados pelas crianças acima qualific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º: É de responsabilidade do MUNICÍPIO solicitante do acolhimento as despesas de deslocamento para atendimento de quaisquer serviços/situações que contemplem o acolhido, sendo fixado o valor de R$ 1,50 (um real e cinquenta centavos) por quilometro rodado, arcando também com as despesas de alimentação aos profissionais que acompanharem a criança/adolesc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 DA CONTRATA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Fica </w:t>
      </w:r>
      <w:r>
        <w:rPr>
          <w:rFonts w:cs="Times New Roman" w:ascii="Times New Roman" w:hAnsi="Times New Roman"/>
          <w:b/>
        </w:rPr>
        <w:t xml:space="preserve">CONTRATADA </w:t>
      </w:r>
      <w:r>
        <w:rPr>
          <w:rFonts w:cs="Times New Roman" w:ascii="Times New Roman" w:hAnsi="Times New Roman"/>
        </w:rPr>
        <w:t xml:space="preserve">para </w:t>
      </w:r>
      <w:r>
        <w:rPr>
          <w:rFonts w:cs="Times New Roman" w:ascii="Times New Roman" w:hAnsi="Times New Roman"/>
          <w:bCs/>
        </w:rPr>
        <w:t>PRESTAÇÃO DE SERVIÇOS REFERENTE AO ACOLHIMENTO DE MENOR EM SITUAÇÃO DE VULNERABILIDADE, CONFORME DETERMINAÇÃO JUDICIAL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</w:rPr>
        <w:t xml:space="preserve"> O CIMAU - CONSÓRCIO INTERMUNICIPAL DO ALTO URUGUAI,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 xml:space="preserve">pessoa jurídica de direito público, inscrito no CNPJ sob o n. º 02.493.318.0001/87, com sede na Rua Júlio de Castilhos, 350, Centro, cidade de Rodeio Bonito - RS, a seguir simplesmente denominado de </w:t>
      </w:r>
      <w:r>
        <w:rPr>
          <w:rFonts w:eastAsia="Times New Roman" w:cs="Times New Roman" w:ascii="Times New Roman" w:hAnsi="Times New Roman"/>
          <w:b/>
          <w:lang w:eastAsia="pt-BR"/>
        </w:rPr>
        <w:t>CONSÓRCIO - CASA DA CRIANÇ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6 DO VALOR CONTRATADO E FORMA DE PAGAMEN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1</w:t>
      </w:r>
      <w:r>
        <w:rPr>
          <w:rFonts w:cs="Times New Roman" w:ascii="Times New Roman" w:hAnsi="Times New Roman"/>
          <w:bCs/>
        </w:rPr>
        <w:t xml:space="preserve"> Ao MUNICÍPIO compete transferir ao CONSÓRCIO - CASA DA CRIANÇA os recursos financeiros para a execução deste Contrato </w:t>
      </w:r>
      <w:r>
        <w:rPr>
          <w:rFonts w:cs="Times New Roman" w:ascii="Times New Roman" w:hAnsi="Times New Roman"/>
          <w:b/>
          <w:bCs/>
          <w:u w:val="single"/>
        </w:rPr>
        <w:t>no valor correspondente a R$ 6.000,00 (Seis mil reais), para cada criança/adolescente acolhida.</w:t>
      </w:r>
      <w:r>
        <w:rPr>
          <w:rFonts w:cs="Times New Roman" w:ascii="Times New Roman" w:hAnsi="Times New Roman"/>
          <w:bCs/>
        </w:rPr>
        <w:t xml:space="preserve"> O pagamento dar-se-á até o dia 10 (dez) de cada mês, mediante a apresentação de recibo/fatura, que serão conferidos e autorizados pelo setor competente do Município CONTRATANTE. Que serão depositados em conta corrente do Banrisul Agência 0795, Conta Corrente 04.850250-05 em nome do Consórcio Intermunicipal do Médio Alto Uruguai, que será oportunamente fornecido pela mes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§ único:</w:t>
      </w:r>
      <w:r>
        <w:rPr>
          <w:rFonts w:cs="Times New Roman" w:ascii="Times New Roman" w:hAnsi="Times New Roman"/>
          <w:bCs/>
        </w:rPr>
        <w:t xml:space="preserve"> Após o vencimento, caso não pago, incidirá multa de 2% (dois por cento) mais juros de 1% (um por cento) ao mês, que serão acrescidos na próxima fatu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7 DA VIGÊNCIA E DO REAJUS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o terá vigência a partir da data de acolhimento da menor (20/03/2023) até 31 de dezembro de 2023, podendo ser renovado através de termo aditivo, conforme interesse públ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º: Pode ser revisto o valor contratado ou número de crianças abrigadas a qualquer tempo, através de termo adi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§ 2º: </w:t>
      </w:r>
      <w:r>
        <w:rPr>
          <w:rFonts w:cs="Times New Roman" w:ascii="Times New Roman" w:hAnsi="Times New Roman"/>
          <w:bCs/>
        </w:rPr>
        <w:t>O valor será anualmente reajustado conforme índice de correção aprovado pelo CIMA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DA DOTAÇÃO ORÇAMENTÁRIA</w:t>
      </w:r>
    </w:p>
    <w:tbl>
      <w:tblPr>
        <w:tblW w:w="9214" w:type="dxa"/>
        <w:jc w:val="left"/>
        <w:tblInd w:w="-5" w:type="dxa"/>
        <w:tblLayout w:type="fixed"/>
        <w:tblCellMar>
          <w:top w:w="62" w:type="dxa"/>
          <w:left w:w="108" w:type="dxa"/>
          <w:bottom w:w="0" w:type="dxa"/>
          <w:right w:w="49" w:type="dxa"/>
        </w:tblCellMar>
      </w:tblPr>
      <w:tblGrid>
        <w:gridCol w:w="2060"/>
        <w:gridCol w:w="1296"/>
        <w:gridCol w:w="2470"/>
        <w:gridCol w:w="3388"/>
      </w:tblGrid>
      <w:tr>
        <w:trPr>
          <w:trHeight w:val="21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Century Gothic" w:cs="Times New Roman" w:ascii="Times New Roman" w:hAnsi="Times New Roman"/>
                <w:b/>
              </w:rPr>
              <w:t>PROJ.ATIVIDA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Century Gothic" w:cs="Times New Roman" w:ascii="Times New Roman" w:hAnsi="Times New Roman"/>
                <w:b/>
              </w:rPr>
              <w:t xml:space="preserve">DOTAÇÃO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Century Gothic" w:cs="Times New Roman" w:ascii="Times New Roman" w:hAnsi="Times New Roman"/>
                <w:b/>
              </w:rPr>
              <w:t xml:space="preserve">DESPESA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Century Gothic" w:cs="Times New Roman" w:ascii="Times New Roman" w:hAnsi="Times New Roman"/>
                <w:b/>
              </w:rPr>
              <w:t xml:space="preserve">FINALIDADE </w:t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entury Gothic" w:cs="Times New Roman" w:ascii="Times New Roman" w:hAnsi="Times New Roman"/>
              </w:rPr>
              <w:t>2.071 – Administração Geral – Assistência Soci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entury Gothic" w:cs="Times New Roman" w:ascii="Times New Roman" w:hAnsi="Times New Roman"/>
              </w:rPr>
              <w:t>28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entury Gothic" w:cs="Times New Roman" w:ascii="Times New Roman" w:hAnsi="Times New Roman"/>
              </w:rPr>
              <w:t>3.3.90.39.00.00.00.00 05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entury Gothic" w:cs="Times New Roman" w:ascii="Times New Roman" w:hAnsi="Times New Roman"/>
              </w:rPr>
              <w:t>OUTROS SERVIÇOS DE</w:t>
            </w:r>
          </w:p>
          <w:p>
            <w:pPr>
              <w:pStyle w:val="Normal"/>
              <w:spacing w:lineRule="auto" w:line="240" w:before="0" w:after="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entury Gothic" w:cs="Times New Roman" w:ascii="Times New Roman" w:hAnsi="Times New Roman"/>
              </w:rPr>
              <w:t>TERCEIROS- PESSO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entury Gothic" w:cs="Times New Roman" w:ascii="Times New Roman" w:hAnsi="Times New Roman"/>
              </w:rPr>
              <w:t>JURID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9 DO FOR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quaisquer dúvidas oriundas do presente contrato nomeiam o Fórum da Comarca de Tenente Portela-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0 DESPACHO FI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e acordo com as justificativas e fundamentações apresentadas e, levando-se em consideração os termos do parecer jurídico, expedido pela Assessoria Jurídica, </w:t>
      </w:r>
      <w:r>
        <w:rPr>
          <w:rFonts w:cs="Times New Roman" w:ascii="Times New Roman" w:hAnsi="Times New Roman"/>
          <w:b/>
        </w:rPr>
        <w:t>RATIFICO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AUTORIZO</w:t>
      </w:r>
      <w:r>
        <w:rPr>
          <w:rFonts w:cs="Times New Roman" w:ascii="Times New Roman" w:hAnsi="Times New Roman"/>
        </w:rPr>
        <w:t xml:space="preserve"> a realização da despesa por Inexigibilidade de Licita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raguaí/RS, 27 de março de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IS CARLOS HERRMAN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ECER JURÍD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Nr. 34/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exigibilidade de Licitação - Nr. 01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EMENTA:</w:t>
      </w:r>
      <w:r>
        <w:rPr>
          <w:rFonts w:cs="Times New Roman" w:ascii="Times New Roman" w:hAnsi="Times New Roman"/>
        </w:rPr>
        <w:t xml:space="preserve"> Inexigibilidade de Licit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porta a esta Assessoria Jurídica, para análise e aprovação, nos termos do </w:t>
      </w:r>
      <w:r>
        <w:rPr>
          <w:rFonts w:cs="Times New Roman" w:ascii="Times New Roman" w:hAnsi="Times New Roman"/>
          <w:u w:val="single"/>
        </w:rPr>
        <w:t>caput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artigo 25 da Lei Federal n° 8.666, de 21 de junho de 1993</w:t>
      </w:r>
      <w:r>
        <w:rPr>
          <w:rFonts w:cs="Times New Roman" w:ascii="Times New Roman" w:hAnsi="Times New Roman"/>
          <w:bCs/>
        </w:rPr>
        <w:t xml:space="preserve">, a Inexigibilidade de Licitação, que tem por objeto contratação do </w:t>
      </w:r>
      <w:r>
        <w:rPr>
          <w:rFonts w:cs="Times New Roman" w:ascii="Times New Roman" w:hAnsi="Times New Roman"/>
          <w:b/>
          <w:bCs/>
        </w:rPr>
        <w:t xml:space="preserve">CIMAU - CONSÓRCIO INTERMUNICIPAL DO ALTO URUGUAI, inscrito no CNPJ sob o n. º 02.493.318.0001/87, </w:t>
      </w:r>
      <w:r>
        <w:rPr>
          <w:rFonts w:cs="Times New Roman" w:ascii="Times New Roman" w:hAnsi="Times New Roman"/>
          <w:bCs/>
        </w:rPr>
        <w:t>simplesmente denominado de</w:t>
      </w:r>
      <w:r>
        <w:rPr>
          <w:rFonts w:cs="Times New Roman" w:ascii="Times New Roman" w:hAnsi="Times New Roman"/>
          <w:b/>
          <w:bCs/>
        </w:rPr>
        <w:t xml:space="preserve"> CONSÓRCIO - CASA DA CRIANÇA</w:t>
      </w:r>
      <w:r>
        <w:rPr>
          <w:rFonts w:cs="Times New Roman" w:ascii="Times New Roman" w:hAnsi="Times New Roman"/>
          <w:bCs/>
        </w:rPr>
        <w:t xml:space="preserve">, para prestação de serviços </w:t>
      </w:r>
      <w:r>
        <w:rPr>
          <w:rFonts w:cs="Times New Roman" w:ascii="Times New Roman" w:hAnsi="Times New Roman"/>
          <w:b/>
          <w:bCs/>
        </w:rPr>
        <w:t>REFERENTE AO ACOLHIMENTO DE MENOR EM SITUAÇÃO DE VULNERABILIDADE, CONFORME DETERMINAÇÃO JUDICIAL</w:t>
      </w:r>
      <w:r>
        <w:rPr>
          <w:rFonts w:cs="Times New Roman" w:ascii="Times New Roman" w:hAnsi="Times New Roman"/>
          <w:bCs/>
        </w:rPr>
        <w:t xml:space="preserve">. O contrato terá vigência a partir da data de acolhimento da menor (20/03/2023) até 31 de dezembro de 2023, podendo ser renovado através de termo aditivo, conforme interesse público. Valor mensal por acolhido será de </w:t>
      </w:r>
      <w:r>
        <w:rPr>
          <w:rFonts w:cs="Times New Roman" w:ascii="Times New Roman" w:hAnsi="Times New Roman"/>
          <w:b/>
          <w:bCs/>
        </w:rPr>
        <w:t>R$ 6.000,00 (Seis mil reai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A contratação por Inexigibilidade de licitação deve ser precedida de definição do objeto e motivação da dispensa, quanto ao ato legal e quanto às especificações do objeto. Além disso, deve haver previsão orçamentária para tanto. Quanto ao contrato, é necessário exigir as certidões de regularidade fisca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Após a elaboração do ato de Inexigibilidade, o mesmo deve ser submetido à autoridade competente para homologação. Em seguida, deve ser providenciada a publicação do contrato, nos termos do art. 61, parágrafo único da Lei 8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alisando a documentação, verifiquei que a mesma atende aos preceitos da Lei Federal 8.666/93 de 21 de junho de 1993 e alterações posteriores, estando adequada a seus anexos e demais normas aplicáveis. Considerando que todos os requisitos foram observados e cumpridos, o parecer é pela legalidade do processo em apreç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Em face do exposto, aprovo o procedimento feito, para que produza seus jurídicos e legais efei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Miraguaí/RS, 27 de març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ônathan Luiz Bri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AB/RS 98/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essor Jurídic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2552" w:footer="17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9240" cy="56451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4924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</w:t>
    </w:r>
  </w:p>
  <w:p>
    <w:pPr>
      <w:pStyle w:val="Normal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9565</wp:posOffset>
          </wp:positionH>
          <wp:positionV relativeFrom="paragraph">
            <wp:posOffset>-169545</wp:posOffset>
          </wp:positionV>
          <wp:extent cx="709295" cy="9309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MUNICÍPIO DE MIRAGUAÍ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/>
      <w:t>Avenida Ijuí, 1593 – Centro – Miraguaí – CEP 98.540-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/>
      <w:t>Fone: (55) 3554 2300 – e-mail: pmmiraguai@bol.com.br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/>
      <w:t>CNPJ sob nº 87.613.121/0001-97</w:t>
    </w:r>
  </w:p>
  <w:p>
    <w:pPr>
      <w:pStyle w:val="Normal"/>
      <w:tabs>
        <w:tab w:val="clear" w:pos="708"/>
        <w:tab w:val="center" w:pos="3897" w:leader="none"/>
        <w:tab w:val="left" w:pos="7233" w:leader="none"/>
      </w:tabs>
      <w:spacing w:before="0" w:after="200"/>
      <w:ind w:left="-709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3780" w:hanging="0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Arial" w:hAnsi="Arial" w:eastAsia="Times New Roman" w:cs="Arial"/>
      <w:b/>
      <w:color w:val="0000FF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b/>
      <w:sz w:val="24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Arial" w:hAnsi="Arial" w:eastAsia="Times New Roman" w:cs="Arial"/>
      <w:b/>
      <w:color w:val="0000FF"/>
      <w:sz w:val="32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ntepargpadro1">
    <w:name w:val="Fonte parág. padrão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Myriad Pro;Corbel" w:hAnsi="Myriad Pro;Corbel"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02">
    <w:name w:val="paragr02"/>
    <w:basedOn w:val="Normal"/>
    <w:qFormat/>
    <w:pPr>
      <w:spacing w:lineRule="auto" w:line="240" w:before="260" w:after="0"/>
      <w:ind w:firstLine="1418"/>
      <w:jc w:val="both"/>
    </w:pPr>
    <w:rPr>
      <w:rFonts w:ascii="Arial" w:hAnsi="Arial" w:eastAsia="Times New Roman" w:cs="Arial"/>
      <w:sz w:val="20"/>
      <w:szCs w:val="20"/>
      <w:lang w:val="pt-PT"/>
    </w:rPr>
  </w:style>
  <w:style w:type="paragraph" w:styleId="PargrafodaLegislao">
    <w:name w:val="Parágrafo da Legislação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xBrc19">
    <w:name w:val="TxBr_c19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3">
    <w:name w:val="H3"/>
    <w:basedOn w:val="Normal"/>
    <w:next w:val="Normal"/>
    <w:qFormat/>
    <w:pPr>
      <w:keepNext w:val="true"/>
      <w:snapToGrid w:val="fals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 1"/>
    <w:basedOn w:val="Normal"/>
    <w:qFormat/>
    <w:pPr>
      <w:tabs>
        <w:tab w:val="clear" w:pos="708"/>
        <w:tab w:val="left" w:pos="-2520" w:leader="none"/>
        <w:tab w:val="left" w:pos="851" w:leader="none"/>
      </w:tabs>
      <w:spacing w:lineRule="auto" w:line="360" w:before="0" w:after="0"/>
      <w:ind w:left="2929" w:firstLine="28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Patricia">
    <w:name w:val="Patricia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Myriad Pro;Corbel" w:hAnsi="Myriad Pro;Corbel" w:eastAsia="Microsoft YaHei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Myriad Pro;Corbel" w:hAnsi="Myriad Pro;Corbel" w:eastAsia="Times New Roman" w:cs="Mangal;Courier New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Myriad Pro;Corbel" w:hAnsi="Myriad Pro;Corbel" w:eastAsia="Times New Roman" w:cs="Mangal;Courier New"/>
      <w:sz w:val="24"/>
      <w:szCs w:val="24"/>
      <w:lang w:eastAsia="zh-CN"/>
    </w:rPr>
  </w:style>
  <w:style w:type="paragraph" w:styleId="Contedodoquadro">
    <w:name w:val="Conteúdo do quadro"/>
    <w:basedOn w:val="TextBody"/>
    <w:qFormat/>
    <w:pPr>
      <w:suppressAutoHyphens w:val="true"/>
    </w:pPr>
    <w:rPr>
      <w:rFonts w:cs="Arial"/>
      <w:lang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29:00Z</dcterms:created>
  <dc:creator>Usuario</dc:creator>
  <dc:description/>
  <cp:keywords/>
  <dc:language>en-US</dc:language>
  <cp:lastModifiedBy>Karise_</cp:lastModifiedBy>
  <cp:lastPrinted>2021-01-29T15:24:00Z</cp:lastPrinted>
  <dcterms:modified xsi:type="dcterms:W3CDTF">2023-03-27T12:40:00Z</dcterms:modified>
  <cp:revision>14</cp:revision>
  <dc:subject/>
  <dc:title/>
</cp:coreProperties>
</file>