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Nº 151/2023 QUE ENTRE SI CELEBRAM O </w:t>
      </w:r>
      <w:r>
        <w:rPr>
          <w:b/>
          <w:bCs/>
          <w:sz w:val="22"/>
          <w:szCs w:val="22"/>
        </w:rPr>
        <w:t>LAR ESCOLA NOSSA SENHORA CONQUISTADORA</w:t>
      </w:r>
      <w:r>
        <w:rPr>
          <w:b/>
          <w:sz w:val="22"/>
          <w:szCs w:val="22"/>
        </w:rPr>
        <w:t xml:space="preserve"> E O MUNICÍPIO DE MIRAGUAÍ/RS, PARA ACOLHIMENTO DE MENOR EM SITUAÇÃO DE VULNERABILIDADE, CONFORME DETERMINAÇÃO JUDICIAL e DISPENSA DE LICITAÇÃO Nº 37/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 um lado, o </w:t>
      </w:r>
      <w:r>
        <w:rPr>
          <w:b/>
          <w:bCs/>
          <w:sz w:val="22"/>
          <w:szCs w:val="22"/>
        </w:rPr>
        <w:t>LAR ESCOLA NOSSA SENHORA CONQUISTADORA</w:t>
      </w:r>
      <w:r>
        <w:rPr>
          <w:sz w:val="22"/>
          <w:szCs w:val="22"/>
        </w:rPr>
        <w:t xml:space="preserve">, nome fantasia </w:t>
      </w:r>
      <w:r>
        <w:rPr>
          <w:b/>
          <w:sz w:val="22"/>
          <w:szCs w:val="22"/>
        </w:rPr>
        <w:t>LAR ESCOLA</w:t>
      </w:r>
      <w:r>
        <w:rPr>
          <w:sz w:val="22"/>
          <w:szCs w:val="22"/>
        </w:rPr>
        <w:t xml:space="preserve">, pessoa jurídica de direito público, inscrito no CNPJ sob o n. º </w:t>
      </w:r>
      <w:r>
        <w:rPr>
          <w:bCs/>
          <w:sz w:val="22"/>
          <w:szCs w:val="22"/>
        </w:rPr>
        <w:t>02.903.198/0001-49</w:t>
      </w:r>
      <w:r>
        <w:rPr>
          <w:sz w:val="22"/>
          <w:szCs w:val="22"/>
        </w:rPr>
        <w:t xml:space="preserve">, com sede na Rua Marechal Floriano, nº 1700, Bairro Gruta, no Município de São Luiz Gonzaga – RS, neste ato representado pelo seu Presidente, Sr. FERNANDO SILVA QUEIROZ, portador do RG n.º 7014740182 e inscrito no CPF sob o nº 210.794.390-72, e de outro lado o </w:t>
      </w:r>
      <w:r>
        <w:rPr>
          <w:b/>
          <w:sz w:val="22"/>
          <w:szCs w:val="22"/>
        </w:rPr>
        <w:t>MUNICÍPIO DE MIRAGUAÍ/RS</w:t>
      </w:r>
      <w:r>
        <w:rPr>
          <w:sz w:val="22"/>
          <w:szCs w:val="22"/>
        </w:rPr>
        <w:t xml:space="preserve">, pessoa jurídica de direito público interno, inscrito no CNPJ sob o n.º 87.613.121/0001-97, com sede na Avenida Ijuí, nº 1593, Centro – Miraguaí/RS, a seguir simplesmente denominad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 xml:space="preserve">, neste ato representado pelo Prefeito, Senhor </w:t>
      </w:r>
      <w:r>
        <w:rPr>
          <w:b/>
          <w:sz w:val="22"/>
          <w:szCs w:val="22"/>
        </w:rPr>
        <w:t>LUIS CARLOS HERRMANN</w:t>
      </w:r>
      <w:r>
        <w:rPr>
          <w:sz w:val="22"/>
          <w:szCs w:val="22"/>
        </w:rPr>
        <w:t xml:space="preserve">, brasileiro, inscrito no CPF sob o n.º 517.172.800-30 e RG n.º 6041898435, celebram e ajustam o presente instrumento para a concessão de valores pecuniários do MUNICÍPIO ao </w:t>
      </w:r>
      <w:r>
        <w:rPr>
          <w:b/>
          <w:bCs/>
          <w:sz w:val="22"/>
          <w:szCs w:val="22"/>
        </w:rPr>
        <w:t>LAR ESCOLA NOSSA SENHORA CONQUISTADORA</w:t>
      </w:r>
      <w:r>
        <w:rPr>
          <w:sz w:val="22"/>
          <w:szCs w:val="22"/>
        </w:rPr>
        <w:t xml:space="preserve">, pela prestação do serviço de acolhimento institucional menor, conforme determinação judicial, abaixo qualifica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presente processo objetiva a concessão de valores pecuniários do MUNICÍPIO ao LAR ESCOLA NOSSA SENHORA CONQUISTADORA, pela prestação de serviço no atendimento integral à menor: </w:t>
      </w:r>
      <w:r>
        <w:rPr>
          <w:b/>
          <w:sz w:val="22"/>
          <w:szCs w:val="22"/>
        </w:rPr>
        <w:t>LIANA VITÓRIA GUSE</w:t>
      </w:r>
      <w:r>
        <w:rPr>
          <w:sz w:val="22"/>
          <w:szCs w:val="22"/>
        </w:rPr>
        <w:t xml:space="preserve">, residente no Município de Miraguaí/RS, </w:t>
      </w:r>
      <w:r>
        <w:rPr>
          <w:b/>
          <w:sz w:val="22"/>
          <w:szCs w:val="22"/>
          <w:u w:val="single"/>
        </w:rPr>
        <w:t>a qual fo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colhida no dia 22/12/2023</w:t>
      </w:r>
      <w:r>
        <w:rPr>
          <w:sz w:val="22"/>
          <w:szCs w:val="22"/>
        </w:rPr>
        <w:t>, na casa de abrigamento denominada LAR ESCOLA NOSSA SENHORA CONQUISTADO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1º - O abrigamento ocorre em razão de determinação judicial exaradas no processo n.º 5005900-85.2023.8.21.0138/RS que tramita na Comarca de Tenente Portela/RS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– DO PREÇO </w:t>
      </w:r>
    </w:p>
    <w:p>
      <w:pPr>
        <w:pStyle w:val="Normal"/>
        <w:overflowPunct w:val="false"/>
        <w:autoSpaceDE w:val="false"/>
        <w:spacing w:lineRule="auto" w:line="360"/>
        <w:ind w:right="22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o MUNICÍPIO compete transferir ao LAR ESCOLA os recursos financeiros para a execução deste Contrato </w:t>
      </w:r>
      <w:r>
        <w:rPr>
          <w:b/>
          <w:bCs/>
          <w:sz w:val="22"/>
          <w:szCs w:val="22"/>
          <w:u w:val="single"/>
        </w:rPr>
        <w:t>no valor correspondente a R$ 4.000,00 (quatro mil reais) MENSAIS, para cada criança/adolescente acolhida.</w:t>
      </w:r>
    </w:p>
    <w:p>
      <w:pPr>
        <w:pStyle w:val="Normal"/>
        <w:overflowPunct w:val="false"/>
        <w:autoSpaceDE w:val="false"/>
        <w:spacing w:lineRule="auto" w:line="360"/>
        <w:ind w:right="22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agamento dar-se-á até o dia 10 (dez) de cada mês, mediante a apresentação de recibo/fatura, que serão conferidos e autorizados pelo setor competente do Município CONTRATANT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S SERVIÇ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ca entendido que o serviço prestado no atendimento integral mencionado da Cláusula Primeira compreende o fornecimento de alimentação completa, acompanhamento nutricional, garantia de fornecimento de ambiente higiênico e saudável, garantia de atendimento e orientação de valores mora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AS OBRIGAÇÕ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ca estipulado que a responsabilidade dos encargos trabalhistas, sociais e previdenciários decorrentes da contratação de pessoal para a execução do objeto deste contrato, correrão a expensas do contrat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1º: É de responsabilidade do MUNICÍPIO o fornecimento aos menores de vestuário, atendimento/procedimento médicos, psicológico, odontológicos e afins. Observe-se o fato de que o MUNICÍPIO fornecerá medicamentos caso for necess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LÁUSULA QUINTA – DA RESCISÃ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cará rescindido de pleno direito o presente Contrat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Pela manifestação expressa de qualquer das partes, com antecedência mínima de 30 (trinta) dias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Pelo descumprimento das obrigações assumidas pelas partes por este instrumento, cláusulas: segunda e terceira, com a conseqüente devolução das crianças e adolescentes abrigados, não isentando o MUNICÍPIO com o pagamento dos serviços prestad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r determinação judicial, no sentido de desabrigamento das crianças, a qualquer temp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LÁUSULA SEXTA – DA DOTAÇÃO ORÇAMENTÁR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esente contratação correrá a conta de dotações do orçamento vigente do Municíp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VIGÊNCIA E DO REAJUS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contrato terá vigência a partir da data de acolhimento da menor, ou seja, dia 22/12/2023 com término em 22/06/202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LÁUSULA OITAVA – DO FISCAL DO CONTRATO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 fiscalização e o acompanhamento da execução do presente contrato será realizada pela Secretária Municipal de Assistência Social, através da Sra. Elenir Teresinha da Silva, conforme Portaria nº 144/2021, designada aqui como gestora do contrat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LÁUSULA NONA – DO FOR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s partes contratantes elegem o Foro da Comarca de Tenente Portela/RS, para dirimir quaisquer dúvidas ou questões decorrentes deste Termo de Convên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stando, assim, as partes conveniadas quanto ao que tudo foi consignado neste contrato, firmam-no como expressão de suas vontades em únicas duas vias de igual forma e teor, na presença das testemunhas instrumentais, para que produza os devidos e legais efeitos. </w:t>
      </w:r>
    </w:p>
    <w:p>
      <w:pPr>
        <w:pStyle w:val="Normal"/>
        <w:spacing w:lineRule="auto" w:line="36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center"/>
        <w:rPr/>
      </w:pPr>
      <w:r>
        <w:rPr>
          <w:sz w:val="22"/>
          <w:szCs w:val="22"/>
        </w:rPr>
        <w:t>Miraguaí/RS, 22 de dezembr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AR ESCOLA NOSSA SENHORA CONQUISTADO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Fernando Silva Queiro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MIRAGUAÍ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Luis Carlos Herrman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ª _____________________________              2ª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2"/>
        <w:szCs w:val="32"/>
        <w:lang w:eastAsia="en-US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CNPJ sob nº 87.613.121/0001-9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13:00Z</dcterms:created>
  <dc:creator>User</dc:creator>
  <dc:description/>
  <cp:keywords/>
  <dc:language>en-US</dc:language>
  <cp:lastModifiedBy>User</cp:lastModifiedBy>
  <cp:lastPrinted>2020-10-15T16:46:00Z</cp:lastPrinted>
  <dcterms:modified xsi:type="dcterms:W3CDTF">2023-12-22T18:13:00Z</dcterms:modified>
  <cp:revision>29</cp:revision>
  <dc:subject/>
  <dc:title>Secretário Municipal de Governo CONVÊNIO QUE ENTRE SI CELEBRAM A CASA DE PASSAGEM DA CRIANÇA E DO ADOLESCENTE DE SANTO AUGUSTO E O MUNICÍPIO DE IJUÍ - PODER EXECUTIVO</dc:title>
</cp:coreProperties>
</file>