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EDITAL DE PROCESSO SELETIVO SIMPLIFICADO Nº 003/2018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120" w:after="0"/>
        <w:ind w:left="3545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DITAL D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OCESSO SELETIVO SIMPLIFICADO PARA A CONTRATAÇÃO DE CARATER EMERGENCIAL E EXCEPCIONAL INTERESSE PÚBLICO, POR PRAZO DETEMINADO PARA PREENCHER O CARGO DE MÉDICO VETERINÁRIO.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12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MUNICÍPIO DE MIRAGUAÍ-RS</w:t>
      </w:r>
      <w:r>
        <w:rPr>
          <w:rFonts w:cs="Times New Roman" w:ascii="Times New Roman" w:hAnsi="Times New Roman"/>
          <w:sz w:val="24"/>
          <w:szCs w:val="24"/>
        </w:rPr>
        <w:t xml:space="preserve">, Estado do Rio Grande do Sul, através de seu Prefeito Municipal, Sr. </w:t>
      </w:r>
      <w:r>
        <w:rPr>
          <w:rFonts w:cs="Times New Roman" w:ascii="Times New Roman" w:hAnsi="Times New Roman"/>
          <w:b/>
          <w:sz w:val="24"/>
          <w:szCs w:val="24"/>
        </w:rPr>
        <w:t>IVONIR BOTTON</w:t>
      </w:r>
      <w:r>
        <w:rPr>
          <w:rFonts w:cs="Times New Roman" w:ascii="Times New Roman" w:hAnsi="Times New Roman"/>
          <w:sz w:val="24"/>
          <w:szCs w:val="24"/>
        </w:rPr>
        <w:t xml:space="preserve">, no uso de suas atribuições legais que lhe são conferidas, faz saber, por este Edital, que realizará </w:t>
      </w:r>
      <w:r>
        <w:rPr>
          <w:rFonts w:cs="Times New Roman" w:ascii="Times New Roman" w:hAnsi="Times New Roman"/>
          <w:b/>
          <w:sz w:val="24"/>
          <w:szCs w:val="24"/>
        </w:rPr>
        <w:t>PROCESSO SELETIVO PÚBLICO SIMPLIFICADO</w:t>
      </w:r>
      <w:r>
        <w:rPr>
          <w:rFonts w:cs="Times New Roman" w:ascii="Times New Roman" w:hAnsi="Times New Roman"/>
          <w:sz w:val="24"/>
          <w:szCs w:val="24"/>
        </w:rPr>
        <w:t xml:space="preserve">, por meio de </w:t>
      </w:r>
      <w:r>
        <w:rPr>
          <w:rFonts w:cs="Times New Roman" w:ascii="Times New Roman" w:hAnsi="Times New Roman"/>
          <w:sz w:val="24"/>
          <w:szCs w:val="24"/>
          <w:u w:val="single"/>
        </w:rPr>
        <w:t>Prova de Títulos</w:t>
      </w:r>
      <w:r>
        <w:rPr>
          <w:rFonts w:cs="Times New Roman" w:ascii="Times New Roman" w:hAnsi="Times New Roman"/>
          <w:sz w:val="24"/>
          <w:szCs w:val="24"/>
        </w:rPr>
        <w:t xml:space="preserve">, visando contratação temporária de profissional para desempenhar atividades técnicas especializadas, definindo os critérios para o preenchimento da função pública de </w:t>
      </w:r>
      <w:r>
        <w:rPr>
          <w:rFonts w:cs="Times New Roman" w:ascii="Times New Roman" w:hAnsi="Times New Roman"/>
          <w:b/>
          <w:sz w:val="24"/>
          <w:szCs w:val="24"/>
        </w:rPr>
        <w:t>MÉDICO VETERINÁRIO</w:t>
      </w:r>
      <w:r>
        <w:rPr>
          <w:rFonts w:cs="Times New Roman" w:ascii="Times New Roman" w:hAnsi="Times New Roman"/>
          <w:sz w:val="24"/>
          <w:szCs w:val="24"/>
        </w:rPr>
        <w:t xml:space="preserve">, por excepcional interesse público, para atender o Acordo de Cooperação Técnica nº 095/2015, do Ministério da Agricultura, Pecuária e Abastecimento, autorizado pela Lei Municipal nº 894/2008, nos termos da Constituição Federal, Lei Orgânica do Município, Regime Jurídico dos Servidores do Município e Lei Complementar nº 007/2010. O Processo Seletivo Público Simplificado reger-se-á sob a coordenação técnico-administrativa da </w:t>
      </w:r>
      <w:r>
        <w:rPr>
          <w:rFonts w:cs="Times New Roman" w:ascii="Times New Roman" w:hAnsi="Times New Roman"/>
          <w:sz w:val="24"/>
          <w:szCs w:val="24"/>
          <w:u w:val="single"/>
        </w:rPr>
        <w:t>SECRETARIA MUNICIPAL DE ADMINISTRAÇÃO</w:t>
      </w:r>
      <w:r>
        <w:rPr>
          <w:rFonts w:cs="Times New Roman" w:ascii="Times New Roman" w:hAnsi="Times New Roman"/>
          <w:sz w:val="24"/>
          <w:szCs w:val="24"/>
        </w:rPr>
        <w:t>, pelas normas deste Edital, e pelas disposições contidas na Legislação acima referida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DAS DISPOSIÇÕES PRELIMINA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O Processo Seletivo Público Simplificado destina-se ao provimento da função pública de </w:t>
      </w:r>
      <w:r>
        <w:rPr>
          <w:rFonts w:cs="Times New Roman" w:ascii="Times New Roman" w:hAnsi="Times New Roman"/>
          <w:b/>
          <w:sz w:val="24"/>
          <w:szCs w:val="24"/>
        </w:rPr>
        <w:t>Médico Veterinário</w:t>
      </w:r>
      <w:r>
        <w:rPr>
          <w:rFonts w:cs="Times New Roman" w:ascii="Times New Roman" w:hAnsi="Times New Roman"/>
          <w:sz w:val="24"/>
          <w:szCs w:val="24"/>
        </w:rPr>
        <w:t xml:space="preserve">, do Município de Miraguaí/RS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A função pública constante da tabela do item 2 deste Edital, será exercida nos termos da Lei Complementar nº 007, de 15 de setembro de 2010 e nos termos do Acordo de Cooperação Técnica nº 095/2015, do Ministério da Agricultura, Pecuária e Abastecimento, junto ao Frigorífico Mais Frango e a Secretaria Municipal de Agricultura do Município de Miraguaí/R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A contratação acontecerá pelo prazo determinado de 06 (seis) meses prorrogáveis por iguais períodos, em razão de excepcional interesse públ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QUADRO DE CARGO/FUNÇÃO E VAGA</w:t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268"/>
        <w:gridCol w:w="1158"/>
        <w:gridCol w:w="1536"/>
        <w:gridCol w:w="16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GO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QUISITOS MÍNIMOS EXIGID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ARGA HOR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RNO DE TRABALH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ENCIMENTO BÁSICO INIC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ÉDICO </w:t>
              <w:br/>
              <w:t>VETERINÁRIO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rPr/>
            </w:pPr>
            <w:r>
              <w:rPr>
                <w:rFonts w:cs="Times New Roman" w:ascii="Times New Roman" w:hAnsi="Times New Roman"/>
                <w:b/>
              </w:rPr>
              <w:t xml:space="preserve">a) 18 anos completos; 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rPr/>
            </w:pPr>
            <w:r>
              <w:rPr>
                <w:rFonts w:cs="Times New Roman" w:ascii="Times New Roman" w:hAnsi="Times New Roman"/>
                <w:b/>
              </w:rPr>
              <w:t xml:space="preserve">b) Nível superior com habilitação legal para o exercício da profissão de Médico Veterinário; 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) Carteira de Habilitação categoria B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or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acordo com a necessidade do município a ser estabelecido por ocasião da contrataç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$2.599,33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Padrão 9)</w:t>
            </w:r>
          </w:p>
        </w:tc>
      </w:tr>
    </w:tbl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nforme Lei Complementar nº 007/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A carga horária poderá ser ampliada em regime suplementar de até 20 horas, havendo necessidade e interesse público, mediante manifestação formal por parte do município. Havendo a convocação o valor das horas convocadas/suplementadas será equivalente ao valor da hora já contrat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A contratação de que trata este edital somente se dará a partir da autorização legislativ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– DA DIVULGAÇÃO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Os atos subsequentes a este Edital serão publicados no Mural Oficial do Município de Miraguaí, local onde são publicados todos os atos oficiais, bem como no sit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 w:eastAsia="ar-SA" w:bidi="ar-SA"/>
          </w:rPr>
          <w:t>www.miraguai.rs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É de inteira responsabilidade do candidato o acompanhamento das publicações referentes ao presente Processo Seletivo Simplificad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– DAS INSCRIÇÕES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A inscrição do candidato implicará o conhecimento das presentes disposições e a tácita aceitação das condições do Processo Seletivo Simplificado, tais como se acham estabelecidas neste Edital e nas normas legais pertinentes, bem como em eventuais aditamentos, comunicados e instruções específicas para a realização do certame, acerca das quais não poderá alegar desconhecimento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ão requisitos para a inscriç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Ser brasileiro, nato ou naturalizado, de acordo com o que dispõe o art. 12 da Constituição Federal de 1988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Estar quite com as obrigações eleitorais e militares (esta última para candidatos do sexo masculino)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3 </w:t>
      </w:r>
      <w:r>
        <w:rPr>
          <w:rFonts w:cs="Times New Roman" w:ascii="Times New Roman" w:hAnsi="Times New Roman"/>
          <w:sz w:val="24"/>
          <w:szCs w:val="24"/>
        </w:rPr>
        <w:t xml:space="preserve">As inscrições serão realizadas, pessoalmente pelo candidato, ou por meio de procuração com poderes e finalidades específicos, devidamente reconhecida em cartório, no período de </w:t>
      </w:r>
      <w:r>
        <w:rPr>
          <w:rFonts w:cs="Times New Roman" w:ascii="Times New Roman" w:hAnsi="Times New Roman"/>
          <w:bCs/>
          <w:sz w:val="24"/>
          <w:szCs w:val="24"/>
        </w:rPr>
        <w:t>10/10/2018 à 19/10/2018</w:t>
      </w:r>
      <w:r>
        <w:rPr>
          <w:rFonts w:cs="Times New Roman" w:ascii="Times New Roman" w:hAnsi="Times New Roman"/>
          <w:sz w:val="24"/>
          <w:szCs w:val="24"/>
        </w:rPr>
        <w:t>, no horário das 08h às 12h e das 13h30min às 16h30min, incluindo-se o primeiro e o último dia do prazo, junto ao Centro Administrativo da Prefeitura Municipal de Miraguaí/RS – Protocolo Geral, Av. Ijuí, 1593 – Centro, Miraguaí/RS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São documentos obrigatórios a serem </w:t>
      </w:r>
      <w:r>
        <w:rPr>
          <w:rFonts w:cs="Times New Roman" w:ascii="Times New Roman" w:hAnsi="Times New Roman"/>
          <w:sz w:val="24"/>
          <w:szCs w:val="24"/>
          <w:u w:val="single"/>
        </w:rPr>
        <w:t>apresentados no ato da inscriç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Documento de Identidade em que conste foto, original e cópia, quais sejam: carteiras ou cédulas de identidades expedidas pelas Secretarias de Segurança Pública, Forças Armadas, Polícia Militar, Ministério das Relações Exteriores; Cédulas de Identidade fornecidas por Órgãos ou Conselhos de Classe que, por força de Lei Federal, valem como documento de identidade; Certificado de Reservista; Passaporte; Carteira de Trabalho e Previdência Social, bem como Carteira Nacional de Habilitação (com fotografia, na forma da Lei nº 9.503/97)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Comprovante de inscrição no Cadastro de Pessoa Física (CPF/MF): original e cópia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ANEXO I, devidamente preenchido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Currículo, acompanhado dos documentos comprobatórios (no original ou em cópia autenticada) exigidos pelo item “2” do ANEXO I, devidamente preenchido e numerado, da seguinte forma: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da documento comprobatório trazido pelo candidato deverá ser numerado em seu canto superior à direita (numeração de forma manual, datilografada ou digitalizada)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a coluna “Nº DOCUMENTO COMPROBATÓRIO” deverá constar o nº respectivo afixado pelo candidato no canto superior direito do seu documento comprobatório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 A entrega dos documentos dispostos nos subitens 4.3.3 (anexo I) e 4.3.4 (Currículo) deverá ser entregue por ocasião da inscrição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O candidato receberá uma via numerada do anexo IV, integrante deste edital, que servirá como comprovante de sua inscri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No currículo deve constar obrigatoriamente, telefone, endereço e opcionalmente e-mail, que serão utilizados para os contatos posteriores com os interessados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Em nenhum caso será aceita inscrição por via postal, fac-símile, condicional e ou extemporânea, ou por qualquer outra via que não especificada neste Edital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– DAS ATRIBUIÇÕES DO CARGO PÚBLICO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descrições das atribuições da função pública de Médico Veterinário constam do </w:t>
      </w:r>
      <w:r>
        <w:rPr>
          <w:rFonts w:cs="Times New Roman" w:ascii="Times New Roman" w:hAnsi="Times New Roman"/>
          <w:b/>
          <w:sz w:val="24"/>
          <w:szCs w:val="24"/>
        </w:rPr>
        <w:t>ANEXO II</w:t>
      </w:r>
      <w:r>
        <w:rPr>
          <w:rFonts w:cs="Times New Roman" w:ascii="Times New Roman" w:hAnsi="Times New Roman"/>
          <w:sz w:val="24"/>
          <w:szCs w:val="24"/>
        </w:rPr>
        <w:t>, deste Edital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DA HOMOLOGAÇÃO E DO INDEFERIMENTO DAS INSCRIÇÕ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Em 29/10/2018 será divulgado resultado das inscrições e classificação dos candidatos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. Em caso de indeferimento de inscrição, o candidato pode interpor recurso junto ao endereço descrito pelo subitem 4.2.3 e dirigido ao Prefeito Municipal, com sua exposição de motivos, no prazo disposto no ANEXO III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>. Se mantido o indeferimento da inscrição, o candidato será eliminado do Processo Seletivo Simplificad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O Edital de homologação final das inscrições, com a respectiva relação de inscritos, será publicado no mural de Publicação de Atos Oficiais do Município de Miraguaí/RS, bem como no site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pt-BR" w:eastAsia="ar-SA" w:bidi="ar-SA"/>
          </w:rPr>
          <w:t>www.miraguai.rs.gov.br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DA AVALIAÇÃO DOS TÍTU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A avaliação e a classificação dos currículos serão efetuadas com base na Tabela de Pontuação de Títulos – </w:t>
      </w:r>
      <w:r>
        <w:rPr>
          <w:rFonts w:cs="Times New Roman" w:ascii="Times New Roman" w:hAnsi="Times New Roman"/>
          <w:b/>
          <w:sz w:val="24"/>
          <w:szCs w:val="24"/>
        </w:rPr>
        <w:t>ANEXO I</w:t>
      </w:r>
      <w:r>
        <w:rPr>
          <w:rFonts w:cs="Times New Roman" w:ascii="Times New Roman" w:hAnsi="Times New Roman"/>
          <w:sz w:val="24"/>
          <w:szCs w:val="24"/>
        </w:rPr>
        <w:t xml:space="preserve"> por Comissão competente, composta por 03 (três) servidores do Município e instituída através de Portaria expedida pelo Prefeito Municipal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A avaliação constará da verificação dos títulos que compreenderá a análise de cursos realizados, com contagem de pontos conforme tabela descrita no ANEXO I, acompanhada dos documentos comprobatórios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2</w:t>
      </w:r>
      <w:r>
        <w:rPr>
          <w:rFonts w:cs="Times New Roman" w:ascii="Times New Roman" w:hAnsi="Times New Roman"/>
          <w:sz w:val="24"/>
          <w:szCs w:val="24"/>
        </w:rPr>
        <w:t>. Na avaliação de títulos, somente serão reconhecidos como documentos válidos (</w:t>
      </w:r>
      <w:r>
        <w:rPr>
          <w:rFonts w:cs="Times New Roman" w:ascii="Times New Roman" w:hAnsi="Times New Roman"/>
          <w:b/>
          <w:sz w:val="24"/>
          <w:szCs w:val="24"/>
        </w:rPr>
        <w:t>DOCUMENTO COMPROBATÓRIO)</w:t>
      </w:r>
      <w:r>
        <w:rPr>
          <w:rFonts w:cs="Times New Roman" w:ascii="Times New Roman" w:hAnsi="Times New Roman"/>
          <w:sz w:val="24"/>
          <w:szCs w:val="24"/>
        </w:rPr>
        <w:t xml:space="preserve">, aqueles que atendam aos critérios definidos no ANEXO I deste Edital e que estejam vigentes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3.</w:t>
      </w:r>
      <w:r>
        <w:rPr>
          <w:rFonts w:cs="Times New Roman" w:ascii="Times New Roman" w:hAnsi="Times New Roman"/>
          <w:sz w:val="24"/>
          <w:szCs w:val="24"/>
        </w:rPr>
        <w:t xml:space="preserve"> Diplomas e certificados expedidos no exterior somente serão considerados válidos, quando revalidados por Instituição de Ensino Superior no Brasil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4</w:t>
      </w:r>
      <w:r>
        <w:rPr>
          <w:rFonts w:cs="Times New Roman" w:ascii="Times New Roman" w:hAnsi="Times New Roman"/>
          <w:sz w:val="24"/>
          <w:szCs w:val="24"/>
        </w:rPr>
        <w:t xml:space="preserve">. Todos os documentos deverão estar apresentados em papel timbrado dos serviços e/ou instituições correspondentes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A classificação dos candidatos, pela avaliação dos títulos, far-se-á em ordem decrescente (maior para o menor) de pontos resultantes da soma dos pontos obtidos, conforme quadro de pontuação do </w:t>
      </w:r>
      <w:r>
        <w:rPr>
          <w:rFonts w:cs="Times New Roman" w:ascii="Times New Roman" w:hAnsi="Times New Roman"/>
          <w:b/>
          <w:sz w:val="24"/>
          <w:szCs w:val="24"/>
        </w:rPr>
        <w:t>ANEXO</w:t>
      </w:r>
      <w:r>
        <w:rPr>
          <w:rFonts w:cs="Times New Roman" w:ascii="Times New Roman" w:hAnsi="Times New Roman"/>
          <w:sz w:val="24"/>
          <w:szCs w:val="24"/>
        </w:rPr>
        <w:t xml:space="preserve"> I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DA PUBLICAÇÃO DOS RESULT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As publicações dos resultados obedecerão ao cronograma constante do Anexo III, qual é parte integrante do presente edital e serão divulgados no mural de Publicação de Atos Oficiais do Município de Miraguaí/RS, bem como no site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pt-BR" w:eastAsia="ar-SA" w:bidi="ar-SA"/>
          </w:rPr>
          <w:t>www.miraguai.rs.gov.br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– DOS RECURSOS ADMINISTRATIV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Eventuais recursos administrativos, observados os prazos estabelecidos pelo cronograma de execução – ANEXO III, deverão ser dirigidos ao Presidente da Comissão do Processo Seletivo Simplificado, e entregues na Prefeitura Municipal de Miraguaí/RS, no endereço descrito pelo subitem 4.2.3, das 08h às 12h e 13h30min às 16h30min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O candidato ou terceiro com Procuração contendo poderes e finalidades específicos (não necessitando reconhecimento de firma em cartório) poderá interpor recurso, solicitando a revisão do Edital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Não serão conhecidos os pedidos de revisão protocolados fora do prazo ou sem motivaçã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DOS CRITÉRIOS DE DESEMP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A nota final do candidato será igual à soma dos pontos obtidos em cada um dos títulos apresentados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Os candidatos serão classificados em ordem decrescente de nota final, em lista de classificação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Em caso de empate na etapa de avaliação do Processo Seletivo Simplificado terá preferência o candidato na seguinte ordem: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º) comprovar experiência de no mínimo 02 (dois) anos de médico veterinário atuando em atividades de fiscalização de abate e industrialização de aves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 Doutorado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 Mestrado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 Especialização/pós graduação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 Sorteio públic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Em caso de sorteio público, será realizado conforme cronograma do Anexo III, junto ao Centro Administrativo da Prefeitura Municipal, Av. Ijui, 1593 – Centro, Miraguaí/RS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– DA CONTRATAÇÃO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O candidato classificado no Processo Seletivo Simplificado será chamado por meio de Edital, obedecida a ordem de classificação e terá o prazo de 05 (cinco) dias para se apresentar junto ao Departamento de Recursos Humanos do Município de Miraguaí e apresentar os documentos necessários para assumir a vaga, de acordo com a Lei Complementar municipal nº 007/2010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</w:t>
      </w:r>
      <w:r>
        <w:rPr>
          <w:rFonts w:cs="Times New Roman" w:ascii="Times New Roman" w:hAnsi="Times New Roman"/>
          <w:sz w:val="24"/>
          <w:szCs w:val="24"/>
        </w:rPr>
        <w:t xml:space="preserve">. Serão requisitos para contratação: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a) Ser brasileiro ou gozar das prerrogativas contidas no art. 12 da Constituição Federal; </w:t>
        <w:br/>
        <w:t xml:space="preserve">b) Possuir idade mínima de 18 (dezoito) anos completos; </w:t>
        <w:br/>
        <w:t>c) Comprovar os requisitos de provimento exigidos para a função pública, nos termos da Lei Complementar municipal nº 007/2010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Estar em dia com as obrigações eleitorais e militares (esta última para candidatos do sexo masculino); </w:t>
        <w:br/>
        <w:t xml:space="preserve">e) Não registrar antecedentes criminais, achando-se em pleno gozo de seus direitos civis e políticos, nos termos da Constituição Federal; </w:t>
        <w:br/>
        <w:t xml:space="preserve">f) Apresentar declaração de bens e rendimentos; </w:t>
        <w:br/>
        <w:t xml:space="preserve">g) Conhecer e estar de acordo com as exigências contidas neste Edital; </w:t>
        <w:br/>
        <w:t xml:space="preserve">h) Ser considerado apto no exame de sanidade física por médico oficial do Município; </w:t>
        <w:br/>
        <w:t>i) Apresentar declaração de que ocupa ou não outro cargo, emprego ou função pública, bem como aposentadoria, incompatível com esta contratação;</w:t>
        <w:br/>
        <w:t xml:space="preserve"> j) Ter sido aprovado no Processo Seletivo Simplificado em que se inscreveu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 É facultado ao candidato aprovado, quando chamado para contratação, optar expressamente pelo deslocamento para o final da lista de aprovados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Serão considerados desistentes do Processo Seletivo Público que realizaram, os candidatos aprovados que não forem encontrados em decorrência de: </w:t>
        <w:br/>
        <w:t xml:space="preserve">a) Endereço não atualizado ou de difícil acesso; </w:t>
        <w:br/>
        <w:t xml:space="preserve">b) Correspondência devolvida pela EBCT por endereço errado do candidato ou por outras razões; </w:t>
        <w:br/>
        <w:t xml:space="preserve">c) Correspondência recebida por terceiros; </w:t>
        <w:br/>
        <w:t xml:space="preserve">d) Chamamento por meio de Edital e que não tenha resposta do candidato chamado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1.5</w:t>
      </w:r>
      <w:r>
        <w:rPr>
          <w:rFonts w:cs="Times New Roman" w:ascii="Times New Roman" w:hAnsi="Times New Roman"/>
          <w:sz w:val="24"/>
          <w:szCs w:val="24"/>
        </w:rPr>
        <w:t>. Os candidatos chamados para contratação deverão manifestar-se, por escrito, caso não puderem assumir suas funções ou não o quiserem naquele momento, bem como deverão manifestar expressamente a sua desistência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6.</w:t>
      </w:r>
      <w:r>
        <w:rPr>
          <w:rFonts w:cs="Times New Roman" w:ascii="Times New Roman" w:hAnsi="Times New Roman"/>
          <w:sz w:val="24"/>
          <w:szCs w:val="24"/>
        </w:rPr>
        <w:t xml:space="preserve"> No silêncio do candidato será aplicado o disposto neste Edital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– DA VALIDADE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 prazo de validade para aproveitamento dos candidatos será de 01 (um) ano, contados a partir da data da publicação da homologação do resultado final do Processo Seletivo Simplificado, podendo ser prorrogado por igual período, através de Decret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– DAS DISPOSIÇÕES FINA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3.1.</w:t>
      </w:r>
      <w:r>
        <w:rPr>
          <w:rFonts w:cs="Times New Roman" w:ascii="Times New Roman" w:hAnsi="Times New Roman"/>
          <w:sz w:val="24"/>
          <w:szCs w:val="24"/>
        </w:rPr>
        <w:t xml:space="preserve"> É de inteira responsabilidade do candidato, acompanhar a publicação de todos os atos, Editais e comunicados referentes a este Processo Seletiv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</w:t>
      </w:r>
      <w:r>
        <w:rPr>
          <w:rFonts w:cs="Times New Roman" w:ascii="Times New Roman" w:hAnsi="Times New Roman"/>
          <w:sz w:val="24"/>
          <w:szCs w:val="24"/>
        </w:rPr>
        <w:t xml:space="preserve">. A aprovação no Processo Seletivo Simplificado gera para o candidato apenas a expectativa de direito de contratação. O Município de Miraguaí/RS reserva-se o direito de proceder às contratações conforme a necessidade do Serviço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.</w:t>
      </w:r>
      <w:r>
        <w:rPr>
          <w:rFonts w:cs="Times New Roman" w:ascii="Times New Roman" w:hAnsi="Times New Roman"/>
          <w:sz w:val="24"/>
          <w:szCs w:val="24"/>
        </w:rPr>
        <w:t xml:space="preserve"> A convocação dos candidatos para contratação será realizada de acordo com a necessidade do serviço, observando-se a ordem de classificação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3.4.</w:t>
      </w:r>
      <w:r>
        <w:rPr>
          <w:rFonts w:cs="Times New Roman" w:ascii="Times New Roman" w:hAnsi="Times New Roman"/>
          <w:sz w:val="24"/>
          <w:szCs w:val="24"/>
        </w:rPr>
        <w:t xml:space="preserve"> O Chefe do Poder Executivo Municipal poderá, a seu critério, antes da homologação, suspender, revogar ou invalidar o Processo Seletivo Simplificado, desde que devidamente fundamentado, não assistindo aos candidatos direito à reclamação de qualquer natureza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3.5.</w:t>
      </w:r>
      <w:r>
        <w:rPr>
          <w:rFonts w:cs="Times New Roman" w:ascii="Times New Roman" w:hAnsi="Times New Roman"/>
          <w:sz w:val="24"/>
          <w:szCs w:val="24"/>
        </w:rPr>
        <w:t xml:space="preserve"> O resultado do Processo Seletivo será homologado pelo Chefe do Poder Executivo Municipal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GABINETE DO PREFEITO MUNICIPAL DE MIRAGUAÍ/RS, AO CINCO DIAS DE OUTUBRO DO ANO DE DOIS MIL E DEZOIT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ONIR BOTT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FUNÇÃO: MÉDICO VETERINÁRIO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1. REQUISITOS DE ESCOLARIDADE E QUALIFICAÇÃO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a) 18 anos completos;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b) Nível superior com habilitação legal para o exercício da profissão de Médico Veterinário;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c) Carteira de Habilitação categoria B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2. TABELA DE PONTUAÇÃO DOS TÍTULOS / CRITÉRIOS CLASSIFICATÓRIOS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22"/>
        <w:gridCol w:w="2221"/>
        <w:gridCol w:w="176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TÍTULOS / CRITÉRI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DOCUMENTO COMPROBATÓR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2.1 Doutorado em área relacionada à saúde pública, tecnologia e indústria de alimentos de origem animal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2.2 Mestrado em área relacionada à saúde pública, tecnologia e indústria de alimentos em ger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2.3 Pós-Graduação em área relacionada à saúde pública, tecnologia e indústria de alimentos e origem anim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4 Experiência profissional na fiscalização de abate e industrialização de aves e/ou Serviço de Inspeção Federal – SIF, No mínimo 02 an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 avaliação de títulos, nenhum dos itens receberá dupla valoração e somente serão reconhecidos como documentos válidos aqueles apresentados em via original ou cópia autenticada, com identificação da instituição de ensino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UIÇÕES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  a) DESCRIÇÃO SINTÉTICA</w:t>
      </w:r>
      <w:r>
        <w:rPr>
          <w:rFonts w:cs="Times New Roman" w:ascii="Times New Roman" w:hAnsi="Times New Roman"/>
          <w:sz w:val="24"/>
          <w:szCs w:val="24"/>
        </w:rPr>
        <w:t>: Atividades de nível superior de grande complexidade, relacionadas com a biologia e patologia animais, a defesa sanitária, proteção e desenvolvimento da pecuária e a fiscalização de produtos de origem animal.</w:t>
        <w:br/>
        <w:t>   </w:t>
      </w:r>
      <w:r>
        <w:rPr>
          <w:rFonts w:cs="Times New Roman" w:ascii="Times New Roman" w:hAnsi="Times New Roman"/>
          <w:b/>
          <w:sz w:val="24"/>
          <w:szCs w:val="24"/>
        </w:rPr>
        <w:t>b) DESCRIÇÃO ANALÍTICA</w:t>
      </w:r>
      <w:r>
        <w:rPr>
          <w:rFonts w:cs="Times New Roman" w:ascii="Times New Roman" w:hAnsi="Times New Roman"/>
          <w:sz w:val="24"/>
          <w:szCs w:val="24"/>
        </w:rPr>
        <w:t>: Orientar e desenvolver programas que envolvam praticas concernentes à defesa sanitária animal e aplicação de medidas de saúde publica no tocante as doenças de animais, transmissíveis ao homem; exercer a clinica veterinária em todas as suas modalidades; fazer inspeção, sob o ponto de vista sanitário e tecnológico, nos locais que se utilizam produtos de origem animal; realizar outros trabalhos ligados a biologia geral, a zoologia, a zootecnia bem como a bramatologia animal; fazer cumprir as normas de padronização e classificação dos produtos de origem animal; participar do planejamento e execução de atividades dirigidas a erradicação de zoolózes; promover medidas de controle contra brucelose tuberculose, febre aftosa e outras doenças; orientar e coordenar os serviços de política sanitária animal; atestar a sanidade de animais e de produtos de origem animal em suas fontes de produção ou de manipulação; controlar as condições higiênicas de estabelecimentos que tratem e preparem alimentos de origem animal; orientar coordenar e supervisionar trabalhos a serem desenvolvidos por equipes auxiliares; e realizar outras tarefas correla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ONOGRAMA DO PROCESSO SELETIVO PÚBLICO SIMPL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blicação do Edital no Quadro Mural Oficial da Prefeitura Municipal de Miraguaí/RS e no site oficial do município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 w:eastAsia="ar-SA" w:bidi="ar-SA"/>
                </w:rPr>
                <w:t>http://www.miraguai.rs.gov.br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/10/2018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 de Inscrições junto a sede da Prefeitura Municipal de Miraguaí/R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10/2018 à 19/10/2018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vulgação preliminar das Inscrições deferidas e classificação dos candidato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/10/2018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zo para interposição de Recursos quanto as inscrições e nota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/10/2018 a 25/10/2018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vulgação do resultado do julgamento dos recursos e classificação preliminar após os recurso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/10/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rteio em caso de empate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/10/2018, às 14horas, no Centro Administrativo da Prefeitura Municipal de Miraguaí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cação do resultado final do Processo Seletiv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/10/20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ROVANTE DE INSCRI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 SELETIVO PÚBLICO SIMPLIFICADO EDITAL Nº 003/20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GO/FUNÇÃO: MÉDICO VETERINÁRI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ÚMERO DA INSCRIÇÃO: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DE INSCRIÇÃO: _________/ ________/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 DO CANDIDATO: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    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sinatura do Candidato (a)                            Servidor responsável pelo </w:t>
              <w:br/>
              <w:t xml:space="preserve">                 1ª via candidato (a)                                   recebimento das inscriçõ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- - - - - - - - - - - - - - - - - - - - - - - - - - - - - - - - - - - - - - - - - - - - - - - - -- - - - - - - - - - - -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7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ROVANTE DE INSCRI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 SELETIVO PÚBLICO SIMPLIFICADO EDITAL Nº 003/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GO/FUNÇÃO: MÉDICO VETERINÁRI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ÚMERO DA INSCRIÇÃO: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DE INSCRIÇÃO: _________/ ________/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NDIDATO: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    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sinatura do Candidato (a)                            Servidor responsável pelo </w:t>
              <w:br/>
              <w:t xml:space="preserve">                 1ª via candidato (a)                                   recebimento das inscriçõ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273" w:gutter="0" w:header="0" w:top="2694" w:footer="102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guai.rs.gov.br/" TargetMode="External"/><Relationship Id="rId3" Type="http://schemas.openxmlformats.org/officeDocument/2006/relationships/hyperlink" Target="http://www.miraguai.rs.gov.br/" TargetMode="External"/><Relationship Id="rId4" Type="http://schemas.openxmlformats.org/officeDocument/2006/relationships/hyperlink" Target="http://www.miraguai.rs.gov.br/" TargetMode="External"/><Relationship Id="rId5" Type="http://schemas.openxmlformats.org/officeDocument/2006/relationships/hyperlink" Target="http://www.miraguai.rs.gov.b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50:00Z</dcterms:created>
  <dc:creator>Prefeitura</dc:creator>
  <dc:description/>
  <cp:keywords/>
  <dc:language>en-US</dc:language>
  <cp:lastModifiedBy>JURIDOCO-2</cp:lastModifiedBy>
  <cp:lastPrinted>2018-10-05T16:14:00Z</cp:lastPrinted>
  <dcterms:modified xsi:type="dcterms:W3CDTF">2018-10-05T19:24:00Z</dcterms:modified>
  <cp:revision>53</cp:revision>
  <dc:subject/>
  <dc:title>Porto Alegre, 02 de janeiro de 2006</dc:title>
</cp:coreProperties>
</file>